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т 04.04.2008 </w:t>
        <w:tab/>
        <w:tab/>
        <w:tab/>
        <w:tab/>
        <w:tab/>
        <w:tab/>
        <w:tab/>
        <w:t xml:space="preserve">                                                     №  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первичных средств пожаротушения </w:t>
      </w:r>
    </w:p>
    <w:p>
      <w:pPr>
        <w:pStyle w:val="Normal"/>
        <w:jc w:val="center"/>
        <w:rPr/>
      </w:pPr>
      <w:r>
        <w:rPr>
          <w:b/>
          <w:sz w:val="28"/>
        </w:rPr>
        <w:t>для индивидуальных жилых до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В   соответствии   с   Федеральным   законом от 21 декабря 1994              № 69-ФЗ « О пожарной     безопасности»,     законом    Краснодарского   края   от  31 марта 2000 № 250-КЗ   « О   пожарной   безопасности »,   руководствуясь  статьей 8 Устава  Раздольненского   сельского   поселения, в целях  укрепления      пожарной безопасности, защиты жизни и здоровья граждан,  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Утвердить       перечень        первичных     средств     пожаротушения     и противопожарного      инвентаря      для      индивидуальных    жилых     домов </w:t>
      </w:r>
    </w:p>
    <w:p>
      <w:pPr>
        <w:pStyle w:val="Normal"/>
        <w:jc w:val="both"/>
        <w:rPr/>
      </w:pPr>
      <w:r>
        <w:rPr>
          <w:sz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Депутатам Совета Раздольненского сельского поселения провести разъяснительную     работу     среди     жителей    сельского         поселения.</w:t>
      </w:r>
    </w:p>
    <w:p>
      <w:pPr>
        <w:pStyle w:val="TextBody"/>
        <w:ind w:firstLine="720"/>
        <w:jc w:val="both"/>
        <w:rPr/>
      </w:pPr>
      <w:r>
        <w:rPr/>
        <w:t>3. Контроль     за     выполнением    данного   постановления возложить на   специалиста   1-ой     категории     по    имущественным и отношениям     администрации    Раздольненского       сельского         поселения Самылкину Ольгу Борис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5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         А.Н. Еригин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32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</w:t>
      </w:r>
      <w:r>
        <w:rPr>
          <w:sz w:val="28"/>
          <w:szCs w:val="32"/>
        </w:rPr>
        <w:t xml:space="preserve"> сельского поселения,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чальник общего отдела                                                                 Л.И.Шевляков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04.04.2008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ind w:left="3600"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остановлением главы Раздольненского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04.04.2008 № 78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ЧЕНЬ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противопожарного инвентаря для</w:t>
      </w:r>
    </w:p>
    <w:p>
      <w:pPr>
        <w:pStyle w:val="Style8"/>
        <w:jc w:val="center"/>
        <w:rPr/>
      </w:pPr>
      <w:r>
        <w:rPr>
          <w:sz w:val="28"/>
          <w:szCs w:val="28"/>
        </w:rPr>
        <w:t>помещений строений, принадле</w:t>
      </w:r>
      <w:r>
        <w:rPr/>
        <w:t>жащих гражданам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19"/>
        <w:gridCol w:w="3729"/>
        <w:gridCol w:w="2891"/>
      </w:tblGrid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помещения, стро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Наименование первичных средств пожаротушения, их коли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мечание</w:t>
            </w:r>
          </w:p>
        </w:tc>
      </w:tr>
      <w:tr>
        <w:trPr>
          <w:trHeight w:val="13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Индивидуальные жилые и дачные дом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мкости с водой объемом не менее 200 л или 2 вед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Немеханизированный пожарный инструмент (ломы, багры, крюки с деревянной рукояткой, ведра, комплекты для резки электропроводов: ножницы, диэлектрические боты и коврики, лопаты совковые и штыковые, ви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риобретение за счет коллективных средств домовладельцев. Раскрепление инвентаря осуществляется на общих сходах, собраниях и контролируется ответственными, избранными из числа домовладельц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Начальник общего отдела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2:00Z</dcterms:created>
  <dc:creator>лдз</dc:creator>
  <dc:description/>
  <cp:keywords/>
  <dc:language>en-US</dc:language>
  <cp:lastModifiedBy>Админ</cp:lastModifiedBy>
  <cp:lastPrinted>2006-08-11T09:34:00Z</cp:lastPrinted>
  <dcterms:modified xsi:type="dcterms:W3CDTF">2008-04-24T06:09:00Z</dcterms:modified>
  <cp:revision>17</cp:revision>
  <dc:subject/>
  <dc:title>                                                 </dc:title>
</cp:coreProperties>
</file>