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7940</wp:posOffset>
                </wp:positionV>
                <wp:extent cx="161925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8 ОТ 21.10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5pt;mso-wrap-distance-left:9.05pt;mso-wrap-distance-right:9.05pt;mso-wrap-distance-top:0pt;mso-wrap-distance-bottom:0pt;margin-top: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98 ОТ 2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                          </w:t>
        <w:tab/>
        <w:tab/>
        <w:t xml:space="preserve">                                                                                    № 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rmal"/>
        <w:widowControl/>
        <w:ind w:right="18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сбора и обмена информации на территории Раздольненского сельского поселения Кореновского района в области защиты населения и территорий от чрезвычайных ситуаций природного и техногенного характер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21 декабря 1994 года             № 68-Ф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 от 21 декабря  1998 года № 725 «О Порядке сбора и обмена 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в окружающей природной среде и материальных потерь в результате чрезвычайных ситуаций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сбора и обмена информации на территории Раздольненского сельского поселения Кореновского района в области защиты населения и территорий от чрезвычайных ситуаций природного и техногенного характера (приложение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администрации Раздольненского сельского поселения Л.И.Шевляковой  довести настоящий Порядок сотрудникам администрации и руководителям организаций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м гла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Раздоль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04.04.2008 № 7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бора и обмена информации на территории Раздольненского сельского поселения Кореновского района в области защиты населения и территорий от чрезвычайных ситуаций природного и техногенного характе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Раздольненского сельского поселения Кореновского района от чрезвычайных ситуаций природного и техногенного характера (далее - информация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должна содержать свед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диационной, химической, медико-биологической, взрывной, пожарной и экологической безопасности на территории муниципального образования Кореновский райо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еятельности предприятий, учреждений и организаций независимо от форм собственности (далее - организации), в эт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Сбор и обмен информацией включа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обработку, анализ, обобщение и оценку сведений, содержащихся в докладах, донесениях и свод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информацией между органами управления по делам гражданской обороны и чрезвычайным ситуациям (далее - органы управления по делам ГО и ЧС), организациями, органами ГО и ЧС сельских поселений. Информация в зависимости от назначения подразделяется на оперативную и текущую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кущей информации относится информация, предназначенная для обеспечения повседневной деятельности Раздольненского сельского поселения Кореновского района и организаций в области защиты населения и территории от чрезвычайных ситуаций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формы представления текущей информации определяются отраслевыми и межведомственными нормативными документам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донесения и сводки представляются за сутки или в сроки, установленные отдельными распоряжениям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Сбор и обмен информацией осуществляется организациями, сельскими поселениями в цел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комплекса мероприятий по предупреждению и ликвидации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в Раздольненском  сельском поселении Кореновского район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ие и обмен информацией осуществляется посыльными по телефонным и факсимильным каналам связи, электронной почтой, как по вертикальным, так и по горизонтальным связ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 горизонтальным связя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ся информация оповещения организаций на территории муниципального образования, населения о прогнозе и фактах чрезвычайных ситуаций, опасных для соответствующих территорий, а также информация, необходимая для координации действий между собой при угрозе и возникновен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 вертикальным связ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редставляют информацию председателю комиссии по предупреждению и ликвидации чрезвычайных ситуаций и пожарной безопасности сельского поселения. Органы сельского  поселения осуществляют сбор, обработку и обмен информацией на соответствующих территориях и представляют информацию в отдел ГО и ЧС муниципального образования через единую дежурную диспетчерскую служб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ый за ГО и ЧС Раздольненского сельского поселения Кореновского района анализирует, обобщает и докладывает полученную информацию председателю комиссии по предупреждению и ликвидации чрезвычайных ситуаций и пожарной безопасности Раздольненского сельского поселения и далее в отдел ГО и ЧС муниципального образования Кореновский район и в Главное управление МЧС России по Краснодарскому краю по линии оперативных дежурных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гражданской обороны и чрезвычайных ситуаций муниципального образования Кореновский  райо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координирует работу по сбору и обмену информаци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осуществляет сбор и обработку информации, представляемые предприятиями и сельскими поселения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представляет в Главное управление МЧС России по Краснодарскому краю информацию о местных чрезвычайных ситуациях и принимаемых мерах по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 ведет учет происшедших чрезвычайных ситуаций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передается в формализованном виде. 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 необходимости направления в комиссии по чрезвычайным ситуациям разного уровня информации о чрезвычайных ситуациях, н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действующей классификацией, принимается источником информации с учетом ее значимости в конкретной обстановке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чрезвычайных ситуациях передается за подписью лиц, которым в установленном порядке определено право подписи сообщений, уведомлений. Подписавший сообщение несет всю полноту ответственности за переданную информацию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чрезвычайной ситуации при необходимости передать чрезвычайное сообщение, информация может быть подписана старшим должностным лицом дежурной диспетчерской службы муниципального образования Кореновский  район с последующим подтверждением информации соответствующим должностным лицом, имеющим право подпис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0:00Z</dcterms:created>
  <dc:creator>Люба</dc:creator>
  <dc:description/>
  <cp:keywords/>
  <dc:language>en-US</dc:language>
  <cp:lastModifiedBy>Админ</cp:lastModifiedBy>
  <cp:lastPrinted>2007-07-31T15:40:00Z</cp:lastPrinted>
  <dcterms:modified xsi:type="dcterms:W3CDTF">2013-10-21T06:55:00Z</dcterms:modified>
  <cp:revision>12</cp:revision>
  <dc:subject/>
  <dc:title> </dc:title>
</cp:coreProperties>
</file>