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4.2008  </w:t>
        <w:tab/>
        <w:tab/>
        <w:tab/>
        <w:tab/>
        <w:tab/>
        <w:t xml:space="preserve">                               </w:t>
        <w:tab/>
        <w:t xml:space="preserve">                           № 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Об обеспечении первичных мер пожарной безопасности в Раздольненском сельском поселени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целях реализации органами местного самоуправления Краснодарского края федеральных законов от 21 декабря 1994 года № 69-ФЗ «О пожарной безопасности» и от 6 октября 2003 года № 131-ФЗ «Об общих принципах организации местного самоуправления в Российской Федерации», а также выполнением Правил пожарной безопасности в Российской Федерации утвержденных приказом МЧС России от 18 июня 2003 года № 313, зарегистрированных в Министерстве юстиции Российской Федерации 27 июня 2003 года № 4838, в части, касающейся обеспечения первичных мер пожарной безопасности в границах городских и сельских поселений, городских округов и постановления главы администрации Краснодарского края от 06 июля 2007 года № 625 «Об обеспечении первичных мер пожарной</w:t>
      </w:r>
    </w:p>
    <w:p>
      <w:pPr>
        <w:pStyle w:val="Normal"/>
        <w:jc w:val="both"/>
        <w:rPr/>
      </w:pPr>
      <w:r>
        <w:rPr>
          <w:bCs/>
          <w:sz w:val="28"/>
        </w:rPr>
        <w:t>безопасности в муниципальных образованиях Краснодарского края,                п о с т а н о в л я ю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</w:rPr>
        <w:t>1.Назначить ответственным  за выполнение мероприятий по профилактике пожаров, обеспечение первичных мер пожарной безопасности, проведение обучения и противопожарной пропаганды среди населения делопроизводителя администрации Раздольненского сельского поселения Кобзареву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28:00Z</dcterms:created>
  <dc:creator>Светлана</dc:creator>
  <dc:description/>
  <cp:keywords/>
  <dc:language>en-US</dc:language>
  <cp:lastModifiedBy>11</cp:lastModifiedBy>
  <cp:lastPrinted>2007-09-02T13:29:00Z</cp:lastPrinted>
  <dcterms:modified xsi:type="dcterms:W3CDTF">2008-04-17T05:42:00Z</dcterms:modified>
  <cp:revision>9</cp:revision>
  <dc:subject/>
  <dc:title> </dc:title>
</cp:coreProperties>
</file>