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4.04.2008  </w:t>
        <w:tab/>
        <w:tab/>
        <w:tab/>
        <w:tab/>
        <w:tab/>
        <w:tab/>
        <w:t xml:space="preserve">                               </w:t>
        <w:tab/>
        <w:tab/>
        <w:t xml:space="preserve">           № 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создании и поддержании в состоянии постоянной готовности к исполнению технических систем оповещения населения об угрозе и возникновения чрезвычайной ситуаци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целях реализации полномочий органов местного самоуправления Раздольненского сельского поселения Кореновского района в области пожарной безопасности, предупреждения и ликвидации чрезвычайных ситуаций и гражданской обороны на территории муниципального образования. В соответствии с Федеральным законом «О защите населения от чрезвычайных ситуаций природного и техногенного характера» и во исполнение постановления главы администрации Краснодарского края от 21 декабря 1998 года № 724 «О системе оповещения и информирования населения об угрозе возникновения чрезвычайных ситуаций», п о с т  а н о в л я ю: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Рекомендовать руководителям потенциально опасных объектов в соответствии с постановлением Правительства Российской Федерации от           01 марта 1993 года № 178 « 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, включающие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ямую телефонную связь от рабочего места оператора до диспетчерского объекта;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- прямую телефонную связь от диспетчера объекта к оперативному дежурному органа управления, специально уполномоченному на решение задач в области защиты населения и территорий от чрезвычайных ситуаций, или к дежурному единой дежурно-диспетчерской службы (ЕДДС) поселения, на которых возложено оповещение руководящего состава населения;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- электросирену (одну или несколько в зависимости от площади предполагаемой зоны заражения);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укоусилительное устройство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. Рекомендовать руководителям организаций, находящихся на территории поселения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)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 (не менее одной радиоточки на отдельную комнату, отдел, цех и т.д.);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держать электросирены, линии управления электросиренами, линии и абонентские устройства проводного вещания в исправном состоян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4.04.2008         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59:00Z</dcterms:created>
  <dc:creator>Люба</dc:creator>
  <dc:description/>
  <cp:keywords/>
  <dc:language>en-US</dc:language>
  <cp:lastModifiedBy>Админ</cp:lastModifiedBy>
  <cp:lastPrinted>2007-07-31T15:01:00Z</cp:lastPrinted>
  <dcterms:modified xsi:type="dcterms:W3CDTF">2008-04-24T05:59:00Z</dcterms:modified>
  <cp:revision>9</cp:revision>
  <dc:subject/>
  <dc:title> </dc:title>
</cp:coreProperties>
</file>