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9.01.2008</w:t>
        <w:tab/>
        <w:tab/>
        <w:tab/>
        <w:tab/>
        <w:tab/>
        <w:tab/>
        <w:tab/>
        <w:tab/>
        <w:tab/>
        <w:t xml:space="preserve">                              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3" w:hanging="0"/>
        <w:jc w:val="center"/>
        <w:rPr/>
      </w:pPr>
      <w:r>
        <w:rPr>
          <w:b/>
          <w:bCs/>
          <w:szCs w:val="28"/>
        </w:rPr>
        <w:t>О внесении изменений в приложение к постановлению главы Раздольненского сельского поселения от 25 октября 2006 года № 189 «О создании общественных Советов»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  связи с изменением состава общественного Совета Раздольненского сельского поселения,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е в приложение к постановлению главы Раздольненского сельского поселения Кореновского района от 25 октября 2006 года № 189 « О создании общественного Совета» (приложение).</w:t>
      </w:r>
    </w:p>
    <w:p>
      <w:pPr>
        <w:pStyle w:val="2"/>
        <w:ind w:right="-5" w:firstLine="720"/>
        <w:rPr>
          <w:b/>
          <w:b/>
          <w:bCs/>
          <w:szCs w:val="28"/>
        </w:rPr>
      </w:pPr>
      <w:r>
        <w:rPr/>
        <w:t>2. П</w:t>
      </w:r>
      <w:r>
        <w:rPr>
          <w:bCs/>
          <w:szCs w:val="28"/>
        </w:rPr>
        <w:t>остановление главы Раздольненского сельского поселения от 25 октября 2006 года № 189 «О создании общественных Совето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 xml:space="preserve">                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09.01.20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354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 постановлению главы</w:t>
      </w:r>
    </w:p>
    <w:p>
      <w:pPr>
        <w:pStyle w:val="Normal"/>
        <w:ind w:left="3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здольненского  сельского поселения    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рен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от 09.01.2008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 Советов 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кова Галина Витальевна</w:t>
        <w:tab/>
        <w:t xml:space="preserve">-бухгалтер администрации сельского поселения 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председател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мирнова Татьяна Сергеевна</w:t>
        <w:tab/>
        <w:tab/>
        <w:tab/>
        <w:t>-домохозяй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секретарь Сов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(по согласованию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лченко Татьяна Александровна</w:t>
        <w:tab/>
        <w:tab/>
        <w:t>-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лошина Татьяна Алексеевна</w:t>
        <w:tab/>
        <w:tab/>
        <w:tab/>
        <w:t>-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(по согласованию)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ове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сникова Елена Михайловна</w:t>
        <w:tab/>
        <w:tab/>
        <w:t xml:space="preserve">      - зоотехник товарной фермы № 7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председатель Сов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ток Наталья Александровна</w:t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екретарь Сов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Дець Елена Владимировна</w:t>
        <w:tab/>
        <w:tab/>
        <w:tab/>
        <w:t>- домохозяй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Волченко Галина Николаевна</w:t>
        <w:tab/>
        <w:t>-специалист социальной защиты населения по защите и охране детств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№ 3</w:t>
      </w:r>
    </w:p>
    <w:p>
      <w:pPr>
        <w:pStyle w:val="Normal"/>
        <w:ind w:left="5760" w:hanging="5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Иванченко Иван Николаевич</w:t>
        <w:tab/>
        <w:t>- неработающий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председатель Совет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Брославская Елена Анатольевна</w:t>
        <w:tab/>
        <w:t>- неработающая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секретарь Совет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jc w:val="center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Ананьева Татьяна Константиновна</w:t>
        <w:tab/>
        <w:t>- пенсионерк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>Мизина Людмила Николаевна</w:t>
        <w:tab/>
        <w:t>-домохозяйка</w:t>
      </w:r>
    </w:p>
    <w:p>
      <w:pPr>
        <w:pStyle w:val="Normal"/>
        <w:ind w:left="5760" w:hanging="5400"/>
        <w:rPr>
          <w:sz w:val="28"/>
        </w:rPr>
      </w:pPr>
      <w:r>
        <w:rPr>
          <w:sz w:val="28"/>
        </w:rPr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6:00Z</dcterms:created>
  <dc:creator>Zero</dc:creator>
  <dc:description/>
  <dc:language>en-US</dc:language>
  <cp:lastModifiedBy>Zero</cp:lastModifiedBy>
  <cp:lastPrinted>2009-01-09T11:43:00Z</cp:lastPrinted>
  <dcterms:modified xsi:type="dcterms:W3CDTF">2009-01-09T08:44:00Z</dcterms:modified>
  <cp:revision>12</cp:revision>
  <dc:subject/>
  <dc:title> </dc:title>
</cp:coreProperties>
</file>