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4.04.2008</w:t>
        <w:tab/>
        <w:tab/>
        <w:tab/>
        <w:tab/>
        <w:tab/>
        <w:tab/>
        <w:tab/>
        <w:tab/>
        <w:tab/>
        <w:t xml:space="preserve">                        № 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№ 2  постановления главы Раздольненского сельского поселения от 23 января 2006 года № 17  </w:t>
      </w:r>
    </w:p>
    <w:p>
      <w:pPr>
        <w:pStyle w:val="Heading2"/>
        <w:rPr>
          <w:sz w:val="28"/>
          <w:szCs w:val="28"/>
        </w:rPr>
      </w:pPr>
      <w:r>
        <w:rPr>
          <w:bCs/>
          <w:sz w:val="28"/>
          <w:szCs w:val="28"/>
        </w:rPr>
        <w:t>« О комиссии по предупреждению и ликвидации чрезвычайных ситуаций и обеспечению пожарной безопасности поселения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В   соответствии    с    постановлением    Правительства    Российской</w:t>
      </w:r>
    </w:p>
    <w:p>
      <w:pPr>
        <w:pStyle w:val="Normal"/>
        <w:jc w:val="both"/>
        <w:rPr/>
      </w:pPr>
      <w:r>
        <w:rPr>
          <w:sz w:val="28"/>
        </w:rPr>
        <w:t>Федерации от 5 ноября 1995 года № 1113 «О единой государственной системе предупреждения и ликвидации чрезвычайных ситуаций, постановлением главы администрации Краснодарского края от 16 апреля 2001 года № 280 «О комиссии по чрезвычайным ситуациям администрации Краснодарского края», постановлением главы Кореновского района от 29 мая 2001 года № 281 «О комиссии по чрезвычайным ситуациям Кореновского района» 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е в приложение № 2 к постановлению главы Раздольненского сельского поселения Кореновского района от 23 января 2006 года № 23 « О комиссии  по предупреждению и ликвидации чрезвычайных ситуаций и обеспечению пожарной безопасности Раздольненского сельского поселения» (приложение).</w:t>
      </w:r>
    </w:p>
    <w:p>
      <w:pPr>
        <w:pStyle w:val="Normal"/>
        <w:ind w:left="360" w:firstLine="349"/>
        <w:jc w:val="both"/>
        <w:rPr>
          <w:sz w:val="28"/>
        </w:rPr>
      </w:pPr>
      <w:r>
        <w:rPr>
          <w:sz w:val="28"/>
        </w:rPr>
        <w:t xml:space="preserve">2. Постановл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                                                                        А.Н. Ериг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                  Л.И.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04.04.2008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постановлению главы Раздольненског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  <w:t xml:space="preserve">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</w:rPr>
        <w:tab/>
        <w:tab/>
        <w:tab/>
        <w:t>от 04.04.2008 № 69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комиссии по предупреждению и ликвидации чрезвычайных ситуаций и противопожарной безопасности 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251"/>
      </w:tblGrid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Еригин Анатолий Николаевич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а Раздольненского сельского поселения, председатель комисси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дуллоева Светлана Анатоль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1 категории по социальным вопросам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заре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лопроизводитель администрации Раздольненского  сельского поселения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 xml:space="preserve">Члены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заренко Олег Михайл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М Кореновского РО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зепин Юрий Александр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астер Раздольненского газового участка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зниченко Андрей Анатолье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агроном «Агрообъединения «Кубань»»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чнева Наталья Никола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лавный врач Раздольненской участковой амбулатории ( 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умак Николай Ефим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едующий Раздольненским  ветеринарным участком (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дгорная Лиля Александровна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Раздольненского  Совета ветеранов ( по согласованию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пов Валерий Павлович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электромонтер Раздольненского  узла связи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                                              </w:t>
        <w:tab/>
        <w:tab/>
        <w:t xml:space="preserve">        А.Н.Еригин </w:t>
      </w:r>
    </w:p>
    <w:sectPr>
      <w:type w:val="nextPage"/>
      <w:pgSz w:w="11906" w:h="16838"/>
      <w:pgMar w:left="2000" w:right="806" w:gutter="0" w:header="0" w:top="539" w:footer="0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6:44:00Z</dcterms:created>
  <dc:creator>Люба</dc:creator>
  <dc:description/>
  <cp:keywords/>
  <dc:language>en-US</dc:language>
  <cp:lastModifiedBy>Админ</cp:lastModifiedBy>
  <cp:lastPrinted>2007-07-12T15:18:00Z</cp:lastPrinted>
  <dcterms:modified xsi:type="dcterms:W3CDTF">2008-04-24T04:36:00Z</dcterms:modified>
  <cp:revision>16</cp:revision>
  <dc:subject/>
  <dc:title> </dc:title>
</cp:coreProperties>
</file>