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 xml:space="preserve">от 04.04.2008 </w:t>
        <w:tab/>
        <w:tab/>
        <w:tab/>
        <w:tab/>
        <w:tab/>
        <w:tab/>
        <w:tab/>
        <w:t xml:space="preserve">                                </w:t>
        <w:tab/>
        <w:t xml:space="preserve">                  № 6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обучения населения мерам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В соответствии с Федеральным Законом от 21 декабря 1994 года № 69-ФЗ «О пожарной безопасности», законом Краснодарского края от 31 марта 2000 года  № 250-КЗ «О пожарной безопасности»  и   руководствуясь   статьей   8   Устава Раздольненского    сельского   поселения   и   в   целях   укрепления    пожарной безопасности, защиты жизни и здоровья граждан,            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  Положение   об   организации   обучения   населения  мерам </w:t>
      </w:r>
    </w:p>
    <w:p>
      <w:pPr>
        <w:pStyle w:val="Normal"/>
        <w:jc w:val="both"/>
        <w:rPr/>
      </w:pPr>
      <w:r>
        <w:rPr>
          <w:sz w:val="28"/>
        </w:rPr>
        <w:t>пожарной безопасности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Предусмотреть при формировании проекта бюджета поселения  на очередной финансовый год выделение средств на реализацию мероприятий по обучению населения мерам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   Рекомендовать     руководителям     предприятий,     учреждений    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й      (независимо       от       организационно  -  правовой       формы), </w:t>
      </w:r>
    </w:p>
    <w:p>
      <w:pPr>
        <w:pStyle w:val="Normal"/>
        <w:jc w:val="both"/>
        <w:rPr/>
      </w:pPr>
      <w:r>
        <w:rPr>
          <w:sz w:val="28"/>
        </w:rPr>
        <w:t>расположенных на территории сельского поселения разработать и утвердить порядок обучения и проверки знаний сотрудников по вопросам пожарной безопасности в соответствии с утвержденным положением.</w:t>
      </w:r>
    </w:p>
    <w:p>
      <w:pPr>
        <w:pStyle w:val="2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Heading5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       А.Н. Ериги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Раздольненского сельского поселения,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чальник общего отдела                                   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</w:rPr>
        <w:t>04.04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ind w:left="4944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постановлением главы  Раздольнен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4.04.2008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Обязательное    обучение    населения    сельского    поселения   мерам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жарной    безопасности    проводится    в    целях    соблюдения    граждан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>противопожарного режима на рабочем месте и в быту, приобретения умений действовать в случае возникновения пож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Противопожарная     подготовка     населения     сельского   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существляется     на     основании     законов     Российской      Федерации       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раснодарского     края     «О    пожарной    безопасности»   и  в  соответствии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>Правилами пожарной безопасности ППБ- 01-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 на проведение обучения по программам пожарно-технического</w:t>
      </w:r>
    </w:p>
    <w:p>
      <w:pPr>
        <w:pStyle w:val="Normal"/>
        <w:jc w:val="both"/>
        <w:rPr/>
      </w:pPr>
      <w:r>
        <w:rPr>
          <w:sz w:val="28"/>
        </w:rPr>
        <w:t xml:space="preserve">минимума с выдачей удостоверений установленного образца предоставляется учебным    заведениям    пожарно-технического    профиля     (учебный     центр 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государственной противопожарной службы ГУВД Краснодарского края и его филиалы), подразделениям государственной противопожарной службы     ГУВД     края    по    территориальности,    советам    Всероссийского </w:t>
      </w:r>
    </w:p>
    <w:p>
      <w:pPr>
        <w:pStyle w:val="Normal"/>
        <w:jc w:val="both"/>
        <w:rPr/>
      </w:pPr>
      <w:r>
        <w:rPr>
          <w:sz w:val="28"/>
        </w:rPr>
        <w:t xml:space="preserve">добровольного пожарного общества, иным юридическим и физическим лицам, имеющим     лицензию     на     данный     вид     деятельности,    по   специаль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анным     и      согласованным     с     Управлением      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тивопожарной службы ГУВД программ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  соответствии  с  действующими   правилами    на   каждом  объек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а   быть   разработана   инструкция   о   мерах  пожарной  безопасност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уск  к  работе  на  предприятии  сотрудника  осуществляется пос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хождения     противопожарного     инструктажа     с    отметкой   в   журна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структажа.   При     изменении    специфики    труда     работник       проходит </w:t>
      </w:r>
    </w:p>
    <w:p>
      <w:pPr>
        <w:pStyle w:val="Normal"/>
        <w:jc w:val="both"/>
        <w:rPr/>
      </w:pPr>
      <w:r>
        <w:rPr>
          <w:sz w:val="28"/>
        </w:rPr>
        <w:t xml:space="preserve">дополнительный инструктаж по соблюдению противопожарного режима. При проведении   противопожарного   инструктажа    ответственное   лицо   обяз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накомить работников с основными правилами пожаробезопасного поведения человека в жилых помещениях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     предприятиях,     имеющих     кабинеты     (уголки)    по   технике </w:t>
      </w:r>
    </w:p>
    <w:p>
      <w:pPr>
        <w:pStyle w:val="TextBodyIndent"/>
        <w:ind w:hanging="0"/>
        <w:rPr/>
      </w:pPr>
      <w:r>
        <w:rPr/>
        <w:t xml:space="preserve">безопасности,   противопожарный   инструктаж   может осуществляться   в этих </w:t>
      </w:r>
    </w:p>
    <w:p>
      <w:pPr>
        <w:pStyle w:val="TextBodyIndent"/>
        <w:ind w:hanging="0"/>
        <w:rPr/>
      </w:pPr>
      <w:r>
        <w:rPr/>
        <w:t xml:space="preserve">помещениях. При этом данное помещение должно иметь наглядно-изобразительные противопожарные пособия (плакаты), правила пожарной безопасности,   инструкции,   материалы   по   предупреждению    пожаров       в </w:t>
      </w:r>
    </w:p>
    <w:p>
      <w:pPr>
        <w:pStyle w:val="TextBodyIndent"/>
        <w:ind w:hanging="0"/>
        <w:rPr/>
      </w:pPr>
      <w:r>
        <w:rPr/>
        <w:t>быту.  Ежегодно   лицо,   ответственное   за    проведение      противопожарного</w:t>
      </w:r>
    </w:p>
    <w:p>
      <w:pPr>
        <w:pStyle w:val="TextBodyIndent"/>
        <w:ind w:hanging="0"/>
        <w:rPr>
          <w:szCs w:val="28"/>
        </w:rPr>
      </w:pPr>
      <w:r>
        <w:rPr/>
        <w:t>инструктажа, проводит общий инструктаж всех работник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взрыво- и   пожароопасных  производствах  кроме   перечисл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структажей   проводятся   дополнительные   занятия,   на   которых   со все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ботниками изучаются особенности пожароопас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тивопожарный        инструктаж         неработающего       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енсионеры,   инвалиды,   лица   преклонного   возраста) организуют ежегод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ческое    отделение     учреждения     социальной     защиты,     а   такж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я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 Противопожарная подготовка в детских дошкольных учреждениях проводится    в    виде   тематических   занятий   (игровых)   по ознакомлению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ами   пожаробезопасного   поведения   по   программам,     разработ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епартаментом образования и науки администрации края и согласованными с управлением государственной противопожарной службы ГУВ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10. Учащиеся общеобразовательных учебных заведений с 1 по 11 классы противопожарную подготовку проходят в соответствии с курсом "Основы безопасности жизнедеятельности", дополненном тематическими занятиями по изучению основ пожаробезопасного поведения и согласованных с управлением государственной противопожарной службы ГУВ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ореновского района   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7:00Z</dcterms:created>
  <dc:creator>лдз</dc:creator>
  <dc:description/>
  <cp:keywords/>
  <dc:language>en-US</dc:language>
  <cp:lastModifiedBy>Админ</cp:lastModifiedBy>
  <cp:lastPrinted>2006-07-09T11:47:00Z</cp:lastPrinted>
  <dcterms:modified xsi:type="dcterms:W3CDTF">2008-04-24T04:27:00Z</dcterms:modified>
  <cp:revision>23</cp:revision>
  <dc:subject/>
  <dc:title>                                                 </dc:title>
</cp:coreProperties>
</file>