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4.04.2008  </w:t>
        <w:tab/>
        <w:tab/>
        <w:tab/>
        <w:tab/>
        <w:tab/>
        <w:t xml:space="preserve">                               </w:t>
        <w:tab/>
        <w:t xml:space="preserve">                           №  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Об обеспечении населения и нештатных аварийно-спасательных формирований имуществом мобилизационного резерва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В целях реализации статьи 8 Федерального Закона от 12 февраля 1998 года № 28-ФЗ «О гражданской обороне», Федерального закона от 22 августа 2004 года № 122-ФЗ «О внесении изменений в законодательные акты 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 государственной власти субъектов  Российской Федерации и «Об общих принципах организации местного самоуправления в Российской Федерации», постановления Правительства Российской Федерации от 14 апреля 1994 года № 330-15 «О мерах по накоплению и использованию имущества гражданской обороны», постановлением главы администрации Краснодарского края от 23 июля 1999 года № 10-с «Об обеспечении населения и гражданской обороны имуществом мобилизационного резерва», постановления главы муниципального образования Кореновский район от 16 июля 2007 года № 1139 «Об обеспечении населения и нештатных аварийно-спасательных формирований имуществом мобилизационного резерва», дальнейшего совершенствования и развития принципов организации и ведения гражданской обороны, п о с т а н о в л я ю: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sz w:val="28"/>
        </w:rPr>
        <w:t>1. Утвердить порядок накопления и использования имущества гражданской обороны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специалиста по социальным вопросам администрации Раздольненского сельского поселения С.А.Абдуллое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А.Н. 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 xml:space="preserve">                         Л.И.Шевлякова</w:t>
      </w:r>
    </w:p>
    <w:p>
      <w:pPr>
        <w:sectPr>
          <w:type w:val="nextPage"/>
          <w:pgSz w:w="11906" w:h="16838"/>
          <w:pgMar w:left="1701" w:right="851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04.04.2008          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споряжением главы Раздольнен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4.04.2008 № 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Р  Я Д О 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копления и использования имущества гражданской оборо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sz w:val="28"/>
          <w:szCs w:val="28"/>
        </w:rPr>
        <w:t xml:space="preserve">Настоящий  Порядок  определяет  нормы,  порядок  накопления 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ьзования  имущества гражданской обороны для обеспечения  населения и гражданских организаций гражданской обороны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    имуществу    гражданской    обороны    относятся:    средст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дивидуальной защиты, приборы радиационной, химической разведки и дозиметрического контроля, приборы и комплекты специальной обработки, средства фильтровентиляции и регенерации воздуха защитных сооружений гражданской обороны, индивидуальные средства медицинской защиты, средства связи и оповещения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мущество гражданской обороны используется  в военное время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 также в мирное время при возникновении чрезвычайных ситуаций, обусловленных авариями, катастрофами, стихийными бедствиям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еспечению    средствами    индивидуальной    защиты   орган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ыхания подлежит все население муниципального образования Кореновский район.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>
          <w:sz w:val="28"/>
          <w:szCs w:val="28"/>
        </w:rPr>
        <w:t>Нештатные     аварийно-спасательные     формирования     и    защитны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ружения гражданской обороны обеспечиваются имуществом гражданской обороны согласно табелям (нормам) оснащения.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>
          <w:sz w:val="28"/>
          <w:szCs w:val="28"/>
        </w:rPr>
        <w:t>1.5.Накопление    имущества  гражданской  обороны  осуществляется  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ное время путем закладки его на склады субъектов Российской Федерации и создания запасов на предприятиях, в организациях и учреждениях (независимо от формы собственности).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Порядок накопления имущества гражданской обороны в запасе предприятий, организаций и учрежден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1. Номенклатура и размеры накопления в запасе предприятий, организаций и учреждений противогазов определяются исходя из необходимости обеспечения ими всех лиц, работающих в мирное время, а остального имущества гражданской обороны- табелями (нормами) оснащения гражданских организаций гражданской обороны и защитных сооружений гражданской обороны и утверждаются отделом ГО и ЧС администрации муниципального образования Кореновский район. При этом количество  противогазов увеличивается на 5% от потребности для обеспечения подгонки и замены неисправных противогаз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2.  Расходы на закладку, хранение, освежение, перевозку и техническое обслуживание имущества гражданской обороны, находящегося в запасе предприятий, организаций и учреждений и на оплату труда обслуживающего персонала финансируются из их собственных средст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3. Закупка и поставка имущества гражданской обороны в запасе предприятий, организаций и учреждений осуществляется в установленном порядке на основе заключаемых предприятиями, организациями и учреждениями прямых договоров с заводами-изготовителями или с базами материального снабж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4. Списание из запаса предприятий, организаций и учреждений имущества гражданской обороны, утратившего защитные и эксплуатационные  свойства по истечении сроков годности, производится на основании актов технического (качественного) состояния. Списание осуществляется на основании решений руководителей предприятий, организаций  и учрежд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5. Назначены сроки службы до списания и сроки хранения имущества гражданской обороны и установлен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измерители  мощности дозы (ДП-5, ДП-3Б, ИМД-12, ИМД-21), измерительные устройства ИУ, зарядные устройства (ЗД-5, ЗД-6), измерители доз ( ИД-1, ИД-0, 2, ИД-11, ДКП-50), радиометрическая аппаратура (ДП-100, КРБГ-1 и др.), индикаторы-сигнализаторы ДП-64, газосигнализаторы (ГСП-11, ГСА-12), приборы химической разведки (ВПХР, МПХР, ПХР-МВ и др.), лаборатории (МПХЛ, ПХЛ-54), противогазы фильтрующие (ГП-5, ГП-7, ПДФ), камеры защитные детские (КЗД-6, КЗД-4), костюмы защитные Л-1, дегазационные комплекты всех наименований, метиокомплекты (МК-2, МК-3), комплекты знаков ограждений (КЗО-1, КЗО-2), палатки для технической проверки противогазов, клапаны Ду-200 П(Р), тягонапорометры, монтажные детали, вентиляторы – 15 лет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индивидуальные противохимические комплекты (ИПП-8, ИПП-8а), порошок СФ-2у- 20 ле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дополнительные патроны (ДПГ-3, ДПГ-1), фильтры поглотители (ФПУ-300, ФПУ-200, ФПУ-100) предфильтры (ПФП-1000, ПФ-300), устройство 300 (средства регенерации)- 10 ле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регенеративные патроны РП-4, РП-100, РУ-150(б)- 8 ле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противогазы изолирующие (ИП-4М, ИП-5)- 16 ле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респираторы Р-2, фильтры- поглотители ФГ-70- 5 ле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дополнительные патроны (ДП-2, ДП-1), промышленные противогазы- 3 год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защитные костюмы (КХО, КЗИ)- 12 ле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плащи защитные, чулки защитные, перчатки защитные- 14 л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ранение и организация выдачи  имущества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ражданской оборо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Имущество     гражданской      обороны     запаса     предприятий, организаций и учреждений хранится на их склад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  и  условия  хранения имущества гражданской обороны определяются инструкцией по длительному хранению на складах специального имущества гражданской оборо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Имущество   гражданской   обороны    из    запаса    предприятий, организаций и учреждений выдается по решению их руководителе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 ответственность за накопление, хранение, замену,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ежение и использование имущества гражданской обороны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>Контроль  за  накоплением,  хранением,  заменой,  освежением  и использованием по прямому назначению имущества гражданской обороны в запасе предприятий, организаций, учреждений производится отделом ГО и ЧС администрации муниципального образования Кореновский район.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>Ответственность  за  накопление, хранение, замену, освежение и  поддержание в состоянии готовности к использованию имущества гражданской обороны в запасе предприятий, организаций и учреждений несут их руководите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 А.Н.Ери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9:15:00Z</dcterms:created>
  <dc:creator>Светлана</dc:creator>
  <dc:description/>
  <cp:keywords/>
  <dc:language>en-US</dc:language>
  <cp:lastModifiedBy>Админ</cp:lastModifiedBy>
  <cp:lastPrinted>2007-08-30T15:45:00Z</cp:lastPrinted>
  <dcterms:modified xsi:type="dcterms:W3CDTF">2008-04-23T12:41:00Z</dcterms:modified>
  <cp:revision>9</cp:revision>
  <dc:subject/>
  <dc:title> </dc:title>
</cp:coreProperties>
</file>