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4.2008  </w:t>
        <w:tab/>
        <w:tab/>
        <w:tab/>
        <w:tab/>
        <w:tab/>
        <w:tab/>
        <w:t xml:space="preserve">                               </w:t>
        <w:tab/>
        <w:tab/>
        <w:t xml:space="preserve">             №  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роприятий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совершенствования подготовки органов управления, сил гражданской обороны и населения в области гражданской обороны, выполнения требований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на 2008 год,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    объектов     экономики      на     основе      Организацио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ях на 2008-200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до 10 ноября 2008 года организовать разработку Плана основных мероприятиях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ов на 2008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до 15 ноября 2008 года Планы основных Мероприятий в области гражданской обороны, предупреждения и  ликвидации чрезвычайных ситуаций, обеспечение пожарной безопасности и безопасности людей на водных объектах на 2008 год объектов экономики утвердить установленный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до 15 декабря 2008 года уточнить Планы гражданской обороны объектов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53:00Z</dcterms:created>
  <dc:creator>Люба</dc:creator>
  <dc:description/>
  <cp:keywords/>
  <dc:language>en-US</dc:language>
  <cp:lastModifiedBy>Админ</cp:lastModifiedBy>
  <cp:lastPrinted>2007-07-31T15:43:00Z</cp:lastPrinted>
  <dcterms:modified xsi:type="dcterms:W3CDTF">2008-04-23T11:59:00Z</dcterms:modified>
  <cp:revision>15</cp:revision>
  <dc:subject/>
  <dc:title> </dc:title>
</cp:coreProperties>
</file>