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4.04.2008  </w:t>
        <w:tab/>
        <w:tab/>
        <w:tab/>
        <w:tab/>
        <w:tab/>
        <w:t xml:space="preserve">                               </w:t>
        <w:tab/>
        <w:t xml:space="preserve">                           № 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О мерах по сохранению и рациональному использованию защитных сооружений гражданской обороны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В соответствии с требованиями Федерального закона от 12 февраля 1998 года № 28-ФЗ «О гражданской обороне»,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я Правительства Российской Федерации от 23 апреля 1994 года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в целях сохранения и рационального использования защитных сооружений гражданской обороны муниципального образования Кореновский район и постановления главы муниципального образования Кореновский район от 18 июля 2007 года № 1151 «О мерах по сохранению и рациональному использованию защитных сооружений гражданской обороны», п о с т а н о в л я ю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Начальнику общего отдела администрации Раздольненского сельского поселения Шевляковой Л.И.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1.  Разработать план укрытия неработающего населения, рабочих и служащих на случай чрезвычайных ситуаций мирного и военного характера;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1.2. Определить перечень защитных сооружений, предназначенных для укрытия наибольшей работающей смены и населения в местах проживания;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1.3. Уточнить расчеты на строительство быстровозводимых убежищ, простейших укрытий и переоборудование подвалов под противорадиационные  укрытия, определить в необходимых объемах строительные материалы для их возведения;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1.4. Рассмотреть на заседаниях комиссий по предупреждению и ликвидации чрезвычайных ситуаций и обеспечению пожарной безопасности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опросы, связанные с сохранением и рациональным использованием защитных сооружений гражданской обороны;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1.5. Выполнить мероприятия по защите неработающего населения, работающих и служащих от последствий аварий, катастроф, стихийных бедствий в условиях мирного и военного времени, их жизнеобеспечению в чрезвычайных ситу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А.Н. 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 xml:space="preserve">                    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04.04.2008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0:28:00Z</dcterms:created>
  <dc:creator>Светлана</dc:creator>
  <dc:description/>
  <cp:keywords/>
  <dc:language>en-US</dc:language>
  <cp:lastModifiedBy>Делопроизводитель</cp:lastModifiedBy>
  <cp:lastPrinted>2007-08-30T15:45:00Z</cp:lastPrinted>
  <dcterms:modified xsi:type="dcterms:W3CDTF">2009-01-19T12:11:00Z</dcterms:modified>
  <cp:revision>8</cp:revision>
  <dc:subject/>
  <dc:title> </dc:title>
</cp:coreProperties>
</file>