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4.04.2008  </w:t>
        <w:tab/>
        <w:tab/>
        <w:tab/>
        <w:tab/>
        <w:tab/>
        <w:tab/>
        <w:t xml:space="preserve">                               </w:t>
        <w:tab/>
        <w:tab/>
        <w:t xml:space="preserve">    №  5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представления информации оперативными службами в дежурную диспетчерскую службу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третьем квартале 2006 года увеличилось число нареканий со стороны оперативных служб Главного управления Министерства чрезвычайных ситуаций России по Краснодарскому краю по не своевременному реагированию и представлению информации о чрезвычайных ситуациях и происшествиях на территории муниципальных образований Краснодарского края. Наибольшее количество нареканий вызывает не своевременное информирование о  дорожно-транспортных происшествиях и их последствиях,  об авариях на объектах жилищно-коммунального хозяйства  и жизнеобеспечения и ходе их ликвид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своевременного информирования, реагирования и принятия оперативных мер по возникшим чрезвычайным ситуациям (происшествиям) п о с т а н о в л я 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Начальнику общего отдела администрации Раздольненского сельского поселения Кореновского района Шевляковой Л.И., руководителям предприятий, учреждений, расположенных на территории Раздольненского сельского поселения информацию о всех происшествиях, произошедших за сутки, представлять к 8.00 по телефонам 2-11-63, 2-12-22, 2-13-39 а при возникновении чрезвычайных ситуаций–немедленно по тел 8-918-21-90-19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Рекомендовать участковым инспекторам П.П.Леонову, О.М.Назаренко  обеспечить информирование дежурной диспетчерской службы по линии оперативных дежурных о дорожно-транспортных и других происшеств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Заведующей амбулаторией станицы Раздольной Кочневой Н.Н. обеспечить информирование о выездах скорой помощи на вызовы со смертельным исходом и тяжелыми последствиями бытового и криминальн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чальнику общего отдела администрации сельского поселения (Л.И.Шевлякова) организовать своевременное информирование по линии оперативных дежурных о чрезвычайных ситуациях (происшествиях) оперативному дежурному Корен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становление вступает в силу со дня его подпис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                                                                           А.Н. Еригин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4.04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34:00Z</dcterms:created>
  <dc:creator>Люба</dc:creator>
  <dc:description/>
  <cp:keywords/>
  <dc:language>en-US</dc:language>
  <cp:lastModifiedBy>Админ</cp:lastModifiedBy>
  <cp:lastPrinted>2007-07-31T14:48:00Z</cp:lastPrinted>
  <dcterms:modified xsi:type="dcterms:W3CDTF">2008-04-23T11:39:00Z</dcterms:modified>
  <cp:revision>13</cp:revision>
  <dc:subject/>
  <dc:title> </dc:title>
</cp:coreProperties>
</file>