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4.04.2008  </w:t>
        <w:tab/>
        <w:tab/>
        <w:tab/>
        <w:tab/>
        <w:tab/>
        <w:tab/>
        <w:t xml:space="preserve">                               </w:t>
        <w:tab/>
        <w:tab/>
        <w:t xml:space="preserve">     № 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беспечении требований пожарной безопасности на территории Раздольненского сельского поселения  в период уборки урож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ерновых и заготовки грубых корм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С целью обеспечения требований пожарной безопасности на территории Раздольненского сельского поселения в период уборки урожая зерновых и заготовки грубых кормов,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на территории Раздольненского сельского поселения до 1 сентября 2008 года особый противопожарный режим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Образовать комиссию по противопожарной безопасности в период уборки урожая зерновых культур и заготовки грубых кормов и утвердить ее состав (приложение №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Утвердить план мероприятий пожарной безопасности на территории Раздольненского сельского поселения в период уборки урожая и заготовки грубых кормов (приложение № 2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Руководителям предприятий и организаций, независимо от форм собственности, расположенных на территории сельского поселения, принять дополнительные меры по обеспечению противопожарного режима на подведомственных территория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Обнародовать настоящее постановление на информационных стендах Раздольнен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 xml:space="preserve">Постановление вступает  в силу со дня его обнародования. </w:t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  <w:u w:val="single"/>
        </w:rPr>
        <w:t>Кореновского района                                                                           А.Н. Еригин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4.04.200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  <w:r>
        <w:rPr>
          <w:b/>
        </w:rPr>
        <w:t xml:space="preserve"> </w:t>
      </w:r>
      <w:r>
        <w:rPr>
          <w:sz w:val="28"/>
        </w:rPr>
        <w:t>Раздольненск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 xml:space="preserve"> 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Коренов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от 04.04.2008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комиссию по противопожарной безопасности в период уборки урожая зерновых культур и заготовки грубых кормов на территории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ригин Анатолий Николаевич</w:t>
        <w:tab/>
        <w:tab/>
        <w:t xml:space="preserve">глава Раздольненского сельского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оселения, 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  <w:t>Самылкина Ольга Борисовна</w:t>
        <w:tab/>
        <w:tab/>
        <w:tab/>
        <w:t xml:space="preserve">специалист 1 категории по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имущественным и земельным отношениям администрации Раздольненского сельского поселения, секретарь комисс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0" w:hanging="4950"/>
        <w:rPr/>
      </w:pPr>
      <w:r>
        <w:rPr>
          <w:sz w:val="28"/>
        </w:rPr>
        <w:t>Дубовка Юрий Иванович</w:t>
        <w:tab/>
        <w:tab/>
        <w:t>начальник  ремонтно-технического блока «Север» ( по согласованию)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>Лебедь Дмитрий  Васильевич</w:t>
        <w:tab/>
        <w:tab/>
        <w:t>руководитель производственного управления «Север»</w:t>
      </w:r>
    </w:p>
    <w:p>
      <w:pPr>
        <w:pStyle w:val="Normal"/>
        <w:ind w:left="4950" w:hanging="0"/>
        <w:rPr>
          <w:sz w:val="28"/>
        </w:rPr>
      </w:pPr>
      <w:r>
        <w:rPr>
          <w:sz w:val="28"/>
        </w:rPr>
        <w:t>(по согласованию)</w:t>
      </w:r>
    </w:p>
    <w:p>
      <w:pPr>
        <w:pStyle w:val="Normal"/>
        <w:ind w:left="4950" w:hanging="4950"/>
        <w:rPr/>
      </w:pPr>
      <w:r>
        <w:rPr>
          <w:sz w:val="28"/>
        </w:rPr>
        <w:t>Самылкин Николай  Николаевич</w:t>
        <w:tab/>
        <w:tab/>
        <w:t>бригадир бригады № 7 производственного управления «Север» (по согласованию).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4950" w:hanging="4950"/>
        <w:rPr/>
      </w:pPr>
      <w:r>
        <w:rPr>
          <w:sz w:val="28"/>
        </w:rPr>
        <w:t>Кореновского района</w:t>
        <w:tab/>
        <w:tab/>
        <w:tab/>
        <w:tab/>
        <w:t xml:space="preserve">                     А.Н.Еригин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43:00Z</dcterms:created>
  <dc:creator>Люба</dc:creator>
  <dc:description/>
  <cp:keywords/>
  <dc:language>en-US</dc:language>
  <cp:lastModifiedBy>Админ</cp:lastModifiedBy>
  <cp:lastPrinted>2007-07-04T08:47:00Z</cp:lastPrinted>
  <dcterms:modified xsi:type="dcterms:W3CDTF">2008-04-28T04:56:00Z</dcterms:modified>
  <cp:revision>16</cp:revision>
  <dc:subject/>
  <dc:title> </dc:title>
</cp:coreProperties>
</file>