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01.04.2008</w:t>
        <w:tab/>
        <w:tab/>
        <w:t xml:space="preserve">            </w:t>
        <w:tab/>
        <w:t xml:space="preserve">                                                                                №  56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1 декабря 1994 года  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информацией в области защиты населения и территорий  Краснодарского края от чрезвычайных ситуаций природного и техногенного характера», Постановления главы администрации Краснодарского края 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 спасения жизни и сохранения здоровья людей, снижение размеров ущерба окружающей природной среде и материальных потерь в результате чрезвычайных ситуаций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бора и обмена информацией  на территории  Раздольненского сельского поселения Коренов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организаций, функционирующих на территории Раздольненского сельского поселения и участвующих в сборе и обмене информаци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ию деятельности, указанных в пункте 2 постановления учреждений и организаций, производящих сбор и обмен информацией на территории поселения, осуществлять комиссии по предупреждению и ликвидации чрезвычайных ситуаций  и пожарной безопасности 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Штабу по делам гражданской обороны и чрезвычайным ситуациям Раздольненского сельского поселения Кореновского район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работы с руководителями организаций и учреждений, осуществляющих сбор и обмен информаций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взаимодействия с органами исполнительной власти края,  территориальных органов федеральных органов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1.04.200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ИЛОЖЕНИЕ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01.04.2008 № 5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 и обмена информацией в области защиты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и Раздольненского сельского  поселе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тоящий Порядок определяет основные правила сбора и обмена информацией в об</w:t>
        <w:softHyphen/>
      </w:r>
      <w:r>
        <w:rPr>
          <w:spacing w:val="-1"/>
          <w:sz w:val="28"/>
          <w:szCs w:val="28"/>
        </w:rPr>
        <w:t>ласти защиты населения и территории Раздольненского</w:t>
      </w:r>
      <w:r>
        <w:rPr>
          <w:spacing w:val="-2"/>
          <w:sz w:val="28"/>
          <w:szCs w:val="28"/>
        </w:rPr>
        <w:t xml:space="preserve"> сельского поселения от чрезвы</w:t>
        <w:softHyphen/>
      </w:r>
      <w:r>
        <w:rPr>
          <w:spacing w:val="-3"/>
          <w:sz w:val="28"/>
          <w:szCs w:val="28"/>
        </w:rPr>
        <w:t>чайных ситуаций природного и техногенного характера (далее - информац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 прогнозируемых и возникших чрезвычайных ситуациях природного и техногенного ха</w:t>
        <w:softHyphen/>
      </w:r>
      <w:r>
        <w:rPr>
          <w:spacing w:val="-3"/>
          <w:sz w:val="28"/>
          <w:szCs w:val="28"/>
        </w:rPr>
        <w:t>рактера и их последствиях (далее - чрезвычайные ситуаци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радиационной, химической, медико-биологической, взрывной, пожарной и экологической </w:t>
      </w:r>
      <w:r>
        <w:rPr>
          <w:spacing w:val="-3"/>
          <w:sz w:val="28"/>
          <w:szCs w:val="28"/>
        </w:rPr>
        <w:t>безопасности на территории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 деятельности предприятий, учреждений и организаций независимо от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орм собственности и ведомственной принадлежности (далее - организации); органов мест</w:t>
        <w:softHyphen/>
      </w:r>
      <w:r>
        <w:rPr>
          <w:sz w:val="28"/>
          <w:szCs w:val="28"/>
        </w:rPr>
        <w:t>ного самоуправления; органов исполнительной власти края и территориальных органов федераль</w:t>
        <w:softHyphen/>
        <w:t xml:space="preserve">ных органов исполнительной власти, расположенных на территории поселения, в области защиты </w:t>
      </w:r>
      <w:r>
        <w:rPr>
          <w:spacing w:val="-3"/>
          <w:sz w:val="28"/>
          <w:szCs w:val="28"/>
        </w:rPr>
        <w:t>населения и территорий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, обработку, анализ, обобщение и оценку сведений, содержащихся</w:t>
        <w:br/>
        <w:t>в докладах, донесениях и сво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у и представление донесений, сводок и отчетов соответствующим органам и должностным лицам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мен информацией между органами управления по делам гражданской обороны и чрезвы</w:t>
        <w:softHyphen/>
        <w:t>чайным ситуациям (далее - органы управления по делам ГО и ЧС), организациями, органами местно</w:t>
        <w:softHyphen/>
      </w:r>
      <w:r>
        <w:rPr>
          <w:spacing w:val="-1"/>
          <w:sz w:val="28"/>
          <w:szCs w:val="28"/>
        </w:rPr>
        <w:t>го самоуправления; органами исполнительной власти края, территориальными органами феде</w:t>
        <w:softHyphen/>
      </w:r>
      <w:r>
        <w:rPr>
          <w:sz w:val="28"/>
          <w:szCs w:val="28"/>
        </w:rPr>
        <w:t>р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зависимости от назначения подразделяется на оперативную </w:t>
      </w:r>
      <w:r>
        <w:rPr>
          <w:spacing w:val="-5"/>
          <w:sz w:val="28"/>
          <w:szCs w:val="28"/>
        </w:rPr>
        <w:t>и текущу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</w:t>
      </w:r>
      <w:r>
        <w:rPr>
          <w:sz w:val="28"/>
          <w:szCs w:val="28"/>
        </w:rPr>
        <w:t>и принятия мер по ее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екущей информации относится информация, предназначенная для обеспечения повсе</w:t>
        <w:softHyphen/>
      </w:r>
      <w:r>
        <w:rPr>
          <w:spacing w:val="-3"/>
          <w:sz w:val="28"/>
          <w:szCs w:val="28"/>
        </w:rPr>
        <w:t>дневной деятельности федеральных органов власти, органов исполнительной власти субъектов Российской Федерации, органов местного самоуправления и организаций в области защиты насе</w:t>
        <w:softHyphen/>
      </w:r>
      <w:r>
        <w:rPr>
          <w:sz w:val="28"/>
          <w:szCs w:val="28"/>
        </w:rPr>
        <w:t>ления и территорий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еративная информация представляется в сроки, установленные таб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ых донесений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бор и обмен информацией на территории поселения осуществляется в целях:</w:t>
      </w:r>
    </w:p>
    <w:p>
      <w:pPr>
        <w:pStyle w:val="Normal"/>
        <w:ind w:firstLine="633"/>
        <w:jc w:val="both"/>
        <w:rPr/>
      </w:pPr>
      <w:r>
        <w:rPr>
          <w:spacing w:val="-3"/>
          <w:sz w:val="28"/>
          <w:szCs w:val="28"/>
        </w:rPr>
        <w:t>-проведения комплекса мероприятий по предупреждению и ликвидации чрезвычайных си</w:t>
        <w:softHyphen/>
      </w:r>
      <w:r>
        <w:rPr>
          <w:sz w:val="28"/>
          <w:szCs w:val="28"/>
        </w:rPr>
        <w:t>туаций природного и техногенного характера;</w:t>
      </w:r>
    </w:p>
    <w:p>
      <w:pPr>
        <w:pStyle w:val="Normal"/>
        <w:ind w:firstLine="633"/>
        <w:jc w:val="both"/>
        <w:rPr/>
      </w:pPr>
      <w:r>
        <w:rPr>
          <w:spacing w:val="-3"/>
          <w:sz w:val="28"/>
          <w:szCs w:val="28"/>
        </w:rPr>
        <w:t>-своевременного оповещения населения о прогнозируемых и возникших чрезвычайных си</w:t>
        <w:softHyphen/>
      </w:r>
      <w:r>
        <w:rPr>
          <w:sz w:val="28"/>
          <w:szCs w:val="28"/>
        </w:rPr>
        <w:t>туациях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направлений совершенствования системы предупреждения и ликвидации чрезвычайных ситуаций на территории поселения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Представление и обмен информацией осуществляется по телефонным и радиоканалам </w:t>
      </w:r>
      <w:r>
        <w:rPr>
          <w:spacing w:val="-2"/>
          <w:sz w:val="28"/>
          <w:szCs w:val="28"/>
        </w:rPr>
        <w:t>связи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и представляют информацию председателю комиссии по чрезвычайным си</w:t>
        <w:softHyphen/>
        <w:t>туациям поселения, а также в вышестоящие органы исполнительной власти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ормация передается в формализованном виде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3"/>
          <w:sz w:val="28"/>
          <w:szCs w:val="28"/>
        </w:rPr>
        <w:t>Информация о ЧС передается за подписью главы администрации поселения. Подпи</w:t>
        <w:softHyphen/>
      </w:r>
      <w:r>
        <w:rPr>
          <w:spacing w:val="1"/>
          <w:sz w:val="28"/>
          <w:szCs w:val="28"/>
        </w:rPr>
        <w:t>савший сообщение несет всю полноту ответственности за переданную информацию.</w:t>
      </w:r>
    </w:p>
    <w:p>
      <w:pPr>
        <w:pStyle w:val="Normal"/>
        <w:ind w:firstLine="633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условиях чрезвычайной ситуации, при необходимости передать чрезвычайное сообще</w:t>
        <w:softHyphen/>
      </w:r>
      <w:r>
        <w:rPr>
          <w:spacing w:val="1"/>
          <w:sz w:val="28"/>
          <w:szCs w:val="28"/>
        </w:rPr>
        <w:t>ние, информация может быть подписана старшим должностным лицом с последующим подтвер</w:t>
        <w:softHyphen/>
        <w:t>ждением информации соответствующим должностным лицом, имеющим право подписи.</w:t>
      </w:r>
    </w:p>
    <w:p>
      <w:pPr>
        <w:pStyle w:val="Normal"/>
        <w:ind w:firstLine="63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63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реновского района                                                                        А.Н. Ериг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ИЛОЖЕНИЕ №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01.04.2008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функционирующих на территории Раздольненского сельского поселения и участвующих в сборе и обмене информацией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Агрообъединение «Кубань» ПУ «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Ериги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2:00Z</dcterms:created>
  <dc:creator>Татьяна Ивановна</dc:creator>
  <dc:description/>
  <cp:keywords/>
  <dc:language>en-US</dc:language>
  <cp:lastModifiedBy>Админ</cp:lastModifiedBy>
  <cp:lastPrinted>2008-07-21T15:10:00Z</cp:lastPrinted>
  <dcterms:modified xsi:type="dcterms:W3CDTF">2008-07-21T11:11:00Z</dcterms:modified>
  <cp:revision>15</cp:revision>
  <dc:subject/>
  <dc:title>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Журавского сельского поселения Кореновского района</dc:title>
</cp:coreProperties>
</file>