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/>
      </w:pPr>
      <w:r>
        <w:rPr>
          <w:bCs/>
          <w:sz w:val="28"/>
          <w:szCs w:val="28"/>
        </w:rPr>
        <w:t>ГЛАВЫ РАЗДОЛЬН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от 01.04.2008</w:t>
        <w:tab/>
        <w:tab/>
        <w:t xml:space="preserve">            </w:t>
        <w:tab/>
        <w:t xml:space="preserve">                                                                                       №  54</w:t>
      </w:r>
    </w:p>
    <w:p>
      <w:pPr>
        <w:pStyle w:val="Normal"/>
        <w:jc w:val="center"/>
        <w:rPr/>
      </w:pPr>
      <w:r>
        <w:rPr/>
        <w:t>станица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ышении устойчивости функционирования организаций, предприятий и учреждений Раздольненского сельского поселения Кореновского района в чрезвычайных ситу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         № 68-ФЗ «О защите населения и территорий от чрезвычайных ситуаций природного и техногенного характера», Законном Краснодарского края от   26 июня 1998 года № 135-КЗ «О защите населения и территорий Краснодарского края от чрезвычайных ситуаций природного и техногенного характера» и в целях обеспечения устойчивого функционирования  предприятий и организаций (независимо от их организационно-правовых форм и форм собственности) на территории Раздольненского сельского поселения в чрезвычайных ситуациях природного и техногенного характера      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чальнику    общего     отдела     администрации    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.И.Шевлякова в соответствии с возложенными полномочиями и ответственность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до 31 июля 2008 года сформировать и ежегодно уточнять перечень организаций, предприятий, учреждений  и объектов на территории поселения полное или частичное прекращение функционирования которых в чрезвычайных ситуациях  может привести к нарушению жизнеобеспечения  населения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 01 августа 2008 года разработать планы и обеспечить реализацию мероприятий, направленных  на аварийное восстановление функционирования организаций, учреждений, предприятий, эксплуатирующих объекты систем жизнеобеспечения населения в чрезвычайных ситуациях, в том числе за счет создания дублирующих (резервных) источников энерго- и водоснабжения, необходимых запасов материально-технических средств для проведения аварийно-восстановит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готовить предложения по размещению производительных сил (вновь строящихся объектов экономики) с учетом ограничений по строительству на территориях, подверженных воздействию опасных природных процессов и явлений, а также находящихся в зоне воздействия поражающих факторов пр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и чрезвычайных ситуаций (аварий) на потенциально опасных объе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ть контроль планирования  и выполнения мероприятий по повышению устойчивости функционирования (далее – ПУФ), обеспечения жизнедеятельности работников в чрезвычайных ситуациях на предприятиях и организациях, а также оказывать методическую помощь руководителям организаций (учреждений, предприятий) по этим вопро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пециалисту 1-ой категории по социальным вопросам администрации Раздольненского сельского поселения С.А.Абдуллоева до 1 ноября (ежегодно) разрабатывать сводный план повышения устойчивости функционирования организаций (учреждений, предприятий) в чрезвычайных ситуациях и план-график наращивания мероприятий по ПУФ при угрозе и возникновении ЧС природного и техногенного характера (форма сводного плана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по делам гражданской обороны и чрезвычайным ситуациям планировать проведение учений и тренировок с муниципальным и объектовыми звеньями территориальной подсистемы районных сил в чрезвычайных ситуациях по восстановлению функционирования  систем жизнеобеспечения населения с включением их в план основных мероприятий по гражданской обороне, предупреждению и ликвидации чрезвычайных ситуаций, обеспечению пожарной безопасности  и безопасности на водных объектах поселения на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руководителям предприятий, организаций и  учреждений, расположенных на территории Раздольнен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соответствии с установленным  порядком создать  и планировать работу комиссий по ПУФ предприятий, организаций и 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рганизовать планирование и выполнение  комплекса организационных и инженерно-технических мероприятий по ПУФ, обеспечения жизнедеятельности работников в чрезвычайных ситуациях. Сведения о планируемых мероприятиях, обеспечивающих устойчивое функционирование систем жизнеобеспечения  населения поселения, ежегодно до 15 октября представлять в администрацию Раздольненского сельского поселения в комиссию по ПУФ при администрации Раздольнен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соответствии с установленным порядком обеспечить строительство, поддержание готовности и использование по назначению имеющихся защитных сооружений, накопление (освежение, хранение) средств индивидуальной защиты с учетом сроков их год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оздавать резервы запасов материально-технических средств (ресурсов) необходимых для восстановления нормального функционирования организаций, учреждений и предприятий и эксплуатируемых объектов при ликвидации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ланировать и проводить подготовку работников и аварийно-восстановительных формирований, включая тренировки и учения по действиям при возникновении и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,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 xml:space="preserve">               Л.И.Шевля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1.04.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>ПРИЛОЖЕНИ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главы</w:t>
      </w:r>
      <w:r>
        <w:rPr>
          <w:b/>
        </w:rPr>
        <w:t xml:space="preserve"> </w:t>
      </w:r>
      <w:r>
        <w:rPr>
          <w:sz w:val="28"/>
        </w:rPr>
        <w:t>Раздольненского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ab/>
        <w:tab/>
        <w:tab/>
        <w:tab/>
        <w:tab/>
        <w:t xml:space="preserve">  сельского поселе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Кореновского район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</w:t>
      </w:r>
      <w:r>
        <w:rPr>
          <w:b w:val="false"/>
        </w:rPr>
        <w:t>от 01.04.2008 № 54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ВОД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вышению устойчивого функционирования организаций,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асположенных на территории Раздольненского 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 чрезвычайных ситуациях природного и техногенного характера 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pacing w:val="-3"/>
          <w:sz w:val="28"/>
          <w:szCs w:val="28"/>
        </w:rPr>
        <w:t>(форма)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139"/>
        <w:gridCol w:w="867"/>
        <w:gridCol w:w="1006"/>
        <w:gridCol w:w="1006"/>
        <w:gridCol w:w="1270"/>
        <w:gridCol w:w="1224"/>
        <w:gridCol w:w="1076"/>
        <w:gridCol w:w="882"/>
        <w:gridCol w:w="793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изация (учреждение, предприятие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-емые меро-прият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(объек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овед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провед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силы и сред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(тыс. руб.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-р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выпол-нени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типовому постановлению главы Раздольненского </w:t>
      </w:r>
      <w:r>
        <w:rPr>
          <w:spacing w:val="-4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овышении устойчивости функционирования организаций, 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редприятий и учреждений Раздольненского </w:t>
      </w:r>
      <w:r>
        <w:rPr>
          <w:spacing w:val="-3"/>
          <w:sz w:val="28"/>
          <w:szCs w:val="28"/>
        </w:rPr>
        <w:t>сельского  поселения в чрезвычайных ситуациях»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>Данный нормативный правовой акт в обязательном порядке разрабатывается и прини</w:t>
        <w:softHyphen/>
        <w:t>мается органами местного самоуправления городских поселений. Органы местного самоуправле</w:t>
        <w:softHyphen/>
      </w:r>
      <w:r>
        <w:rPr>
          <w:spacing w:val="-4"/>
          <w:sz w:val="28"/>
          <w:szCs w:val="28"/>
        </w:rPr>
        <w:t>ния сельских поселений его разрабатывают и принимают, если на территории сельского поселения</w:t>
        <w:br/>
      </w:r>
      <w:r>
        <w:rPr>
          <w:spacing w:val="-3"/>
          <w:sz w:val="28"/>
          <w:szCs w:val="28"/>
        </w:rPr>
        <w:t>размещаются организации (учреждения, предприятия) объекты, полное или частичное прекраще</w:t>
        <w:softHyphen/>
        <w:t xml:space="preserve">ние функционирования которых в чрезвычайных ситуациях природного и техногенного характера </w:t>
      </w:r>
      <w:r>
        <w:rPr>
          <w:spacing w:val="-1"/>
          <w:sz w:val="28"/>
          <w:szCs w:val="28"/>
        </w:rPr>
        <w:t>(с учетом прогнозирования), может привести к существенному нарушению условий жизнедея</w:t>
        <w:softHyphen/>
      </w:r>
      <w:r>
        <w:rPr>
          <w:spacing w:val="-3"/>
          <w:sz w:val="28"/>
          <w:szCs w:val="28"/>
        </w:rPr>
        <w:t>тельности населения поселения, муниципального района, края. При этом, в первую очередь име</w:t>
        <w:softHyphen/>
        <w:t>ются ввиду такие виды обеспечения как электро-, газо-, тепло- и водоснабжение, а также обеспе</w:t>
      </w:r>
      <w:r>
        <w:rPr>
          <w:spacing w:val="-4"/>
          <w:sz w:val="28"/>
          <w:szCs w:val="28"/>
        </w:rPr>
        <w:t>чение населения продовольствием и товарами первой необходимости. При отсутствии таких орга</w:t>
        <w:softHyphen/>
        <w:t>низаций (учреждений, предприятий) на территории поселения постановление главы сельского по</w:t>
        <w:softHyphen/>
        <w:br/>
        <w:t xml:space="preserve">селения не разрабатывается, а мероприятия по устойчивости и восстановлению жизнеобеспечения  </w:t>
      </w:r>
      <w:r>
        <w:rPr>
          <w:spacing w:val="-3"/>
          <w:sz w:val="28"/>
          <w:szCs w:val="28"/>
        </w:rPr>
        <w:t>населения в чрезвычайных ситуациях включаются в план действий по предупреждению и ликви</w:t>
        <w:softHyphen/>
        <w:t>дации чрезвычайных ситуаций природного и техногенного характера муниципального звена тер</w:t>
        <w:softHyphen/>
      </w:r>
      <w:r>
        <w:rPr>
          <w:spacing w:val="-4"/>
          <w:sz w:val="28"/>
          <w:szCs w:val="28"/>
        </w:rPr>
        <w:t>риториальной подсистемы РСЧС</w:t>
      </w:r>
      <w:r>
        <w:rPr>
          <w:sz w:val="28"/>
          <w:szCs w:val="28"/>
        </w:rPr>
        <w:t xml:space="preserve"> Раздольненского</w:t>
      </w:r>
      <w:r>
        <w:rPr>
          <w:spacing w:val="3"/>
          <w:sz w:val="28"/>
          <w:szCs w:val="28"/>
        </w:rPr>
        <w:t xml:space="preserve"> сельского 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Наименование структурных подразделений или должностных лиц, которым отдаются поручения в постановляющей (распорядительной) части должны соответствовать реальной орга</w:t>
        <w:softHyphen/>
      </w:r>
      <w:r>
        <w:rPr>
          <w:spacing w:val="-4"/>
          <w:sz w:val="28"/>
          <w:szCs w:val="28"/>
        </w:rPr>
        <w:t>низационно-штатной структуре и штатному расписанию органа местного самоуправления поселе</w:t>
        <w:softHyphen/>
      </w:r>
      <w:r>
        <w:rPr>
          <w:spacing w:val="-6"/>
          <w:sz w:val="28"/>
          <w:szCs w:val="28"/>
        </w:rPr>
        <w:t>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pacing w:val="1"/>
          <w:sz w:val="28"/>
          <w:szCs w:val="28"/>
        </w:rPr>
        <w:t>По пункту 1а)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еречни целесообразно составлять по системам обеспечения жизнедеятельности населе</w:t>
        <w:softHyphen/>
        <w:t>ния (перечень объектов системы электро (энерго) снабжения на территории поселения, перечень объектов обеспечения населения продовольствием на территории поселения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По пункту 1б)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оответствующими структурными подразделениями (должностными лицами) в соответ</w:t>
        <w:softHyphen/>
      </w:r>
      <w:r>
        <w:rPr>
          <w:sz w:val="28"/>
          <w:szCs w:val="28"/>
        </w:rPr>
        <w:t>ствии с возложенными полномочиями должны быть разработаны планы восстановления нарушен</w:t>
        <w:softHyphen/>
      </w:r>
      <w:r>
        <w:rPr>
          <w:spacing w:val="1"/>
          <w:sz w:val="28"/>
          <w:szCs w:val="28"/>
        </w:rPr>
        <w:t>ного в чрезвычайных ситуациях жизнеобеспечения (по системам жизнеобеспечения), с разработ</w:t>
        <w:softHyphen/>
        <w:t>кой временных схем аварийного восстановления систем жизнеобеспече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pacing w:val="1"/>
          <w:sz w:val="28"/>
          <w:szCs w:val="28"/>
        </w:rPr>
        <w:t>По пункту 1в)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едложения готовятся с учетом требований соответствующих СНиПов, ГОСТов и учи</w:t>
        <w:softHyphen/>
        <w:t>тываются при разработке генеральных планов сельских и городских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spacing w:val="1"/>
          <w:sz w:val="28"/>
          <w:szCs w:val="28"/>
        </w:rPr>
        <w:t>По пункту 1г)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рекомендуемых мероприятий по ПУФ в чрезвычайных ситуациях, а также при </w:t>
      </w:r>
      <w:r>
        <w:rPr>
          <w:spacing w:val="1"/>
          <w:sz w:val="28"/>
          <w:szCs w:val="28"/>
        </w:rPr>
        <w:t>подготовке и в ходе ведения военных действий для муниципальных образований и объектов эко</w:t>
        <w:softHyphen/>
      </w:r>
      <w:r>
        <w:rPr>
          <w:sz w:val="28"/>
          <w:szCs w:val="28"/>
        </w:rPr>
        <w:t>номики (жизнеобеспечения) различной отраслевой принадлежности приведен в Методических ре</w:t>
        <w:softHyphen/>
        <w:t>комендациях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spacing w:val="1"/>
          <w:sz w:val="28"/>
          <w:szCs w:val="28"/>
        </w:rPr>
        <w:t>По пункту 2.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 сводный план включаются мероприятия организаций (учреждений, предприятий), со</w:t>
        <w:softHyphen/>
      </w:r>
      <w:r>
        <w:rPr>
          <w:sz w:val="28"/>
          <w:szCs w:val="28"/>
        </w:rPr>
        <w:t>держащихся за счет бюджета сельского (городского) поселения, а также те мероприятия организа</w:t>
        <w:softHyphen/>
      </w:r>
      <w:r>
        <w:rPr>
          <w:spacing w:val="1"/>
          <w:sz w:val="28"/>
          <w:szCs w:val="28"/>
        </w:rPr>
        <w:t>ций (учреждений, предприятий) других форм собственности и ведомственной принадлежности, которые влияют на обеспечение жизнедеятельности поселения, муниципального района,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Разработка сводного плана повышения устойчивости функционирования организаций </w:t>
      </w:r>
      <w:r>
        <w:rPr>
          <w:spacing w:val="2"/>
          <w:sz w:val="28"/>
          <w:szCs w:val="28"/>
        </w:rPr>
        <w:t xml:space="preserve">(учреждений, предприятий) в чрезвычайных ситуациях может быть возложена на комиссию по </w:t>
      </w:r>
      <w:r>
        <w:rPr>
          <w:sz w:val="28"/>
          <w:szCs w:val="28"/>
        </w:rPr>
        <w:t>ПУФ поселения (при принятии решения на ее образование и издание соответствующего постанов</w:t>
        <w:softHyphen/>
      </w:r>
      <w:r>
        <w:rPr>
          <w:spacing w:val="1"/>
          <w:sz w:val="28"/>
          <w:szCs w:val="28"/>
        </w:rPr>
        <w:t>ления главы администрации сельского (городского)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По пункту 4а)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рекомендациями МЧС России приказы о создании комиссий по ПУФ, </w:t>
      </w:r>
      <w:r>
        <w:rPr>
          <w:spacing w:val="1"/>
          <w:sz w:val="28"/>
          <w:szCs w:val="28"/>
        </w:rPr>
        <w:t>план работы Комиссии с планом-графиком наращивания мероприятий по ПУФ при угрозе и воз</w:t>
        <w:softHyphen/>
      </w:r>
      <w:r>
        <w:rPr>
          <w:sz w:val="28"/>
          <w:szCs w:val="28"/>
        </w:rPr>
        <w:t>никновении ЧС природного и техногенного характера разрабатываются в организациях, имеющих объекты с числом работающих 200 человек и более. В организациях с меньшим количеством ра</w:t>
        <w:softHyphen/>
        <w:t xml:space="preserve">ботников мероприятия по ПУФ планируются в плане действий по предупреждению и ликвидации </w:t>
      </w:r>
      <w:r>
        <w:rPr>
          <w:spacing w:val="1"/>
          <w:sz w:val="28"/>
          <w:szCs w:val="28"/>
        </w:rPr>
        <w:t>чрезвычайных ситуаций природного и техногенного характера организации (учреждения, пред</w:t>
        <w:softHyphen/>
      </w:r>
      <w:r>
        <w:rPr>
          <w:sz w:val="28"/>
          <w:szCs w:val="28"/>
        </w:rPr>
        <w:t xml:space="preserve">приятия) и плане основных мероприятий по гражданской обороне, предупреждению и ликвидации </w:t>
      </w:r>
      <w:r>
        <w:rPr>
          <w:spacing w:val="1"/>
          <w:sz w:val="28"/>
          <w:szCs w:val="28"/>
        </w:rPr>
        <w:t>чрезвычайных ситуаций, обеспечению пожарной безопасности организации (учреждения, пред</w:t>
        <w:softHyphen/>
      </w:r>
      <w:r>
        <w:rPr>
          <w:sz w:val="28"/>
          <w:szCs w:val="28"/>
        </w:rPr>
        <w:t xml:space="preserve">приятия) на год. Задачи и функции комиссии по ПУФ в этом случае выполняются комиссией по </w:t>
      </w:r>
      <w:r>
        <w:rPr>
          <w:spacing w:val="1"/>
          <w:sz w:val="28"/>
          <w:szCs w:val="28"/>
        </w:rPr>
        <w:t>предупреждению и ликвидации чрезвычайных ситуаций и обеспечению пожарной безопасности организации (учреждения, предпри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</w:r>
      <w:r>
        <w:rPr>
          <w:spacing w:val="1"/>
          <w:sz w:val="28"/>
          <w:szCs w:val="28"/>
        </w:rPr>
        <w:t>По пункту 4б)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рганизации (учреждения, предприятия) представляют в орган местного самоуправления (в комиссию по ПУФ при главе администрации поселения при ее создании) выписку по меро</w:t>
        <w:softHyphen/>
      </w:r>
      <w:r>
        <w:rPr>
          <w:sz w:val="28"/>
          <w:szCs w:val="28"/>
        </w:rPr>
        <w:t>приятиям из плана ПУФ (плана действий по предупреждению и ликвидации чрезвычайных ситуа</w:t>
        <w:softHyphen/>
      </w:r>
      <w:r>
        <w:rPr>
          <w:spacing w:val="1"/>
          <w:sz w:val="28"/>
          <w:szCs w:val="28"/>
        </w:rPr>
        <w:t>ций) по форме приложения № 1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С учетом местных особенностей в постановление главы могут быть включены и дру</w:t>
        <w:softHyphen/>
      </w:r>
      <w:r>
        <w:rPr>
          <w:spacing w:val="4"/>
          <w:sz w:val="28"/>
          <w:szCs w:val="28"/>
        </w:rPr>
        <w:t xml:space="preserve">гие мероприятия по содействию устойчивому функционированию организаций (учреждений, </w:t>
      </w:r>
      <w:r>
        <w:rPr>
          <w:sz w:val="28"/>
          <w:szCs w:val="28"/>
        </w:rPr>
        <w:t>предприятий) в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 повышению устойчивости функционирования (ПУФ) организаций (учреждений, предприятий) и эксплуатируемых ими объектов в чрезвычайных ситуациях и военное время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 xml:space="preserve">Методические рекомендации по повышению устойчивости функционирования (ПУФ) </w:t>
      </w:r>
      <w:r>
        <w:rPr>
          <w:spacing w:val="-4"/>
          <w:sz w:val="28"/>
          <w:szCs w:val="28"/>
        </w:rPr>
        <w:t>организаций (учреждений, предприятий) и эксплуатируемых ими объектов в чрезвычайных ситуа</w:t>
        <w:softHyphen/>
      </w:r>
      <w:r>
        <w:rPr>
          <w:spacing w:val="-2"/>
          <w:sz w:val="28"/>
          <w:szCs w:val="28"/>
        </w:rPr>
        <w:t>циях и военное время разработаны в соответствии с федеральными законами от 21 декабря 1994</w:t>
        <w:br/>
      </w:r>
      <w:r>
        <w:rPr>
          <w:spacing w:val="2"/>
          <w:sz w:val="28"/>
          <w:szCs w:val="28"/>
        </w:rPr>
        <w:t xml:space="preserve">года № 68-ФЗ «О защите населения и территорий от чрезвычайных ситуаций природного и </w:t>
      </w:r>
      <w:r>
        <w:rPr>
          <w:spacing w:val="-2"/>
          <w:sz w:val="28"/>
          <w:szCs w:val="28"/>
        </w:rPr>
        <w:t xml:space="preserve">техногенного характера» и от 28 февраля 1998 года №28-ФЗ «О гражданской обороне», Законом </w:t>
      </w:r>
      <w:r>
        <w:rPr>
          <w:spacing w:val="-3"/>
          <w:sz w:val="28"/>
          <w:szCs w:val="28"/>
        </w:rPr>
        <w:t>Краснодарского края от 26 июня 1998г. № 135-КЗ «О защите населения и территорий Краснодар</w:t>
        <w:softHyphen/>
        <w:t>ского края от чрезвычайных ситуаций природного и техногенного характера», методическими ре</w:t>
        <w:softHyphen/>
      </w:r>
      <w:r>
        <w:rPr>
          <w:spacing w:val="-5"/>
          <w:sz w:val="28"/>
          <w:szCs w:val="28"/>
        </w:rPr>
        <w:t>комендациями МЧС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Для устойчивого функционирования экономики, как в условиях чрезвычайных ситуа</w:t>
        <w:softHyphen/>
        <w:t>ций, так и военного времени, необходимо повседневное и заблаговременное проведение комплек</w:t>
        <w:softHyphen/>
      </w:r>
      <w:r>
        <w:rPr>
          <w:spacing w:val="-4"/>
          <w:sz w:val="28"/>
          <w:szCs w:val="28"/>
        </w:rPr>
        <w:t>са организационных и инженерно-технически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>Под устойчивостью функционирования организаций (учреждений, предприятий, объ</w:t>
        <w:softHyphen/>
        <w:t>ектов экономики), муниципальных образований понимается их способность обеспечивать произ</w:t>
        <w:softHyphen/>
      </w:r>
      <w:r>
        <w:rPr>
          <w:spacing w:val="-1"/>
          <w:sz w:val="28"/>
          <w:szCs w:val="28"/>
        </w:rPr>
        <w:t>водство продукции в установленных номенклатуре и объемах, а также обеспечивать жизнедея</w:t>
        <w:softHyphen/>
        <w:t>тельность (стабильно удовлетворять в требуемых объемах и номенклатуре первоочередные по</w:t>
        <w:softHyphen/>
      </w:r>
      <w:r>
        <w:rPr>
          <w:spacing w:val="-2"/>
          <w:sz w:val="28"/>
          <w:szCs w:val="28"/>
        </w:rPr>
        <w:t xml:space="preserve">требности) населения на соответствующих территориях в условиях чрезвычайных ситуаций и в </w:t>
      </w:r>
      <w:r>
        <w:rPr>
          <w:spacing w:val="-5"/>
          <w:sz w:val="28"/>
          <w:szCs w:val="28"/>
        </w:rPr>
        <w:t>военное врем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казатель устойчивости организации (учреждения, предприятия, объекта экономики), системы жизнеобеспечения населения в чрезвычайных ситуациях и военное время определяется </w:t>
      </w:r>
      <w:r>
        <w:rPr>
          <w:spacing w:val="-4"/>
          <w:sz w:val="28"/>
          <w:szCs w:val="28"/>
        </w:rPr>
        <w:t>как отношение возможностей организации (учреждения, предприятия, объекта экономики), систе</w:t>
        <w:softHyphen/>
        <w:t>мы жизнеобеспечения населения по выполнению стоящих перед ней задач после воздействия по</w:t>
        <w:softHyphen/>
        <w:t>ражающих факторов источника чрезвычайной ситуации (противника) к ее возможностям до воз</w:t>
        <w:softHyphen/>
        <w:t>никновения чрезвычайных ситуаций (начала воздействия противн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 xml:space="preserve">Повышение устойчивости функционирования организаций (учреждений, предприятий, </w:t>
      </w:r>
      <w:r>
        <w:rPr>
          <w:spacing w:val="-2"/>
          <w:sz w:val="28"/>
          <w:szCs w:val="28"/>
        </w:rPr>
        <w:t xml:space="preserve">объектов экономики), муниципальных образований достигается осуществлением мероприятий, </w:t>
      </w:r>
      <w:r>
        <w:rPr>
          <w:spacing w:val="-3"/>
          <w:sz w:val="28"/>
          <w:szCs w:val="28"/>
        </w:rPr>
        <w:t>направленных на снижение возможных потерь и разрушений от воздействия поражающих факто</w:t>
        <w:softHyphen/>
        <w:br/>
        <w:t xml:space="preserve">ров чрезвычайных ситуаций, современных средств поражения, создание условий для ликвидации  </w:t>
      </w:r>
      <w:r>
        <w:rPr>
          <w:spacing w:val="-4"/>
          <w:sz w:val="28"/>
          <w:szCs w:val="28"/>
        </w:rPr>
        <w:t>последствий от чрезвычайных ситуаций, нападения противника и проведения работ по восстанов</w:t>
        <w:softHyphen/>
        <w:t>лению экономики и нормального обеспечения жизнедеятельност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>Непосредственное руководство разработкой, разработкой и проведением мероприятий по повышению устойчивости функционирования организаций (учреждений, предприятий, объек</w:t>
        <w:softHyphen/>
      </w:r>
      <w:r>
        <w:rPr>
          <w:spacing w:val="-1"/>
          <w:sz w:val="28"/>
          <w:szCs w:val="28"/>
        </w:rPr>
        <w:t>тов экономики), муниципальных образований осуществляют органы местного самоуправления</w:t>
        <w:br/>
      </w:r>
      <w:r>
        <w:rPr>
          <w:spacing w:val="-4"/>
          <w:sz w:val="28"/>
          <w:szCs w:val="28"/>
        </w:rPr>
        <w:t>муниципальных образований и руководители хозяйствующих су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зданные установленным порядком комиссии по повышению устойчивости осуществ</w:t>
        <w:softHyphen/>
        <w:t>ляют помощь в разработке и осуществлении мероприятий по повышению функционирования ус</w:t>
        <w:softHyphen/>
        <w:t>тойчивости и контролируют ход их реализаци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Основными направлениями повышения устойчивости функционирования организаций </w:t>
      </w:r>
      <w:r>
        <w:rPr>
          <w:spacing w:val="-3"/>
          <w:sz w:val="28"/>
          <w:szCs w:val="28"/>
        </w:rPr>
        <w:t>(учреждений, предприятий, объектов экономики), муниципальных образований в условиях чрез</w:t>
        <w:softHyphen/>
      </w:r>
      <w:r>
        <w:rPr>
          <w:spacing w:val="-4"/>
          <w:sz w:val="28"/>
          <w:szCs w:val="28"/>
        </w:rPr>
        <w:t>вычайных ситуаций и в военное врем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обеспечение защиты населения, работников организаций (учреждений, предприятий, объек</w:t>
        <w:softHyphen/>
        <w:t>тов экономики) и его жизне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рациональное размещение производительных сил на территории муниц. образования;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- подготовка к работе в условиях чрезвычайных ситуаций и в военное время органов местного </w:t>
      </w:r>
      <w:r>
        <w:rPr>
          <w:spacing w:val="-3"/>
          <w:sz w:val="28"/>
          <w:szCs w:val="28"/>
        </w:rPr>
        <w:t xml:space="preserve">самоуправления муниципальных образований, организаций (учреждений, предприятий, объектов </w:t>
      </w:r>
      <w:r>
        <w:rPr>
          <w:spacing w:val="-5"/>
          <w:sz w:val="28"/>
          <w:szCs w:val="28"/>
        </w:rPr>
        <w:t>экономики)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заблаговременная подготовка к выполнению работ (аварийно-восстановительных работ) по восстановлению нормального функционирования организаций (учреждений, предприятий, объек</w:t>
        <w:softHyphen/>
        <w:t>тов экономики) и систем жизнеобеспечения населения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подготовка системы управления организаций (учреждений, предприятий, объектов эконо</w:t>
        <w:softHyphen/>
      </w:r>
      <w:r>
        <w:rPr>
          <w:spacing w:val="-3"/>
          <w:sz w:val="28"/>
          <w:szCs w:val="28"/>
        </w:rPr>
        <w:t>мики), муниципальных образований для решения задач в условиях ЧС и в военное врем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Организационные и инженерно-технические мероприятия по повышению устойчивости </w:t>
      </w:r>
      <w:r>
        <w:rPr>
          <w:spacing w:val="-3"/>
          <w:sz w:val="28"/>
          <w:szCs w:val="28"/>
        </w:rPr>
        <w:t>функционирования организаций (учреждений,, предприятий, объектов экономики), муниципаль</w:t>
        <w:softHyphen/>
      </w:r>
      <w:r>
        <w:rPr>
          <w:spacing w:val="-2"/>
          <w:sz w:val="28"/>
          <w:szCs w:val="28"/>
        </w:rPr>
        <w:t>ных образований разрабатываются и осуществляются заблаговременно в мирное время с учетом</w:t>
        <w:br/>
      </w:r>
      <w:r>
        <w:rPr>
          <w:sz w:val="28"/>
          <w:szCs w:val="28"/>
        </w:rPr>
        <w:t xml:space="preserve">прогнозирования чрезвычайных ситуаций, перспектив развития современных средств поражения и </w:t>
      </w:r>
      <w:r>
        <w:rPr>
          <w:spacing w:val="-3"/>
          <w:sz w:val="28"/>
          <w:szCs w:val="28"/>
        </w:rPr>
        <w:t>ожидаемого воздействия против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которые по своему характеру не могут быть осуществлены заблаговремен</w:t>
        <w:softHyphen/>
      </w:r>
      <w:r>
        <w:rPr>
          <w:spacing w:val="-3"/>
          <w:sz w:val="28"/>
          <w:szCs w:val="28"/>
        </w:rPr>
        <w:t>но, проводятся в возможно короткие сроки с введением особого периода и в ходе войны.</w:t>
      </w:r>
    </w:p>
    <w:p>
      <w:pPr>
        <w:pStyle w:val="Normal"/>
        <w:ind w:firstLine="708"/>
        <w:jc w:val="both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>8. Разработанные организационные и инженерно-технические мероприятия по повыше</w:t>
        <w:softHyphen/>
      </w:r>
      <w:r>
        <w:rPr>
          <w:spacing w:val="-2"/>
          <w:sz w:val="28"/>
          <w:szCs w:val="28"/>
        </w:rPr>
        <w:t xml:space="preserve">нию устойчивости функционирования должны быть скоординированы с мероприятиями планов </w:t>
      </w:r>
      <w:r>
        <w:rPr>
          <w:spacing w:val="-3"/>
          <w:sz w:val="28"/>
          <w:szCs w:val="28"/>
        </w:rPr>
        <w:t>действий по предупреждению и ликвидации чрезвычайных ситуаций природного и техногенного</w:t>
        <w:br/>
      </w:r>
      <w:r>
        <w:rPr>
          <w:spacing w:val="-2"/>
          <w:sz w:val="28"/>
          <w:szCs w:val="28"/>
        </w:rPr>
        <w:t>характера, планов гражданской обороны и других планов, разрабатываемых организациями (уч</w:t>
        <w:softHyphen/>
        <w:t>реждениями, предприятиями, объектами экономики), органами местного самоуправления муни</w:t>
        <w:softHyphen/>
      </w:r>
      <w:r>
        <w:rPr>
          <w:sz w:val="28"/>
          <w:szCs w:val="28"/>
        </w:rPr>
        <w:t>ципальных образований.</w:t>
      </w:r>
    </w:p>
    <w:p>
      <w:pPr>
        <w:pStyle w:val="Normal"/>
        <w:ind w:firstLine="708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9. Предложения по повышению устойчивости функционирования организаций (учрежде</w:t>
        <w:softHyphen/>
        <w:t>ний, предприятий, объектов экономики), муниципальных образований для включения в план ПУФ, должны разрабатываться на основе результатов научных исследований, обобщения и анали</w:t>
        <w:softHyphen/>
        <w:t>за опыта мобилизационной подготовки, выполнения задач по ЧС и ГО, защите населения и терри</w:t>
        <w:softHyphen/>
        <w:t>т</w:t>
      </w:r>
      <w:r>
        <w:rPr>
          <w:spacing w:val="-3"/>
          <w:sz w:val="28"/>
          <w:szCs w:val="28"/>
        </w:rPr>
        <w:t>орий от угроз мирного и военного времени.</w:t>
      </w:r>
    </w:p>
    <w:p>
      <w:pPr>
        <w:pStyle w:val="Normal"/>
        <w:ind w:firstLine="708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Мероприятия по повышению устойчивости функционирования экономики и систем жизнеобеспечения национального образования   муниципального образования в военное время, </w:t>
      </w:r>
      <w:r>
        <w:rPr>
          <w:sz w:val="28"/>
          <w:szCs w:val="28"/>
        </w:rPr>
        <w:t>требующие капитальных вложений и материально-технических средств должны предусматривать</w:t>
        <w:softHyphen/>
        <w:t xml:space="preserve">ся бюджетами муниципальных образований, в схемах территориального развития муниципальных </w:t>
      </w:r>
      <w:r>
        <w:rPr>
          <w:spacing w:val="-1"/>
          <w:sz w:val="28"/>
          <w:szCs w:val="28"/>
        </w:rPr>
        <w:t xml:space="preserve">районов, генеральных планах городских округов, городских и сельских поселений, в планах на </w:t>
      </w:r>
      <w:r>
        <w:rPr>
          <w:spacing w:val="-5"/>
          <w:sz w:val="28"/>
          <w:szCs w:val="28"/>
        </w:rPr>
        <w:t>расчетн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выполнения органами местного самоуправления и руководителями хозяйст</w:t>
        <w:softHyphen/>
        <w:t>вующих объектов мероприятий (планов) и заданий по повышению устойчивости функционирова</w:t>
        <w:softHyphen/>
      </w:r>
      <w:r>
        <w:rPr>
          <w:spacing w:val="-5"/>
          <w:sz w:val="28"/>
          <w:szCs w:val="28"/>
        </w:rPr>
        <w:t xml:space="preserve">ния осуществляется Комиссиями по ПУФ, Главным управлением МЧС России по Краснодарскому </w:t>
      </w:r>
      <w:r>
        <w:rPr>
          <w:sz w:val="28"/>
          <w:szCs w:val="28"/>
        </w:rPr>
        <w:t>краю, другими органами, осуществляющими соответствующие надзорные фун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(учреждения, предприятия, объекты экономики) независимо от форм собст</w:t>
        <w:softHyphen/>
        <w:t>венности и ведомственной подчиненности согласовывают планы мероприятий по повышению ус</w:t>
        <w:softHyphen/>
        <w:t>тойчивости своих объектов с органами местного самоуправления муниципальных образований, на территории которых они находя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Требования по обеспечению защиты населения и е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изнедеятельности в чрезвычайных ситуация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1. Безопасность людей в ЧС должна обеспечива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нижением вероятности возникновения и уменьшением возможных масштабов источников природных, техногенных и военных ЧС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-локализацией, блокированием, подавлением, сокращением времени существования,  мас</w:t>
        <w:softHyphen/>
      </w:r>
      <w:r>
        <w:rPr>
          <w:sz w:val="28"/>
          <w:szCs w:val="28"/>
        </w:rPr>
        <w:t>штабов и ослабления действия поражающих факторов и источников ЧС;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>-снижением опасности поражения людей в ЧС путем предъявления и реализации специаль</w:t>
        <w:softHyphen/>
      </w:r>
      <w:r>
        <w:rPr>
          <w:sz w:val="28"/>
          <w:szCs w:val="28"/>
        </w:rPr>
        <w:t xml:space="preserve">ных требований к расселению людей, рациональному размещению потенциально опасных и иных </w:t>
      </w:r>
      <w:r>
        <w:rPr>
          <w:spacing w:val="-3"/>
          <w:sz w:val="28"/>
          <w:szCs w:val="28"/>
        </w:rPr>
        <w:t>производств, транспортных и прочих техногенно опасных и жизненно важных объектов и комму</w:t>
        <w:softHyphen/>
      </w:r>
      <w:r>
        <w:rPr>
          <w:spacing w:val="-2"/>
          <w:sz w:val="28"/>
          <w:szCs w:val="28"/>
        </w:rPr>
        <w:t xml:space="preserve">никаций, созданию объектов с внутренне присущей безопасностью и средствами локализации и самоподавления аварий, а также путем рациональной планировки и застройки городов и других </w:t>
      </w:r>
      <w:r>
        <w:rPr>
          <w:spacing w:val="-3"/>
          <w:sz w:val="28"/>
          <w:szCs w:val="28"/>
        </w:rPr>
        <w:t>населенных пунктов, строительства специфически устойчивых в конкретных ЧС зданий и соору</w:t>
        <w:softHyphen/>
      </w:r>
      <w:r>
        <w:rPr>
          <w:spacing w:val="-5"/>
          <w:sz w:val="28"/>
          <w:szCs w:val="28"/>
        </w:rPr>
        <w:t>жений, принятия соответствующих объемно-планировочных и конструктивных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м устойчивости функционирования систем и объектов жизнеобеспечения и про</w:t>
        <w:softHyphen/>
      </w:r>
      <w:r>
        <w:rPr>
          <w:spacing w:val="-3"/>
          <w:sz w:val="28"/>
          <w:szCs w:val="28"/>
        </w:rPr>
        <w:t>филактикой нарушений их работы, могущих создать угрозу для жизни и здоровья людей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-организацией и проведением защитных мероприятий в отношении населения и персонала </w:t>
      </w:r>
      <w:r>
        <w:rPr>
          <w:sz w:val="28"/>
          <w:szCs w:val="28"/>
        </w:rPr>
        <w:t>аварийных и прочих объектов при возникновении, развитии и распространении поражающих воз</w:t>
        <w:softHyphen/>
      </w:r>
      <w:r>
        <w:rPr>
          <w:spacing w:val="-3"/>
          <w:sz w:val="28"/>
          <w:szCs w:val="28"/>
        </w:rPr>
        <w:t>действий источников ЧС, а также осуществлением аварийно-спасательных и других неотложных</w:t>
        <w:br/>
        <w:t>работ по устранению непосредственной опасности для жизни и здоровья людей, восстановлению жизнеобеспечения населения на территориях, подвергшихся воздействию разрушительных и вре</w:t>
        <w:softHyphen/>
      </w:r>
      <w:r>
        <w:rPr>
          <w:sz w:val="28"/>
          <w:szCs w:val="28"/>
        </w:rPr>
        <w:t>доносных сил природы и техногенных факторов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-ликвидацией последствий и реабилитацией населения, территорий и окружающей среды, </w:t>
      </w:r>
      <w:r>
        <w:rPr>
          <w:sz w:val="28"/>
          <w:szCs w:val="28"/>
        </w:rPr>
        <w:t>подвергшихся воздействию при ЧС.</w:t>
      </w:r>
    </w:p>
    <w:p>
      <w:pPr>
        <w:pStyle w:val="Normal"/>
        <w:ind w:firstLine="708"/>
        <w:jc w:val="both"/>
        <w:rPr/>
      </w:pPr>
      <w:r>
        <w:rPr>
          <w:spacing w:val="-13"/>
          <w:sz w:val="28"/>
          <w:szCs w:val="28"/>
        </w:rPr>
        <w:t>12.</w:t>
      </w:r>
      <w:r>
        <w:rPr>
          <w:sz w:val="28"/>
          <w:szCs w:val="28"/>
        </w:rPr>
        <w:tab/>
        <w:t>При создании и поддержании условий жизнеобеспечения пострадавшего в ЧС населе</w:t>
        <w:softHyphen/>
        <w:t>ния должны соблюдаться следующие его основные принципы: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 xml:space="preserve">-приоритетность функций государства (органов государственной власти, органов местного самоуправления) в подготовке и проведении всего комплекса мероприятий по жизнеобеспечению </w:t>
      </w:r>
      <w:r>
        <w:rPr>
          <w:sz w:val="28"/>
          <w:szCs w:val="28"/>
        </w:rPr>
        <w:t>населения в чрезвычайных ситуациях (ЖОН ЧС);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 xml:space="preserve">-рациональное распределение функций по ЖОН ЧС между центральными, региональными, </w:t>
      </w:r>
      <w:r>
        <w:rPr>
          <w:sz w:val="28"/>
          <w:szCs w:val="28"/>
        </w:rPr>
        <w:t>местными и ведомственными органами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территориально-производственная (отраслевая) организация ЖОН 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ерсональная ответственность должностных лиц за выполнение законодательных, правовых и нормативных актов по ЖОН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заблаговременность подготовки страны (региона, муниц. образования) к ЖОН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обеспечение соц. защищенности и психологической поддержки всех граждан в зоне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обеспечение физиологической и энергетической достаточности норм ЖОН в зонах ЧС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-первоочередное ориентирование системы ЖОН ЧС на местные ресурсы и возможности с </w:t>
      </w:r>
      <w:r>
        <w:rPr>
          <w:sz w:val="28"/>
          <w:szCs w:val="28"/>
        </w:rPr>
        <w:t>последующим (при необходимости) использованием региональных и государственных ресурсов в зависимости от типа и масштаба ЧС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-открытость процесса ЖОН ЧС за счет использования ресурсов непострадавших соседних </w:t>
      </w:r>
      <w:r>
        <w:rPr>
          <w:sz w:val="28"/>
          <w:szCs w:val="28"/>
        </w:rPr>
        <w:t>районов, региона, государства;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-способность к быстрому восстановлению системы ЖОН ЧС после воздействия на нее дес</w:t>
        <w:softHyphen/>
      </w:r>
      <w:r>
        <w:rPr>
          <w:sz w:val="28"/>
          <w:szCs w:val="28"/>
        </w:rPr>
        <w:t>табилизирующих факторов природных и техногенных 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1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Устойчивое   функционирование   системы   жизнеобеспечения    населения    в   ЧС </w:t>
      </w:r>
      <w:r>
        <w:rPr>
          <w:spacing w:val="-5"/>
          <w:sz w:val="28"/>
          <w:szCs w:val="28"/>
        </w:rPr>
        <w:t>обеспечива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блюдением основополагающих принципов ЖОН ЧС, указанных в 12;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-заблаговременным планированием и проведением в установленном порядке мероприятий, обеспечивающих защищенность и стойкость системы, подсистем и объектов ЖОН ЧС от воздей</w:t>
        <w:softHyphen/>
        <w:t>ствия дестабилизирующих факторов природных бедствий и техногенных катастроф, характерных</w:t>
        <w:br/>
      </w:r>
      <w:r>
        <w:rPr>
          <w:sz w:val="28"/>
          <w:szCs w:val="28"/>
        </w:rPr>
        <w:t>для данного региона (муниципального образова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способностью сохранять свойства системы на заданном уровне в течение всего периода </w:t>
      </w:r>
      <w:r>
        <w:rPr>
          <w:spacing w:val="-7"/>
          <w:sz w:val="28"/>
          <w:szCs w:val="28"/>
        </w:rPr>
        <w:t>ЖОН 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зданием защищенных запасов ресурсов ЖОН ЧС в потенциально опасных зон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зданием в муниципальных образованиях защищенных запасов ресурсов для восстановле</w:t>
        <w:softHyphen/>
      </w:r>
      <w:r>
        <w:rPr>
          <w:spacing w:val="-3"/>
          <w:sz w:val="28"/>
          <w:szCs w:val="28"/>
        </w:rPr>
        <w:t>ния ослабленной бедствием системы ЖОН ЧС, а также обеспечением способностей к восстанов</w:t>
        <w:softHyphen/>
      </w:r>
      <w:r>
        <w:rPr>
          <w:sz w:val="28"/>
          <w:szCs w:val="28"/>
        </w:rPr>
        <w:t>лению основной ее части за время, не превышающее периода ЖОН 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>взаимодействием   с   силами   (органами),   участвующими    в   проведении   аварийно-</w:t>
      </w:r>
      <w:r>
        <w:rPr>
          <w:sz w:val="28"/>
          <w:szCs w:val="28"/>
        </w:rPr>
        <w:t>спасательных и других неотложных работ, а также с силами поддержания общественно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дготовкой в установленном порядке системы и объектов ЖОН ЧС в районах эвакуации к функционированию в случае отселения и эвакуации населения из зоны ЧС;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-разработкой (наличием) норм и нормативов решения задач ЖОН ЧС в зависимости от раз</w:t>
        <w:softHyphen/>
      </w:r>
      <w:r>
        <w:rPr>
          <w:sz w:val="28"/>
          <w:szCs w:val="28"/>
        </w:rPr>
        <w:t>личных видов ЧС, природно-климатических, социально-экономических и других условий в потен</w:t>
        <w:softHyphen/>
        <w:t>циально опасных зон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стойчивостью управления системой ЖОН ЧС в зоне ЧС;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подготовкой в установленном порядке транспортных средств к работе в условиях 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воевременностью и полнотой информирования населения и органов управления о характе</w:t>
        <w:softHyphen/>
        <w:t>ре возможной опасности, об угрозе возникновения ЧС, о правилах поведения и порядке действия в зоне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соблюдением требований законодательных, правовых и нормативных актов по ЖОН ЧС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-созданием условий для маневрирования внешними и внутренними ресурсами сил, средств и </w:t>
      </w:r>
      <w:r>
        <w:rPr>
          <w:spacing w:val="-2"/>
          <w:sz w:val="28"/>
          <w:szCs w:val="28"/>
        </w:rPr>
        <w:t>услуг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по обеспечению защиты населения и его </w:t>
      </w:r>
    </w:p>
    <w:p>
      <w:pPr>
        <w:pStyle w:val="Normal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жизнедеятельности в военное время</w:t>
      </w:r>
    </w:p>
    <w:p>
      <w:pPr>
        <w:pStyle w:val="Normal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pacing w:val="-11"/>
          <w:sz w:val="28"/>
          <w:szCs w:val="28"/>
        </w:rPr>
        <w:t>14.</w:t>
      </w:r>
      <w:r>
        <w:rPr>
          <w:sz w:val="28"/>
          <w:szCs w:val="28"/>
        </w:rPr>
        <w:tab/>
        <w:t xml:space="preserve">Защита населения и обеспечение его жизнедеятельности в условиях военного времени </w:t>
      </w:r>
      <w:r>
        <w:rPr>
          <w:spacing w:val="3"/>
          <w:sz w:val="28"/>
          <w:szCs w:val="28"/>
        </w:rPr>
        <w:t>имеет первостепенное значение для устойчивого функционирования экономики края, муници</w:t>
        <w:softHyphen/>
      </w:r>
      <w:r>
        <w:rPr>
          <w:sz w:val="28"/>
          <w:szCs w:val="28"/>
        </w:rPr>
        <w:t>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щита населения от современных средств поражения обеспечи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воевременным оповещением об угрозе нападения противника, о радиоактивном, химиче</w:t>
        <w:softHyphen/>
      </w:r>
      <w:r>
        <w:rPr>
          <w:spacing w:val="1"/>
          <w:sz w:val="28"/>
          <w:szCs w:val="28"/>
        </w:rPr>
        <w:t>ском и бактериологическом заражении, об угрозе катастрофического затопления мест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плексным применением основных способов и средств защиты - укрытием в защитных </w:t>
      </w:r>
      <w:r>
        <w:rPr>
          <w:spacing w:val="1"/>
          <w:sz w:val="28"/>
          <w:szCs w:val="28"/>
        </w:rPr>
        <w:t>сооружениях, проведением рассредоточения и эвакуации, использованием средств индивидуаль</w:t>
        <w:softHyphen/>
      </w:r>
      <w:r>
        <w:rPr>
          <w:sz w:val="28"/>
          <w:szCs w:val="28"/>
        </w:rPr>
        <w:t>ной и медицинской защиты, соблюдением режимов радиационной защиты, осуществлением дози</w:t>
        <w:softHyphen/>
      </w:r>
      <w:r>
        <w:rPr>
          <w:spacing w:val="2"/>
          <w:sz w:val="28"/>
          <w:szCs w:val="28"/>
        </w:rPr>
        <w:t>метрического и химического контроля, проведением мероприятий по светомаскировке населен</w:t>
        <w:softHyphen/>
      </w:r>
      <w:r>
        <w:rPr>
          <w:sz w:val="28"/>
          <w:szCs w:val="28"/>
        </w:rPr>
        <w:t>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м спасательных и неотложных аварийно-восстановительных работ в очагах пора</w:t>
        <w:softHyphen/>
      </w:r>
      <w:r>
        <w:rPr>
          <w:spacing w:val="1"/>
          <w:sz w:val="28"/>
          <w:szCs w:val="28"/>
        </w:rPr>
        <w:t>жения и зонах катастрофического затоп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бучением населения по гражданской обор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Мероприятия по защите населения разрабатываются и проводятся в соответствии с Ос</w:t>
        <w:softHyphen/>
        <w:t>новными принципами защиты населения от оружия массового поражения и Нормами проектиро</w:t>
        <w:softHyphen/>
        <w:t>вания инженерно-технических мероприятий гражданской обороны.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1"/>
          <w:sz w:val="28"/>
          <w:szCs w:val="28"/>
        </w:rPr>
        <w:t>15. Вопросы защиты населения и обеспечения его жизнедеятельности на территории му</w:t>
        <w:softHyphen/>
      </w:r>
      <w:r>
        <w:rPr>
          <w:sz w:val="28"/>
          <w:szCs w:val="28"/>
        </w:rPr>
        <w:t>ниципального образования должны решаться с учетом постоянного населения, так и эвакуирован</w:t>
        <w:softHyphen/>
      </w:r>
      <w:r>
        <w:rPr>
          <w:spacing w:val="1"/>
          <w:sz w:val="28"/>
          <w:szCs w:val="28"/>
        </w:rPr>
        <w:t>ного и рассредоточенного населения из городов края.</w:t>
      </w:r>
    </w:p>
    <w:p>
      <w:pPr>
        <w:pStyle w:val="Normal"/>
        <w:ind w:firstLine="708"/>
        <w:jc w:val="both"/>
        <w:rPr>
          <w:spacing w:val="-11"/>
          <w:sz w:val="28"/>
          <w:szCs w:val="28"/>
        </w:rPr>
      </w:pPr>
      <w:r>
        <w:rPr>
          <w:spacing w:val="1"/>
          <w:sz w:val="28"/>
          <w:szCs w:val="28"/>
        </w:rPr>
        <w:t>16. В целях обеспечения защиты населения необходимо предусматри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развитие, совершенствование и поддержание в готовности звеньев территориальной систе</w:t>
        <w:softHyphen/>
        <w:t>мы оповещения об угрозе нападения противника, радиоактивном, химическом и бактериологиче</w:t>
        <w:softHyphen/>
      </w:r>
      <w:r>
        <w:rPr>
          <w:spacing w:val="3"/>
          <w:sz w:val="28"/>
          <w:szCs w:val="28"/>
        </w:rPr>
        <w:t>ском заражении, создание местных систем оповещения населения об угрозе катастрофического</w:t>
        <w:br/>
      </w:r>
      <w:r>
        <w:rPr>
          <w:spacing w:val="-1"/>
          <w:sz w:val="28"/>
          <w:szCs w:val="28"/>
        </w:rPr>
        <w:t>затоп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развитие и совершенствование систем разведки, сети наблюдения и лабораторного контро</w:t>
        <w:softHyphen/>
      </w:r>
      <w:r>
        <w:rPr>
          <w:sz w:val="28"/>
          <w:szCs w:val="28"/>
        </w:rPr>
        <w:t>ля за радиоактивным, химическим и бактериологическом заражением природной среды, пищевого</w:t>
        <w:br/>
      </w:r>
      <w:r>
        <w:rPr>
          <w:spacing w:val="1"/>
          <w:sz w:val="28"/>
          <w:szCs w:val="28"/>
        </w:rPr>
        <w:t>сырья, фуража, продуктов питания и питьевой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-накопление фонда защитных сооружений (убежищ и противорадиационных укрытий) и </w:t>
      </w:r>
      <w:r>
        <w:rPr>
          <w:spacing w:val="1"/>
          <w:sz w:val="28"/>
          <w:szCs w:val="28"/>
        </w:rPr>
        <w:t>создание в них условий для жизнедеятельности укрываем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определение потребности и разработку схем размещения противорадиационных укрытий </w:t>
      </w:r>
      <w:r>
        <w:rPr>
          <w:spacing w:val="1"/>
          <w:sz w:val="28"/>
          <w:szCs w:val="28"/>
        </w:rPr>
        <w:t>для защиты населения некатегорированных городов, поселков и сельских населенных пунктов за</w:t>
        <w:br/>
      </w:r>
      <w:r>
        <w:rPr>
          <w:spacing w:val="2"/>
          <w:sz w:val="28"/>
          <w:szCs w:val="28"/>
        </w:rPr>
        <w:t xml:space="preserve">пределами зон возможных сильных разрушений с учетом эвакуируемого и рассредоточиваемого населения из категорированных городов и зоны возможных сильных разрушений на территории </w:t>
      </w:r>
      <w:r>
        <w:rPr>
          <w:spacing w:val="-2"/>
          <w:sz w:val="28"/>
          <w:szCs w:val="28"/>
        </w:rPr>
        <w:t>края;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-совершенствование организации рассредоточения и эвакуации и заблаговременную подго</w:t>
        <w:softHyphen/>
      </w:r>
      <w:r>
        <w:rPr>
          <w:sz w:val="28"/>
          <w:szCs w:val="28"/>
        </w:rPr>
        <w:t>товку загородной зоны;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 xml:space="preserve">-накопление (своевременное освежение) средств индивидуальной защиты и своевременную </w:t>
      </w:r>
      <w:r>
        <w:rPr>
          <w:sz w:val="28"/>
          <w:szCs w:val="28"/>
        </w:rPr>
        <w:t>выдачу их населению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-уменьшение опасности возникновения вторичных очагов поражения (заражения), снижение </w:t>
      </w:r>
      <w:r>
        <w:rPr>
          <w:spacing w:val="1"/>
          <w:sz w:val="28"/>
          <w:szCs w:val="28"/>
        </w:rPr>
        <w:t xml:space="preserve">запасов химически опасных веществ на потенциально опасных (химически опасных) объектах на </w:t>
      </w:r>
      <w:r>
        <w:rPr>
          <w:sz w:val="28"/>
          <w:szCs w:val="28"/>
        </w:rPr>
        <w:t>территории муниципального образования, или перевод их производственного цикла на безопасное</w:t>
        <w:br/>
      </w:r>
      <w:r>
        <w:rPr>
          <w:spacing w:val="-2"/>
          <w:sz w:val="28"/>
          <w:szCs w:val="28"/>
        </w:rPr>
        <w:t>сырь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воевременное снижение уровней воды в водохранилищах до безопасных отмет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существление мероприятий по подготовке к медицинскому обслуживанию населения в во</w:t>
        <w:softHyphen/>
      </w:r>
      <w:r>
        <w:rPr>
          <w:spacing w:val="-3"/>
          <w:sz w:val="28"/>
          <w:szCs w:val="28"/>
        </w:rPr>
        <w:t>енное время, включая заблаговременное проведение иммунизации от бактериологического (био</w:t>
        <w:softHyphen/>
      </w:r>
      <w:r>
        <w:rPr>
          <w:sz w:val="28"/>
          <w:szCs w:val="28"/>
        </w:rPr>
        <w:t>логического) оружия;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-подготовку сил и средств гражданской обороны для выполнения спасательных и неотлож</w:t>
        <w:softHyphen/>
        <w:t>ных аварийно- восстановительных работ в очагах поражения и зонах катастрофического затопле</w:t>
        <w:softHyphen/>
      </w:r>
      <w:r>
        <w:rPr>
          <w:spacing w:val="1"/>
          <w:sz w:val="28"/>
          <w:szCs w:val="28"/>
        </w:rPr>
        <w:t xml:space="preserve">ния,  а также для  выполнения других  мероприятий  по ликвидации  последствий нападения </w:t>
      </w:r>
      <w:r>
        <w:rPr>
          <w:sz w:val="28"/>
          <w:szCs w:val="28"/>
        </w:rPr>
        <w:t>против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форм и методов обучения населения способам защиты от современных средств поражения и действиям после нападения противника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17.</w:t>
      </w:r>
      <w:r>
        <w:rPr>
          <w:sz w:val="28"/>
          <w:szCs w:val="28"/>
        </w:rPr>
        <w:tab/>
        <w:t xml:space="preserve">В комплексе мер по обеспечению жизнедеятельности населения в военное время </w:t>
      </w:r>
      <w:r>
        <w:rPr>
          <w:spacing w:val="-5"/>
          <w:sz w:val="28"/>
          <w:szCs w:val="28"/>
        </w:rPr>
        <w:t>предусматри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снабжения населения продовольствием, питьевой водой и предметами первой </w:t>
      </w:r>
      <w:r>
        <w:rPr>
          <w:spacing w:val="-5"/>
          <w:sz w:val="28"/>
          <w:szCs w:val="28"/>
        </w:rPr>
        <w:t>необход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-бытовое обслуживание населения с учетом проведения эвакуационных меро</w:t>
        <w:softHyphen/>
      </w:r>
      <w:r>
        <w:rPr>
          <w:spacing w:val="-5"/>
          <w:sz w:val="28"/>
          <w:szCs w:val="28"/>
        </w:rPr>
        <w:t>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медицинского обеспечени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режимов деятельности всех групп населения в условиях радиоактивного, хи</w:t>
        <w:softHyphen/>
        <w:t>мического и бактериологического зара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защиту продовольствия, водоисточников и систем водоснабжения от всех видов зара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в загородной зоне источников и систем водоснабжения к работе в условиях воен</w:t>
        <w:softHyphen/>
      </w:r>
      <w:r>
        <w:rPr>
          <w:spacing w:val="-5"/>
          <w:sz w:val="28"/>
          <w:szCs w:val="28"/>
        </w:rPr>
        <w:t>ного време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массовой санитарной обработки населения;</w:t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 xml:space="preserve">подготовку к проведению работ по обеззараживанию территории, сооружений, транспортных </w:t>
      </w:r>
      <w:r>
        <w:rPr>
          <w:sz w:val="28"/>
          <w:szCs w:val="28"/>
        </w:rPr>
        <w:t>средств, оборудования, сырья, материалов и готовой проду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нформации населения, обеспечивающую его целенаправленную деятельность после нападения против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рально-психологическую подготовку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направленные на предотвращение или ослабление неблагоприятных для людей эколо</w:t>
        <w:softHyphen/>
        <w:t>гических последствий применения противником современных средств пора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по подготовке объектов экономики различных отрасле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работе в условиях ЧС и военного време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Cs/>
          <w:spacing w:val="1"/>
          <w:sz w:val="28"/>
          <w:szCs w:val="28"/>
        </w:rPr>
      </w:pPr>
      <w:r>
        <w:rPr>
          <w:bCs/>
          <w:iCs/>
          <w:spacing w:val="1"/>
          <w:sz w:val="28"/>
          <w:szCs w:val="28"/>
        </w:rPr>
        <w:t>Требования к топливно-энергетическому комплексу</w:t>
      </w:r>
    </w:p>
    <w:p>
      <w:pPr>
        <w:pStyle w:val="Normal"/>
        <w:jc w:val="center"/>
        <w:rPr>
          <w:bCs/>
          <w:iCs/>
          <w:spacing w:val="1"/>
          <w:sz w:val="28"/>
          <w:szCs w:val="28"/>
        </w:rPr>
      </w:pPr>
      <w:r>
        <w:rPr>
          <w:bCs/>
          <w:i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18.</w:t>
      </w:r>
      <w:r>
        <w:rPr>
          <w:sz w:val="28"/>
          <w:szCs w:val="28"/>
        </w:rPr>
        <w:tab/>
        <w:t xml:space="preserve">Подготовка топливно-энергетического комплекса к работе в ЧС и военное время </w:t>
      </w:r>
      <w:r>
        <w:rPr>
          <w:spacing w:val="-3"/>
          <w:sz w:val="28"/>
          <w:szCs w:val="28"/>
        </w:rPr>
        <w:t xml:space="preserve">должна быть направлена на обеспечение экономики муниципального образования (края), прежде </w:t>
      </w:r>
      <w:r>
        <w:rPr>
          <w:sz w:val="28"/>
          <w:szCs w:val="28"/>
        </w:rPr>
        <w:t>всего ответственных потребителей, электрической и тепловой энергией в условиях возможных по</w:t>
      </w:r>
      <w:r>
        <w:rPr>
          <w:spacing w:val="-3"/>
          <w:sz w:val="28"/>
          <w:szCs w:val="28"/>
        </w:rPr>
        <w:t>терь и разрушений, а также на обеспечение восстанови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римечание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 ответственным потребителям в военное время относятся объекты Мини</w:t>
        <w:softHyphen/>
        <w:t>стерства обороны, предприятия оборонной промышленности, а также предприятия, обеспечиваю</w:t>
        <w:softHyphen/>
        <w:t xml:space="preserve">щие удовлетворение оборонных и важнейших хозяйственных нужд, государственные организации </w:t>
      </w:r>
      <w:r>
        <w:rPr>
          <w:spacing w:val="-5"/>
          <w:sz w:val="28"/>
          <w:szCs w:val="28"/>
        </w:rPr>
        <w:t>и учреждени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pacing w:val="-14"/>
          <w:sz w:val="28"/>
          <w:szCs w:val="28"/>
        </w:rPr>
        <w:t>19.</w:t>
      </w:r>
      <w:r>
        <w:rPr>
          <w:sz w:val="28"/>
          <w:szCs w:val="28"/>
        </w:rPr>
        <w:tab/>
        <w:t>При развитии систем электроснабжения предусматри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озможность перераспределения энергетических объектов по районам и потребителям;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 xml:space="preserve">-создание резервов энергетических мощностей за счет парка передвижных электростанций, </w:t>
      </w:r>
      <w:r>
        <w:rPr>
          <w:sz w:val="28"/>
          <w:szCs w:val="28"/>
        </w:rPr>
        <w:t>сохранения и консервации мелких местных электростан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подготовку местных тепловых электростанций и энергетических промышленных объектов </w:t>
      </w:r>
      <w:r>
        <w:rPr>
          <w:sz w:val="28"/>
          <w:szCs w:val="28"/>
        </w:rPr>
        <w:t>для работы на различных видах топлив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pacing w:val="-5"/>
          <w:sz w:val="28"/>
          <w:szCs w:val="28"/>
        </w:rPr>
      </w:pPr>
      <w:r>
        <w:rPr>
          <w:spacing w:val="-8"/>
          <w:sz w:val="28"/>
          <w:szCs w:val="28"/>
        </w:rPr>
        <w:t>2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Для обеспечения бесперебойного электроснабжения ответственных потребителей </w:t>
      </w:r>
      <w:r>
        <w:rPr>
          <w:spacing w:val="-5"/>
          <w:sz w:val="28"/>
          <w:szCs w:val="28"/>
        </w:rPr>
        <w:t>предусматри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дготовку местных электростанций, находящихся вне зон возможных разрушений, к рабо</w:t>
        <w:softHyphen/>
        <w:t>те по специальным режим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акопление автономных источников электроснабжения;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-использование местных источников энергоснабжения для обеспечения участков производ</w:t>
        <w:softHyphen/>
      </w:r>
      <w:r>
        <w:rPr>
          <w:spacing w:val="-2"/>
          <w:sz w:val="28"/>
          <w:szCs w:val="28"/>
        </w:rPr>
        <w:t xml:space="preserve">ства, работа которых по технологическим условиям не может быть прекращена при нарушении </w:t>
      </w:r>
      <w:r>
        <w:rPr>
          <w:sz w:val="28"/>
          <w:szCs w:val="28"/>
        </w:rPr>
        <w:t>централизованного электроснабжения;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-подготовку береговых устройств для обеспечения приема электроэнергии от судовых уста</w:t>
        <w:softHyphen/>
      </w:r>
      <w:r>
        <w:rPr>
          <w:sz w:val="28"/>
          <w:szCs w:val="28"/>
        </w:rPr>
        <w:t>новок и передачи ее транзитом;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-применение упрощенных схем присоединения потребителей к электростанциям, подстан</w:t>
        <w:softHyphen/>
      </w:r>
      <w:r>
        <w:rPr>
          <w:sz w:val="28"/>
          <w:szCs w:val="28"/>
        </w:rPr>
        <w:t>циям и распределительным пунктам;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-заблаговременное определение порядка перехода на специальные режимы электроснабже</w:t>
        <w:softHyphen/>
      </w:r>
      <w:r>
        <w:rPr>
          <w:sz w:val="28"/>
          <w:szCs w:val="28"/>
        </w:rPr>
        <w:t>ния объектов эконом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централизованного диспетчерского управления и связи и обес</w:t>
        <w:softHyphen/>
      </w:r>
      <w:r>
        <w:rPr>
          <w:spacing w:val="-3"/>
          <w:sz w:val="28"/>
          <w:szCs w:val="28"/>
        </w:rPr>
        <w:t>печение возможности перехода на децентрализованное управление в условиях ЧС и военное вре</w:t>
        <w:softHyphen/>
      </w:r>
      <w:r>
        <w:rPr>
          <w:spacing w:val="-11"/>
          <w:sz w:val="28"/>
          <w:szCs w:val="28"/>
        </w:rPr>
        <w:t>м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pacing w:val="-8"/>
          <w:sz w:val="28"/>
          <w:szCs w:val="28"/>
        </w:rPr>
        <w:t>21.</w:t>
      </w:r>
      <w:r>
        <w:rPr>
          <w:sz w:val="28"/>
          <w:szCs w:val="28"/>
        </w:rPr>
        <w:tab/>
        <w:t>При развитии систем топливоснабжения предусматривать: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-возможность перераспределения в военное время топливных ресурсов по направлениям, </w:t>
      </w:r>
      <w:r>
        <w:rPr>
          <w:sz w:val="28"/>
          <w:szCs w:val="28"/>
        </w:rPr>
        <w:t>объемам и потребител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акопление и сохранение установленных по нормам запасов топл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стных видов топли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развитие и строительство хранилищ для твердого и жидкого топлива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азвитие сети автозаправочных стан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разработку мероприятий по использованию торфяного и дровяного фондов для снабжения населения на военное время,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 xml:space="preserve">22. </w:t>
      </w:r>
      <w:r>
        <w:rPr>
          <w:sz w:val="28"/>
          <w:szCs w:val="28"/>
        </w:rPr>
        <w:t>В топливной промышленности осуществля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разработку оптимальных схем подачи топлива потребителям в военное время, а также под</w:t>
        <w:softHyphen/>
        <w:t>готовку к переходу на снабжение потребителей по этим схем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освоение и развитие новых топливно-сырьевых район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зработку упрощенных технологических способов добычи торфа в военно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внедрение на торфопредприятиях технологических процессов, снижающих опасность воз</w:t>
        <w:softHyphen/>
      </w:r>
      <w:r>
        <w:rPr>
          <w:spacing w:val="-5"/>
          <w:sz w:val="28"/>
          <w:szCs w:val="28"/>
        </w:rPr>
        <w:t>никновения пож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3. В </w:t>
      </w:r>
      <w:r>
        <w:rPr>
          <w:sz w:val="28"/>
          <w:szCs w:val="28"/>
        </w:rPr>
        <w:t>целях обеспечения защиты основных производственных фондов, снижения возмож</w:t>
        <w:softHyphen/>
      </w:r>
      <w:r>
        <w:rPr>
          <w:spacing w:val="-3"/>
          <w:sz w:val="28"/>
          <w:szCs w:val="28"/>
        </w:rPr>
        <w:t xml:space="preserve">ных потерь и разрушений и уменьшения опасности возникновения вторичных очагов поражения </w:t>
      </w:r>
      <w:r>
        <w:rPr>
          <w:spacing w:val="-5"/>
          <w:sz w:val="28"/>
          <w:szCs w:val="28"/>
        </w:rPr>
        <w:t>предусматрива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циональную планировку объектов экономики и промышленных зон городов;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-внедрение технологических процессов и конструкций, обеспечивающих снижение опасно</w:t>
        <w:softHyphen/>
      </w:r>
      <w:r>
        <w:rPr>
          <w:sz w:val="28"/>
          <w:szCs w:val="28"/>
        </w:rPr>
        <w:t>сти возникновения вторичных очагов пора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мероприятия по защите уникального оборудования, аппаратуры и приборов в ЧС и в воен</w:t>
        <w:softHyphen/>
      </w:r>
      <w:r>
        <w:rPr>
          <w:spacing w:val="-5"/>
          <w:sz w:val="28"/>
          <w:szCs w:val="28"/>
        </w:rPr>
        <w:t>но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мещение технологических установок и оборудования в тех случаях, когда это допустимопо условиям эксплуатации, на открытых площадках или под огнестойкими покрытиями;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-максимально возможное уменьшение объемов легковоспламеняющихся, взрывоопасных и аварийно опасных химических веществ (АХОВ) на объектах экономики, защиту емкостей и ком</w:t>
        <w:softHyphen/>
      </w:r>
      <w:r>
        <w:rPr>
          <w:sz w:val="28"/>
          <w:szCs w:val="28"/>
        </w:rPr>
        <w:t>муникаций с этими веществами, принятие мер, исключающих или ограничивающих их разли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недрение систем аварийного освобождения аппаратов, емкостей и технологических ком</w:t>
        <w:softHyphen/>
        <w:t>муникаций от АХОВ и взрывоопасных проду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противопожарные мероприятия, исключающие возможность возникновения массовых </w:t>
      </w:r>
      <w:r>
        <w:rPr>
          <w:sz w:val="28"/>
          <w:szCs w:val="28"/>
        </w:rPr>
        <w:t>пожаров, а также внедрение автоматических систем сигнализации и пожаротушения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-меры по безаварийной остановке работы оборудования на предприятиях с непрерывным </w:t>
      </w:r>
      <w:r>
        <w:rPr>
          <w:spacing w:val="-5"/>
          <w:sz w:val="28"/>
          <w:szCs w:val="28"/>
        </w:rPr>
        <w:t>технологическим процессом по сигналу «Воздушная тревога» и при внезапном отключении внеш</w:t>
        <w:softHyphen/>
      </w:r>
      <w:r>
        <w:rPr>
          <w:sz w:val="28"/>
          <w:szCs w:val="28"/>
        </w:rPr>
        <w:t>него энергоснаб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о светомаскировке объектов эконом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</w:t>
      </w:r>
      <w:r>
        <w:rPr>
          <w:spacing w:val="-4"/>
          <w:sz w:val="28"/>
          <w:szCs w:val="28"/>
        </w:rPr>
        <w:t>В отраслях, производящих продовольственные товары, осуществля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внедрение прогрессивной технологии переработки сырья, в том числе автоматических и за</w:t>
        <w:softHyphen/>
      </w:r>
      <w:r>
        <w:rPr>
          <w:spacing w:val="-3"/>
          <w:sz w:val="28"/>
          <w:szCs w:val="28"/>
        </w:rPr>
        <w:t xml:space="preserve">крытых поточных линий, обеспечивающих надежную изоляцию пищевых продуктов от внешней </w:t>
      </w:r>
      <w:r>
        <w:rPr>
          <w:spacing w:val="-6"/>
          <w:sz w:val="28"/>
          <w:szCs w:val="28"/>
        </w:rPr>
        <w:t>сре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защиту пищевого сырья и продовольствия от современных средств поражения на всех эта</w:t>
        <w:softHyphen/>
      </w:r>
      <w:r>
        <w:rPr>
          <w:spacing w:val="-4"/>
          <w:sz w:val="28"/>
          <w:szCs w:val="28"/>
        </w:rPr>
        <w:t>пах производства и обращения, герметизацию складов, хранилищ и холодиль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совершенствование методов контроля зараженности пищевого сырья и продовольствия, а </w:t>
      </w:r>
      <w:r>
        <w:rPr>
          <w:spacing w:val="-4"/>
          <w:sz w:val="28"/>
          <w:szCs w:val="28"/>
        </w:rPr>
        <w:t>также способов и средств их обеззара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мероприятия по сокращению ассортимента выпускаемой продукции в военно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внедрение более совершенных методов и средств консервирования и безхолодильного хра</w:t>
        <w:softHyphen/>
        <w:t>нения продовольствия и пищевого сырья, а также новых пищевых продуктов массового потребле</w:t>
        <w:softHyphen/>
        <w:t>ния с длительными сроками хра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>мероприятия по подготовке производства и использованию пищевых добавок и замените</w:t>
        <w:softHyphen/>
      </w:r>
      <w:r>
        <w:rPr>
          <w:spacing w:val="-4"/>
          <w:sz w:val="28"/>
          <w:szCs w:val="28"/>
        </w:rPr>
        <w:t>лей продуктов питания в воен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5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рыбном хозяйстве осуществля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разработку и внедрение способов обеспечения сохранности и увеличения рыбных запасов внутренних водоемов и рек для удовлетворения потребностей в военное время;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подготовку к внедрению быстровозводимых стационарных и передвижных рыбоперераба</w:t>
        <w:softHyphen/>
        <w:t>тывающих предприятий, предназначенных для переработки и выпуска продукции по упрощенной технологии в военное время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Требования к сельскохозяйственному производству</w:t>
      </w:r>
    </w:p>
    <w:p>
      <w:pPr>
        <w:pStyle w:val="Normal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 xml:space="preserve">26. Подготовка сельскохозяйственного производства к работе в условиях ЧС и в военного </w:t>
      </w:r>
      <w:r>
        <w:rPr>
          <w:spacing w:val="1"/>
          <w:sz w:val="28"/>
          <w:szCs w:val="28"/>
        </w:rPr>
        <w:t xml:space="preserve">времени должна быть направлена на обеспечение продовольствием и сельскохозяйственным </w:t>
      </w:r>
      <w:r>
        <w:rPr>
          <w:spacing w:val="-4"/>
          <w:sz w:val="28"/>
          <w:szCs w:val="28"/>
        </w:rPr>
        <w:t>сырьем, необходимым для удовлетворения потребностей Вооруженных Сил РФ, населения и промышленности в военное время и в ЧС.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27. Для повышения устойчивости сельского хозяйства предусматривать: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подготовку к ведению сельскохозяйственного производства в условиях радиоактивного и </w:t>
      </w:r>
      <w:r>
        <w:rPr>
          <w:spacing w:val="-3"/>
          <w:sz w:val="28"/>
          <w:szCs w:val="28"/>
        </w:rPr>
        <w:t>других видов заражения, а также к изменению его структуры в военно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внедрение в производство высокоурожайных сортов зерновых, технических и других куль</w:t>
        <w:softHyphen/>
      </w:r>
      <w:r>
        <w:rPr>
          <w:spacing w:val="-3"/>
          <w:sz w:val="28"/>
          <w:szCs w:val="28"/>
        </w:rPr>
        <w:t xml:space="preserve">тур, устойчивых к воздействию радиоактивных, химических веществ и бактериальных средств, а </w:t>
      </w:r>
      <w:r>
        <w:rPr>
          <w:spacing w:val="-4"/>
          <w:sz w:val="28"/>
          <w:szCs w:val="28"/>
        </w:rPr>
        <w:t>также поражающих факторов различных видов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внедрение новых высокоэффективных агротехнических приемов земледелия, позволяющих </w:t>
      </w:r>
      <w:r>
        <w:rPr>
          <w:spacing w:val="-3"/>
          <w:sz w:val="28"/>
          <w:szCs w:val="28"/>
        </w:rPr>
        <w:t>снизить степень воздействия поражающих факторов ЧС и оружия массового поражения на сель</w:t>
        <w:softHyphen/>
      </w:r>
      <w:r>
        <w:rPr>
          <w:spacing w:val="-4"/>
          <w:sz w:val="28"/>
          <w:szCs w:val="28"/>
        </w:rPr>
        <w:t>скохозяйственную продук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внутрихозяйственную и межхозяйственную специализацию и кооперацию с учетом воз</w:t>
        <w:softHyphen/>
      </w:r>
      <w:r>
        <w:rPr>
          <w:spacing w:val="-4"/>
          <w:sz w:val="28"/>
          <w:szCs w:val="28"/>
        </w:rPr>
        <w:t>можного нарушения хозяйственных связей мирного време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размещение вновь создаваемых агропромышленных предприятий, животноводческих ком</w:t>
        <w:softHyphen/>
      </w:r>
      <w:r>
        <w:rPr>
          <w:spacing w:val="-4"/>
          <w:sz w:val="28"/>
          <w:szCs w:val="28"/>
        </w:rPr>
        <w:t>плексов и птицефабрик вне зон возможных разрушений и катастрофического затоп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внедрение быстровозводимых хранилищ для временного хранения сельскохозяйственной </w:t>
      </w:r>
      <w:r>
        <w:rPr>
          <w:spacing w:val="-4"/>
          <w:sz w:val="28"/>
          <w:szCs w:val="28"/>
        </w:rPr>
        <w:t>продукции в местах ее произ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подготовку к массовой иммунизации сельскохозяйственны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дготовку к вынужденному массовому убою пораженных животных и обеззараживанию </w:t>
      </w:r>
      <w:r>
        <w:rPr>
          <w:spacing w:val="-4"/>
          <w:sz w:val="28"/>
          <w:szCs w:val="28"/>
        </w:rPr>
        <w:t>получаемой при этом проду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подготовку мероприятий по утилизации и захоронению пораженных сельскох. живот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азработку упрощенной технологии заготовок, консервирования и приготовления кормов в военно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создание запасов кормов и фуража.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8"/>
          <w:sz w:val="28"/>
          <w:szCs w:val="28"/>
        </w:rPr>
        <w:t>28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ля обеспечения защиты сельскохозяйственных животных и растений осуществля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сети ветеринарных и агрохимических лабораторий, станций защиты растений и </w:t>
      </w:r>
      <w:r>
        <w:rPr>
          <w:spacing w:val="1"/>
          <w:sz w:val="28"/>
          <w:szCs w:val="28"/>
        </w:rPr>
        <w:t>животных и подготовку их к работе в условиях ЧС и военного време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-профилактические ветеринарно-санитарные, агрохимические и другие мероприятия, на</w:t>
        <w:softHyphen/>
      </w:r>
      <w:r>
        <w:rPr>
          <w:sz w:val="28"/>
          <w:szCs w:val="28"/>
        </w:rPr>
        <w:t xml:space="preserve">правленные на снижение ущерба от современных видов поражения и от поражающих факторов </w:t>
      </w:r>
      <w:r>
        <w:rPr>
          <w:spacing w:val="-5"/>
          <w:sz w:val="28"/>
          <w:szCs w:val="28"/>
        </w:rPr>
        <w:t>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дготовку и проведение мероприятий по защите продовольствия, пищевого сырья, фура</w:t>
        <w:softHyphen/>
        <w:t xml:space="preserve">жа, семенного фонда и источников водоснабжения от всех видов заражения в колхозах, совхозах и </w:t>
      </w:r>
      <w:r>
        <w:rPr>
          <w:spacing w:val="1"/>
          <w:sz w:val="28"/>
          <w:szCs w:val="28"/>
        </w:rPr>
        <w:t>других хозяйствах, имеющих сельскохозяйственное производ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способление сельскохозяйственной техники для обработки пораженных животных, рас</w:t>
        <w:softHyphen/>
      </w:r>
      <w:r>
        <w:rPr>
          <w:spacing w:val="1"/>
          <w:sz w:val="28"/>
          <w:szCs w:val="28"/>
        </w:rPr>
        <w:t>тений и готовой продукции, а также для обеззараживания территории и сооруж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разработку автономных систем жизнеобеспечения животных.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 xml:space="preserve">29. </w:t>
      </w:r>
      <w:r>
        <w:rPr>
          <w:sz w:val="28"/>
          <w:szCs w:val="28"/>
        </w:rPr>
        <w:t>Для повышения надежности технического обеспечения сельскохозяйственного произ</w:t>
        <w:softHyphen/>
        <w:t>водства в военное время предусматри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расширение сети стационарных и передвижных ремонтно-обслуживающих и монтажно-наладочных предприятий, а также станций технического обслуживания сельскохозяйственной </w:t>
      </w:r>
      <w:r>
        <w:rPr>
          <w:spacing w:val="-1"/>
          <w:sz w:val="28"/>
          <w:szCs w:val="28"/>
        </w:rPr>
        <w:t>техн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>разработку   и   внедрение   мероприятий   по   межрайонному  дублированию   ремонтно-</w:t>
      </w:r>
      <w:r>
        <w:rPr>
          <w:sz w:val="28"/>
          <w:szCs w:val="28"/>
        </w:rPr>
        <w:t>обслуживающих предприятий машинно-тракторного парка сельского хозяйства муниципального образования (кр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проведение мероприятий по подготовке сельскохозяйственной техники для работы в усло</w:t>
        <w:softHyphen/>
        <w:t>виях радиоактивного, химического и бактериологического зара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подготовку ремонтных предприятий к работе в полевых услов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проведение мероприятий по подготовке механизаторов из числа невоеннообяз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0.</w:t>
      </w:r>
      <w:r>
        <w:rPr>
          <w:sz w:val="28"/>
          <w:szCs w:val="28"/>
        </w:rPr>
        <w:t xml:space="preserve"> При мелиорации земель и в водохозяйственном строительстве обеспечивать подго</w:t>
        <w:softHyphen/>
        <w:t>товку мелиоративных, гидротехнических и ирригационных сооружений и систем к эксплуатации в условиях ЧС и военного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pacing w:val="1"/>
          <w:sz w:val="28"/>
          <w:szCs w:val="28"/>
        </w:rPr>
      </w:pPr>
      <w:r>
        <w:rPr>
          <w:bCs/>
          <w:iCs/>
          <w:spacing w:val="1"/>
          <w:sz w:val="28"/>
          <w:szCs w:val="28"/>
        </w:rPr>
        <w:t>Требования к системе заготовок сельскохозяйственной продукции</w:t>
      </w:r>
    </w:p>
    <w:p>
      <w:pPr>
        <w:pStyle w:val="Normal"/>
        <w:jc w:val="center"/>
        <w:rPr>
          <w:bCs/>
          <w:iCs/>
          <w:spacing w:val="1"/>
          <w:sz w:val="28"/>
          <w:szCs w:val="28"/>
        </w:rPr>
      </w:pPr>
      <w:r>
        <w:rPr>
          <w:bCs/>
          <w:iCs/>
          <w:spacing w:val="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3"/>
          <w:sz w:val="28"/>
          <w:szCs w:val="28"/>
        </w:rPr>
        <w:t xml:space="preserve">31. Для повышения устойчивости системы заготовок сельскохозяйственной продукции </w:t>
      </w:r>
      <w:r>
        <w:rPr>
          <w:sz w:val="28"/>
          <w:szCs w:val="28"/>
        </w:rPr>
        <w:t>предусматри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ширение сети хранилищ в районах заготовки сельскохозяйственной продукции, обеспе</w:t>
        <w:softHyphen/>
      </w:r>
      <w:r>
        <w:rPr>
          <w:spacing w:val="1"/>
          <w:sz w:val="28"/>
          <w:szCs w:val="28"/>
        </w:rPr>
        <w:t>чивающих ее сохранность в условиях заражения окружающей сре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дготовку предприятий по первичной переработке сельскохозяйственной продукции к ра</w:t>
        <w:softHyphen/>
      </w:r>
      <w:r>
        <w:rPr>
          <w:spacing w:val="1"/>
          <w:sz w:val="28"/>
          <w:szCs w:val="28"/>
        </w:rPr>
        <w:t>боте в условиях военного време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мероприятия, обеспечивающие заготовку и хранение сельскохозяйственных продуктов и </w:t>
      </w:r>
      <w:r>
        <w:rPr>
          <w:spacing w:val="3"/>
          <w:sz w:val="28"/>
          <w:szCs w:val="28"/>
        </w:rPr>
        <w:t xml:space="preserve">сырья в условиях заражения природной среды радиоактивными и отравляющими веществами и </w:t>
      </w:r>
      <w:r>
        <w:rPr>
          <w:sz w:val="28"/>
          <w:szCs w:val="28"/>
        </w:rPr>
        <w:t>бактериальными средств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подготовку к осуществлению перевозок сельскохозяйственных продуктов и сырья желез</w:t>
        <w:softHyphen/>
      </w:r>
      <w:r>
        <w:rPr>
          <w:spacing w:val="3"/>
          <w:sz w:val="28"/>
          <w:szCs w:val="28"/>
        </w:rPr>
        <w:t xml:space="preserve">нодорожным, автомобильным и водным транспортом в условиях загрязнения природной среды </w:t>
      </w:r>
      <w:r>
        <w:rPr>
          <w:spacing w:val="1"/>
          <w:sz w:val="28"/>
          <w:szCs w:val="28"/>
        </w:rPr>
        <w:t>радиоактивными веществами, заражения отравляющими веществами и бактериальными средства</w:t>
        <w:softHyphen/>
        <w:t>ми, с использованием при этом специальных уплотненных емкостей и укрывочных матери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совершенствование системы лабораторного контроля, методов и технических средств обез</w:t>
        <w:softHyphen/>
        <w:t>зараживания зерна и зернопродуктов и другой сельскохозяйственной проду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проведение лабораторного контроля за загрязненностью сельскохозяйственной продукции </w:t>
      </w:r>
      <w:r>
        <w:rPr>
          <w:spacing w:val="4"/>
          <w:sz w:val="28"/>
          <w:szCs w:val="28"/>
        </w:rPr>
        <w:t>радиоактивными веществами и зараженностью отравляющими веществами и бактериальными</w:t>
        <w:br/>
      </w:r>
      <w:r>
        <w:rPr>
          <w:spacing w:val="1"/>
          <w:sz w:val="28"/>
          <w:szCs w:val="28"/>
        </w:rPr>
        <w:t>средствами на базах, складах и перерабатывающих предприят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дготовку сил и средств для дезактивации, дегазации и дезинфекции сельскохозяйствен</w:t>
        <w:softHyphen/>
        <w:t>ной проду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мероприятия по герметизации элеваторно-складских емкостей, производственных участков </w:t>
      </w:r>
      <w:r>
        <w:rPr>
          <w:sz w:val="28"/>
          <w:szCs w:val="28"/>
        </w:rPr>
        <w:t>и технологических ли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лесному хозяйству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2. В лесном хозяйстве осуществля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защиту лесов от биологических и химических средств пора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внедрение новых средств и способов разведки и тушения лесных и торфяных пожаров, осо</w:t>
        <w:softHyphen/>
        <w:t>бенно в районах, прилегающих к важным промышленным центрам, транспортным узлам и комму</w:t>
        <w:softHyphen/>
      </w:r>
      <w:r>
        <w:rPr>
          <w:spacing w:val="-6"/>
          <w:sz w:val="28"/>
          <w:szCs w:val="28"/>
        </w:rPr>
        <w:t>никац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создание резерва лесосечного фонда в местах, обеспеченных транспортными путями, и оп</w:t>
        <w:softHyphen/>
      </w:r>
      <w:r>
        <w:rPr>
          <w:spacing w:val="-4"/>
          <w:sz w:val="28"/>
          <w:szCs w:val="28"/>
        </w:rPr>
        <w:t>ределение порядка его использования в военно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проведение лесопосадочных работ в районах, имеющих защитное и маскировочное значе</w:t>
        <w:softHyphen/>
      </w:r>
      <w:r>
        <w:rPr>
          <w:spacing w:val="-4"/>
          <w:sz w:val="28"/>
          <w:szCs w:val="28"/>
        </w:rPr>
        <w:t>ние в военное время, а также вокруг категорированных гор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разработку упрощенной технологии для производства деловой древесины, пиломатериалов, сборно-щитовых домов и конструкций в военное время;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-разработку мероприятий по обеспечению сбора лекарственно-технического сырья, а также </w:t>
      </w:r>
      <w:r>
        <w:rPr>
          <w:spacing w:val="-4"/>
          <w:sz w:val="28"/>
          <w:szCs w:val="28"/>
        </w:rPr>
        <w:t>его переработке в условиях военного времени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торговле, потребительской коопераци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му пит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3. В системе торговли, потребительской кооперации и общественного питания преду</w:t>
        <w:softHyphen/>
      </w:r>
      <w:r>
        <w:rPr>
          <w:spacing w:val="-5"/>
          <w:sz w:val="28"/>
          <w:szCs w:val="28"/>
        </w:rPr>
        <w:t>сматри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подготовку и осуществление мероприятий по бесперебойному снабжению населения в ЧС </w:t>
      </w:r>
      <w:r>
        <w:rPr>
          <w:spacing w:val="-3"/>
          <w:sz w:val="28"/>
          <w:szCs w:val="28"/>
        </w:rPr>
        <w:t>и в военное время продовольствием и предметами первой необходимости с учетом рассредоточе</w:t>
        <w:softHyphen/>
      </w:r>
      <w:r>
        <w:rPr>
          <w:spacing w:val="-4"/>
          <w:sz w:val="28"/>
          <w:szCs w:val="28"/>
        </w:rPr>
        <w:t>ния и эвакуации населения и укрытие его в защитных сооруж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выделение фондов на продовольствие и предметы первой необходимости организациям ра</w:t>
        <w:softHyphen/>
        <w:t>бочего снабжения, согласно разна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создание на базе предприятий торговли, потребительской кооперации и общественного пи</w:t>
        <w:softHyphen/>
      </w:r>
      <w:r>
        <w:rPr>
          <w:spacing w:val="-3"/>
          <w:sz w:val="28"/>
          <w:szCs w:val="28"/>
        </w:rPr>
        <w:t>тания специальных подразделений для обеспечения продовольствием и предметами первой необ</w:t>
        <w:softHyphen/>
        <w:t>ходимости личного состава АСФ (формирований ГО) и пострадавшего населения, а также подго</w:t>
        <w:softHyphen/>
      </w:r>
      <w:r>
        <w:rPr>
          <w:spacing w:val="-4"/>
          <w:sz w:val="28"/>
          <w:szCs w:val="28"/>
        </w:rPr>
        <w:t>товку этих подразделений для работы в полевых услов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приспособление выделенных зданий и подготовку к строительству временных сооружений </w:t>
      </w:r>
      <w:r>
        <w:rPr>
          <w:spacing w:val="-3"/>
          <w:sz w:val="28"/>
          <w:szCs w:val="28"/>
        </w:rPr>
        <w:t>для развертывания предприятий торговли и общественного питания в местах размещения эвакуи</w:t>
        <w:softHyphen/>
        <w:t xml:space="preserve">рованного и рассредоточиваемого населения, а также обеспечение их необходимым количеством </w:t>
      </w:r>
      <w:r>
        <w:rPr>
          <w:spacing w:val="-4"/>
          <w:sz w:val="28"/>
          <w:szCs w:val="28"/>
        </w:rPr>
        <w:t>рабочих и служа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строительство складов, холодильников и хранилищ продовольственных и других товаров с учетом обеспечения защиты этих товаров в ЧС и военное время, а также подготовку и осуществ</w:t>
        <w:softHyphen/>
        <w:t>ление мероприятий по их защите в процессе технологической переработки и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организацию контроля за зараженностью товаров, а также работ, по их обеззараживанию и </w:t>
      </w:r>
      <w:r>
        <w:rPr>
          <w:spacing w:val="-5"/>
          <w:sz w:val="28"/>
          <w:szCs w:val="28"/>
        </w:rPr>
        <w:t>утилизации;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закрепление на военное время предприятий торговли, потребительской кооперации и обще</w:t>
        <w:softHyphen/>
        <w:t>ственного питания за предприятиями важнейших объектов экономики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траслям непроизводственной сф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4. В системе здравоохранения и социального обеспечения осуществля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совершенствование организации мед. обеспечения населения в ЧС и военно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совершенствование методов лечения пораженных, проведение санитарно-гигиенических, </w:t>
      </w:r>
      <w:r>
        <w:rPr>
          <w:spacing w:val="-4"/>
          <w:sz w:val="28"/>
          <w:szCs w:val="28"/>
        </w:rPr>
        <w:t>противоэпидемических и лечебно-эвакуацион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внедрение эффективных средств профилактики и лечения пораженных ядерным, химиче</w:t>
        <w:softHyphen/>
      </w:r>
      <w:r>
        <w:rPr>
          <w:spacing w:val="-4"/>
          <w:sz w:val="28"/>
          <w:szCs w:val="28"/>
        </w:rPr>
        <w:t>ским и бактериологическим оружием, а также поражающими факторами в различных видах ЧС;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совершенствование системы снабжения медикаментами и медицинским имуществом, обес</w:t>
        <w:softHyphen/>
        <w:t>печивающей работу учреждений здравоохранения и медицинских формирований в условиях ЧС и применения противником оружия массового пора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подготовку лечебных учреждений к оказанию населению всех видов медицинской помощи </w:t>
      </w:r>
      <w:r>
        <w:rPr>
          <w:sz w:val="28"/>
          <w:szCs w:val="28"/>
        </w:rPr>
        <w:t>в условиях ЧС и применения противником оружия массового поражения, а также материальной базы в загородной зоне для обеспечения развертывания лечебных и других медицинских учрежде</w:t>
        <w:softHyphen/>
      </w:r>
      <w:r>
        <w:rPr>
          <w:spacing w:val="1"/>
          <w:sz w:val="28"/>
          <w:szCs w:val="28"/>
        </w:rPr>
        <w:t>ний с учетом увеличения численности населения в этой зоне в военно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овку медицинских кадров к оказанию всех видов медицинской помощи пораженному </w:t>
      </w:r>
      <w:r>
        <w:rPr>
          <w:spacing w:val="-1"/>
          <w:sz w:val="28"/>
          <w:szCs w:val="28"/>
        </w:rPr>
        <w:t>насе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запасов медицинского, санитарно-хозяйственного и специального имущества, в том числе специальной медицинской техники, для обеспечения дополнительного развертывания </w:t>
      </w:r>
      <w:r>
        <w:rPr>
          <w:spacing w:val="1"/>
          <w:sz w:val="28"/>
          <w:szCs w:val="28"/>
        </w:rPr>
        <w:t>коек в загородной зоне и оснащения медицинских формир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здание в загородной зоне дублеров станций переливания крови, расположенных в категорированных город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-разработку и совершенствование методов лабораторного контроля и осуществления сан.</w:t>
      </w:r>
      <w:r>
        <w:rPr>
          <w:spacing w:val="1"/>
          <w:sz w:val="28"/>
          <w:szCs w:val="28"/>
        </w:rPr>
        <w:t>надзора и экспертизы за зараженностью пищевого сырья, продуктов питания и питьевой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подготовку к организации массовой заготовки кров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подготовку к организации в военное время производства протезно-ортопедич.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35. В системе народного образования и культуры осуществлять: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-разработку учебных планов и методических указаний для ускоренной подготовки квалифи</w:t>
        <w:softHyphen/>
      </w:r>
      <w:r>
        <w:rPr>
          <w:sz w:val="28"/>
          <w:szCs w:val="28"/>
        </w:rPr>
        <w:t xml:space="preserve">цированных рабочих в учебных заведениях системы профессионально-технического образования </w:t>
      </w:r>
      <w:r>
        <w:rPr>
          <w:spacing w:val="4"/>
          <w:sz w:val="28"/>
          <w:szCs w:val="28"/>
        </w:rPr>
        <w:t>и непосредственно на производстве, а также подготовку материальной базы для организации</w:t>
        <w:br/>
      </w:r>
      <w:r>
        <w:rPr>
          <w:spacing w:val="1"/>
          <w:sz w:val="28"/>
          <w:szCs w:val="28"/>
        </w:rPr>
        <w:t>учебного процесса профессионально-технических учебных заведений, эвакуируемых из категори</w:t>
      </w:r>
      <w:r>
        <w:rPr>
          <w:sz w:val="28"/>
          <w:szCs w:val="28"/>
        </w:rPr>
        <w:t>рованных гор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подготовку материальной базы для обеспечения учебного процесса учебных заведений, ве</w:t>
        <w:softHyphen/>
      </w:r>
      <w:r>
        <w:rPr>
          <w:sz w:val="28"/>
          <w:szCs w:val="28"/>
        </w:rPr>
        <w:t>дения   научно-исследовательских   работ   и   развертывания   школ,   дошкольных   и   культурно-</w:t>
      </w:r>
      <w:r>
        <w:rPr>
          <w:spacing w:val="1"/>
          <w:sz w:val="28"/>
          <w:szCs w:val="28"/>
        </w:rPr>
        <w:t>просветительных учреждений в местах размещения эвакуируемого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защиту уникальных культурных ценностей и книжных фондов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pacing w:val="1"/>
          <w:sz w:val="28"/>
          <w:szCs w:val="28"/>
        </w:rPr>
        <w:t xml:space="preserve">Требования по подготовке к выполнению работ </w:t>
      </w:r>
      <w:r>
        <w:rPr>
          <w:bCs/>
          <w:iCs/>
          <w:sz w:val="28"/>
          <w:szCs w:val="28"/>
        </w:rPr>
        <w:t>по восстановлению экономики муниципального образования в ЧС и военное время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6.</w:t>
      </w:r>
      <w:r>
        <w:rPr>
          <w:sz w:val="28"/>
          <w:szCs w:val="28"/>
        </w:rPr>
        <w:tab/>
        <w:t>Подготовка к выполнению работ по восстановлению объектов экономики в ЧС и во</w:t>
        <w:softHyphen/>
      </w:r>
      <w:r>
        <w:rPr>
          <w:spacing w:val="1"/>
          <w:sz w:val="28"/>
          <w:szCs w:val="28"/>
        </w:rPr>
        <w:t>енное время должна быть направлена на обеспечение быстрого восстановления нарушенного про</w:t>
        <w:softHyphen/>
        <w:t>изводства и выполнения установлен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Эта подготовка должна осуществляться заблаговременно на основе прогнозирования возможной обстановки после возникновения различных видов ЧС и нападения противника с уче</w:t>
        <w:softHyphen/>
        <w:t>том сохранившихся производственных мощностей, материальных и трудовых ресурсов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37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При подготовке к выполнению работ по восстановлению экономики муниципального </w:t>
      </w:r>
      <w:r>
        <w:rPr>
          <w:sz w:val="28"/>
          <w:szCs w:val="28"/>
        </w:rPr>
        <w:t>образования предусматри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разработку вариантов возможного поражения объектов экономики и определение характера и ориентировочных объемов восстановит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создание и подготовку специальных формирований (подвижных и стационарных) учрежде</w:t>
        <w:softHyphen/>
      </w:r>
      <w:r>
        <w:rPr>
          <w:sz w:val="28"/>
          <w:szCs w:val="28"/>
        </w:rPr>
        <w:t>ний, предприятий и организаций для выполнения эксплуатационных, ремонтных, восстановитель</w:t>
        <w:softHyphen/>
        <w:t>ных и строительных работ в промышленности, энергетике, сельском хозяйстве, объектах связи,</w:t>
        <w:br/>
      </w:r>
      <w:r>
        <w:rPr>
          <w:spacing w:val="1"/>
          <w:sz w:val="28"/>
          <w:szCs w:val="28"/>
        </w:rPr>
        <w:t>капитальном строительстве, транспорте, на автомобильных дорогах, в коммунальном хозяйстве и других отраслях, а также для медицинского обеспечени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разработку и подготовку мероприятий по обеспечению надежного хранения технической и</w:t>
        <w:br/>
      </w:r>
      <w:r>
        <w:rPr>
          <w:sz w:val="28"/>
          <w:szCs w:val="28"/>
        </w:rPr>
        <w:t xml:space="preserve">другой документации, необходимой для восстановительных работ, в том числе за счет создания </w:t>
      </w:r>
      <w:r>
        <w:rPr>
          <w:spacing w:val="1"/>
          <w:sz w:val="28"/>
          <w:szCs w:val="28"/>
        </w:rPr>
        <w:t>страхового фонда документации;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-подготовку мероприятий по восстановлению транспортных коммуникаций, мостовых пере</w:t>
        <w:softHyphen/>
      </w:r>
      <w:r>
        <w:rPr>
          <w:spacing w:val="1"/>
          <w:sz w:val="28"/>
          <w:szCs w:val="28"/>
        </w:rPr>
        <w:t>ходов, путепроводов и дорожного хозяйства в сельской местности.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собые требования к отраслям народного </w:t>
      </w:r>
      <w:r>
        <w:rPr>
          <w:sz w:val="28"/>
          <w:szCs w:val="28"/>
        </w:rPr>
        <w:t xml:space="preserve">хозяйства мест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чинения на военное врем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38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местной промышленности осуществля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разработку мероприятий по ускоренному развертыванию производства оборонной и важ</w:t>
        <w:softHyphen/>
      </w:r>
      <w:r>
        <w:rPr>
          <w:spacing w:val="-4"/>
          <w:sz w:val="28"/>
          <w:szCs w:val="28"/>
        </w:rPr>
        <w:t>нейшей народнохозяйственной продукции, а также использованию резервных видов сырья на слу</w:t>
        <w:softHyphen/>
        <w:t>чай прекращения основных постав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проведение мероприятий по повышению физической устойчивости производственных объ</w:t>
        <w:softHyphen/>
      </w:r>
      <w:r>
        <w:rPr>
          <w:spacing w:val="-6"/>
          <w:sz w:val="28"/>
          <w:szCs w:val="28"/>
        </w:rPr>
        <w:t>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проведение мероприятий по подготовке производственных мощностей к переходу на вы</w:t>
        <w:softHyphen/>
      </w:r>
      <w:r>
        <w:rPr>
          <w:spacing w:val="-3"/>
          <w:sz w:val="28"/>
          <w:szCs w:val="28"/>
        </w:rPr>
        <w:t>пуск в военное время товаров первой необходимости из местного сырья и отходов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39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системе жилищно-коммунального хозяйства и быт.бслуживания предусматри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создание резерва автономных источников электроэнергии для обеспечения бесперебойной работы важнейших систем городского хозяйства при нарушении централизованного снаб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разработку мероприятий по отключению магистральных и квартирных вводов газовых и </w:t>
      </w:r>
      <w:r>
        <w:rPr>
          <w:spacing w:val="-3"/>
          <w:sz w:val="28"/>
          <w:szCs w:val="28"/>
        </w:rPr>
        <w:t xml:space="preserve">других инженерных сетей в период эвакуации и рассредоточения населения из категорированных </w:t>
      </w:r>
      <w:r>
        <w:rPr>
          <w:spacing w:val="-6"/>
          <w:sz w:val="28"/>
          <w:szCs w:val="28"/>
        </w:rPr>
        <w:t>гор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разработку мероприятий по консервации в особый период жилых зданий, население кото</w:t>
        <w:softHyphen/>
      </w:r>
      <w:r>
        <w:rPr>
          <w:spacing w:val="-4"/>
          <w:sz w:val="28"/>
          <w:szCs w:val="28"/>
        </w:rPr>
        <w:t>рых будет эвакуировано в загородную з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оборудование источников в городах и поселках, расположенных в районах эвакуации и рас</w:t>
        <w:softHyphen/>
        <w:t>средоточения населения в военно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строительство банно-прачечных предприятий в районах эвакуации и рассредоточения насе</w:t>
        <w:softHyphen/>
        <w:t>ления в военно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разработку мероприятий по приспособлению бань, предприятий химчистки и прачечных </w:t>
      </w:r>
      <w:r>
        <w:rPr>
          <w:spacing w:val="-4"/>
          <w:sz w:val="28"/>
          <w:szCs w:val="28"/>
        </w:rPr>
        <w:t>для работы в качестве санитарно-обмывочных пунктов и станций обеззараживания одежды, а так</w:t>
        <w:softHyphen/>
        <w:t>же пропитки ее защитной пастой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подготовку средств санитарной очистки и уборки для проведения дезактивации, дегазации </w:t>
      </w:r>
      <w:r>
        <w:rPr>
          <w:spacing w:val="-4"/>
          <w:sz w:val="28"/>
          <w:szCs w:val="28"/>
        </w:rPr>
        <w:t>и дезинфекции городов, населенных пунктов и объектов экономики в военное время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ореновского района                                                                    А.Н. Ериг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Heading"/>
        <w:rPr>
          <w:b w:val="false"/>
          <w:b w:val="false"/>
          <w:spacing w:val="-9"/>
          <w:sz w:val="28"/>
          <w:szCs w:val="28"/>
        </w:rPr>
      </w:pPr>
      <w:r>
        <w:rPr>
          <w:b w:val="false"/>
          <w:spacing w:val="-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45:00Z</dcterms:created>
  <dc:creator>Татьяна Ивановна</dc:creator>
  <dc:description/>
  <cp:keywords/>
  <dc:language>en-US</dc:language>
  <cp:lastModifiedBy>Делопроизводитель</cp:lastModifiedBy>
  <cp:lastPrinted>2007-07-27T10:06:00Z</cp:lastPrinted>
  <dcterms:modified xsi:type="dcterms:W3CDTF">2009-01-19T12:10:00Z</dcterms:modified>
  <cp:revision>30</cp:revision>
  <dc:subject/>
  <dc:title>«О повышении устойчивости функционирования организаций, предприятий и учреждений Журавского сельского поселения Кореновского района в чрезвычайных ситуациях»</dc:title>
</cp:coreProperties>
</file>