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Cs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  <w:t>от 01.04.2008</w:t>
        <w:tab/>
        <w:tab/>
        <w:tab/>
        <w:tab/>
        <w:tab/>
        <w:tab/>
        <w:tab/>
        <w:tab/>
        <w:t xml:space="preserve">                                            №  52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мерах по реализации Федерального Закона «О промышленной безопасности» в  Раздольненском сельском поселен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В целях реализации Федерального закона от 21 июля 1997 года № 116-ФЗ «О промышленной безопасности опасных производственных объектов» и с целью предупреждения чрезвычайных ситуаций на опасных  производственных объектах, своевременной их локализации, эффективной защиты населения и территорий при возникновении чрезвычайных ситуаций в Раздольненском сельском поселении Кореновского района,  п о с т а н о в л я ю:</w:t>
      </w:r>
    </w:p>
    <w:p>
      <w:pPr>
        <w:pStyle w:val="Heading"/>
        <w:jc w:val="both"/>
        <w:rPr/>
      </w:pPr>
      <w:r>
        <w:rPr/>
        <w:t xml:space="preserve">     </w:t>
      </w:r>
      <w:r>
        <w:rPr>
          <w:b w:val="false"/>
        </w:rPr>
        <w:t>1. Рекомендовать руководителю «Агрообъединения «Кубань» производственного управления «Север» Лебедь Д.В., в структуре которого имеется опасный производственный объект, включенный в краевой Перечень организаций, осуществляющих разведку месторождений, добычу нефти, а также переработку, транспортировку, хранение и реализацию нефти и нефтепродуктов на территории Кореновского района (приложение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Обеспечить выполнение Федерального закона от 21 июля 1997 года № 116-ФЗ «О промышленной безопасности опасных объектов» и других нормативных правовых актов, принятых в целях реализации данного зак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ровести обязательное страхование ответственности за причинение вреда при эксплуатации опасного производственного объекта.</w:t>
      </w:r>
    </w:p>
    <w:p>
      <w:pPr>
        <w:pStyle w:val="TextBodyIndent"/>
        <w:spacing w:lineRule="auto" w:line="240"/>
        <w:ind w:left="0" w:firstLine="360"/>
        <w:rPr/>
      </w:pPr>
      <w:r>
        <w:rPr/>
        <w:t xml:space="preserve">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spacing w:lineRule="auto" w:line="240"/>
        <w:ind w:left="0" w:firstLine="360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TextBodyIndent"/>
        <w:spacing w:lineRule="auto" w:line="240"/>
        <w:ind w:left="0" w:first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08</w:t>
      </w:r>
    </w:p>
    <w:p>
      <w:pPr>
        <w:pStyle w:val="Normal"/>
        <w:ind w:left="4942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42" w:hanging="22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ЛОЖЕНИЕ</w:t>
        <w:tab/>
        <w:tab/>
        <w:tab/>
        <w:t xml:space="preserve"> </w:t>
      </w:r>
    </w:p>
    <w:p>
      <w:pPr>
        <w:pStyle w:val="Normal"/>
        <w:ind w:left="4942" w:hanging="2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                                                      решением комиссии администрации Краснодарского края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4942" w:hanging="22"/>
        <w:jc w:val="center"/>
        <w:rPr>
          <w:sz w:val="28"/>
        </w:rPr>
      </w:pPr>
      <w:r>
        <w:rPr>
          <w:sz w:val="28"/>
        </w:rPr>
        <w:t>от 28 октября 2005 года № 540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осуществляющих транспортировку нефти и нефтепроду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474"/>
        <w:gridCol w:w="4179"/>
        <w:gridCol w:w="1607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-опасного объек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ъекта в перечне ПОО кра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филиал ОАО «НК Роснефть-Кубаньнефтепродук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Корен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хим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убан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Сев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 «Березан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лин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 «Братковск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Фирма АЗ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З «Рус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 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еновский элевато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Ф «Род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«Нива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еновскнефтесерви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«Чайка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еновскнефтесерви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тар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тар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4179"/>
        <w:gridCol w:w="1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нес-1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нес-2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-плю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я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аркия-Регио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бизн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бизн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бизн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ФТА-М-Ю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АЗ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и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кон-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еновскнефтесерви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т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аф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реновский МК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Лен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ан-Ю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ан-Ю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ан-Ю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филиал ОАО «НК Роснефть-Кубаньнефтепродук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филиал ОАО «НК Роснефть-Кубаньнефтепродук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филиал ОАО «НК Роснефть-Кубаньнефтепродук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11:00Z</dcterms:created>
  <dc:creator>anonim</dc:creator>
  <dc:description/>
  <cp:keywords/>
  <dc:language>en-US</dc:language>
  <cp:lastModifiedBy>Делопроизводитель</cp:lastModifiedBy>
  <cp:lastPrinted>2008-04-23T10:47:00Z</cp:lastPrinted>
  <dcterms:modified xsi:type="dcterms:W3CDTF">2009-01-19T12:10:00Z</dcterms:modified>
  <cp:revision>34</cp:revision>
  <dc:subject/>
  <dc:title>Р А С П О Р Я Ж Е Н И Е</dc:title>
</cp:coreProperties>
</file>