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от 01.04.2008                                                                                                            </w:t>
        <w:tab/>
        <w:t xml:space="preserve">        №  5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ых за обеспечение безопасности и проведении в детских общеобразовательных учреждениях занятий по правилам поведения на вод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ем главы муниципального образования Кореновский район от 21 февраля 2008 года № 207 «Об обеспечении безопасности людей на водоемах муниципального образования Кореновский район», подготовке мест купания к летнему купальному сезону 2008 года»       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значить ответственным за обеспечение безопасности и проведении в детских общеобразовательных учреждениях занятий по правилам поведения на воде в муниципальном общеобразовательном учреждении средней общеобразовательной школы № 4 имени Владимира Чикмезова, заместителя директора по учебно-методической работе средней общеобразовательной школы № 4 имени Владимира Чикмезова, Чемерко В.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         Л.И.Шевлякова</w:t>
      </w:r>
    </w:p>
    <w:p>
      <w:pPr>
        <w:pStyle w:val="Normal"/>
        <w:jc w:val="center"/>
        <w:rPr/>
      </w:pPr>
      <w:r>
        <w:rPr>
          <w:sz w:val="28"/>
        </w:rPr>
        <w:t>01.04.2008</w:t>
      </w:r>
    </w:p>
    <w:sectPr>
      <w:type w:val="nextPage"/>
      <w:pgSz w:w="11906" w:h="16838"/>
      <w:pgMar w:left="170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12:00Z</dcterms:created>
  <dc:creator>Люба</dc:creator>
  <dc:description/>
  <cp:keywords/>
  <dc:language>en-US</dc:language>
  <cp:lastModifiedBy>Админ</cp:lastModifiedBy>
  <cp:lastPrinted>2007-09-12T08:34:00Z</cp:lastPrinted>
  <dcterms:modified xsi:type="dcterms:W3CDTF">2008-04-23T06:25:00Z</dcterms:modified>
  <cp:revision>6</cp:revision>
  <dc:subject/>
  <dc:title> </dc:title>
</cp:coreProperties>
</file>