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3875" cy="63881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ГЛАВЫ РАЗДОЛЬН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01.04.2008                                                                                                                                № 47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 заблаговременной подготовке загородной зоны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  проведению эвакуационных мероприятий в военное время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485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В     соответствии     с требованиями статей 4, 8 Федерального закона от       12 февраля 1998 года № 28–ФЗ «О гражданской обороне», </w:t>
      </w:r>
      <w:r>
        <w:rPr>
          <w:sz w:val="28"/>
        </w:rPr>
        <w:t>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 Российской Федерации» и «Об общих принципах организации местного самоуправления в Российской Федерации», постановлением главы муниципального образования Кореновский район от 16 июля 2007 года № 1137 «</w:t>
      </w:r>
      <w:r>
        <w:rPr>
          <w:color w:val="000000"/>
          <w:sz w:val="28"/>
        </w:rPr>
        <w:t>О заблаговременной подготовке загородной зоны к  проведению эвакуационных мероприятий в военное время</w:t>
      </w:r>
      <w:r>
        <w:rPr>
          <w:b/>
          <w:color w:val="000000"/>
          <w:sz w:val="28"/>
        </w:rPr>
        <w:t>»</w:t>
      </w:r>
      <w:r>
        <w:rPr>
          <w:sz w:val="28"/>
        </w:rPr>
        <w:t xml:space="preserve"> и </w:t>
      </w:r>
      <w:r>
        <w:rPr>
          <w:color w:val="000000"/>
          <w:sz w:val="28"/>
        </w:rPr>
        <w:t>в целях совершенствования деятельности органов управления специально уполномоченных на решение вопросов гражданской обороны по заблаговременной подготовке загородной зоны к проведению эвакуационных мероприятий,           п о с т а н о в л я ю:</w:t>
      </w:r>
    </w:p>
    <w:p>
      <w:pPr>
        <w:pStyle w:val="TextBodyIndent"/>
        <w:rPr/>
      </w:pPr>
      <w:r>
        <w:rPr/>
        <w:t xml:space="preserve">    </w:t>
      </w:r>
      <w:r>
        <w:rPr/>
        <w:t>1. Утвердить Порядок действия органов управления, специально уполномоченных на решение вопросов гражданской обороны, по заблаговременной подготовке загородной зоны  Раздольненского сельского поселения Кореновского района к проведению эвакуационных мероприятий в военное время               (приложение)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2. Рекомендовать руководителям предприятий и организаций, расположенных на территории </w:t>
      </w:r>
      <w:r>
        <w:rPr>
          <w:sz w:val="28"/>
          <w:szCs w:val="28"/>
        </w:rPr>
        <w:t>Раздольненского</w:t>
      </w:r>
      <w:r>
        <w:rPr>
          <w:color w:val="000000"/>
          <w:sz w:val="28"/>
        </w:rPr>
        <w:t xml:space="preserve"> сельского поселения, подготовку загородной зоны к проведению эвакуационных мероприятий проводить в соответствии с требованиями настоящего постановления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Глава </w:t>
      </w:r>
      <w:r>
        <w:rPr>
          <w:sz w:val="28"/>
          <w:szCs w:val="28"/>
        </w:rPr>
        <w:t>Раздольненского</w:t>
      </w:r>
      <w:r>
        <w:rPr>
          <w:color w:val="000000"/>
          <w:sz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сельского поселения</w:t>
      </w:r>
    </w:p>
    <w:p>
      <w:pPr>
        <w:pStyle w:val="Normal"/>
        <w:autoSpaceDE w:val="false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Кореновского района                                                                               А.Н. Еригин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Л.И.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>01.04.2008</w:t>
      </w:r>
    </w:p>
    <w:p>
      <w:pPr>
        <w:pStyle w:val="Heading2"/>
        <w:ind w:left="0" w:hanging="0"/>
        <w:rPr/>
      </w:pPr>
      <w:r>
        <w:rPr/>
        <w:t xml:space="preserve">                                                            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УТВЕРЖД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постановлением главы </w:t>
      </w:r>
      <w:r>
        <w:rPr>
          <w:sz w:val="28"/>
          <w:szCs w:val="28"/>
        </w:rPr>
        <w:t>Раздольненского</w:t>
      </w:r>
      <w:r>
        <w:rPr>
          <w:sz w:val="28"/>
        </w:rPr>
        <w:t xml:space="preserve"> </w:t>
        <w:tab/>
        <w:tab/>
        <w:tab/>
        <w:tab/>
        <w:tab/>
        <w:tab/>
        <w:t xml:space="preserve">                          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от 01.04.2008 № 47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П О Р Я Д О К</w:t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действия органов управления, специально уполномоченных</w:t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на решение вопросов гражданской обороны,  по заблаговременной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</w:rPr>
        <w:t xml:space="preserve">подготовке загородной зоны </w:t>
      </w:r>
      <w:r>
        <w:rPr>
          <w:sz w:val="28"/>
          <w:szCs w:val="28"/>
        </w:rPr>
        <w:t>Раздольненского</w:t>
      </w:r>
      <w:r>
        <w:rPr>
          <w:color w:val="000000"/>
          <w:sz w:val="28"/>
        </w:rPr>
        <w:t xml:space="preserve"> сельского поселения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</w:rPr>
        <w:t xml:space="preserve">Кореновского  района к проведению эвакуационных мероприятий </w:t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в военное время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485"/>
        <w:jc w:val="center"/>
        <w:rPr>
          <w:color w:val="000000"/>
          <w:sz w:val="28"/>
        </w:rPr>
      </w:pPr>
      <w:r>
        <w:rPr>
          <w:color w:val="000000"/>
          <w:sz w:val="28"/>
        </w:rPr>
        <w:t>I. Общие положения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Настоящий Порядок определяет основные направления деятельности, задачи и организацию работы по заблаговременной подготовке загородной зоны </w:t>
      </w:r>
      <w:r>
        <w:rPr>
          <w:sz w:val="28"/>
          <w:szCs w:val="28"/>
        </w:rPr>
        <w:t>Раздольненского</w:t>
      </w:r>
      <w:r>
        <w:rPr>
          <w:color w:val="000000"/>
          <w:sz w:val="28"/>
        </w:rPr>
        <w:t xml:space="preserve"> сельского поселения Кореновского района к проведению эвакуационных мероприятий в военное время.</w:t>
      </w:r>
    </w:p>
    <w:p>
      <w:pPr>
        <w:pStyle w:val="TextBodyIndent"/>
        <w:rPr/>
      </w:pPr>
      <w:r>
        <w:rPr/>
        <w:t xml:space="preserve">  </w:t>
      </w:r>
      <w:r>
        <w:rPr/>
        <w:t>Мероприятия по заблаговременной подготовке загородной зоны планируются и проводятся в мирное время в соответствии с требованиями пункта 2 статьи 4 и статьи 8 Федерального закона "О гражданской обороне"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II. Основные задачи и последовательность действий органов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</w:rPr>
        <w:t>управления, специально уполномоченных решать вопросы гражданской обороны, по заблаговременной подготовке загородной зоны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Раздольненского</w:t>
      </w:r>
      <w:r>
        <w:rPr>
          <w:color w:val="000000"/>
          <w:sz w:val="28"/>
        </w:rPr>
        <w:t xml:space="preserve"> сельского поселения   Кореновского района к проведению</w:t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эвакуационных мероприятий в военное время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1. Заблаговременная подготовка загородной зоны осуществляется в мирное время в соответствии с Планом гражданской обороны </w:t>
      </w:r>
      <w:r>
        <w:rPr>
          <w:sz w:val="28"/>
          <w:szCs w:val="28"/>
        </w:rPr>
        <w:t>Раздольненского</w:t>
      </w:r>
      <w:r>
        <w:rPr>
          <w:color w:val="000000"/>
          <w:sz w:val="28"/>
        </w:rPr>
        <w:t xml:space="preserve"> сельского поселения Кореновского района и делится на три этапа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Первый этап: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оценка вероятности возникновения чрезвычайных ситуаций и их возможные последствия;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выбор и обоснование критериев, определяющих основные подходы в выборе загородной зоны для каждой категории эвакуируемых;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анализ обстановки в районе эвакуируемых;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определение пригодности выбранных мест в поселении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При осуществлении мероприятий по заблаговременной подготовке загородной зоны необходимо учитывать конкретные природные и экономические условия поселения, а также специфичные отраслевые особенности производства, подлежащего эвакуации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Второй этап: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составление плана действий по проведению практических мероприятий;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организация работы с населением и средствами массовой информации;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организация обучения и проведение учений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По результатам работы второго этапа может проводиться повторная оценка рассматриваемого вопроса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Третий этап: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. Выполнение практических мероприятий по подготовке районов загородной зоны, принятых планами эвакуации для подготовки к приему эвакуируемых: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выполняются экономические расчеты;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проводится освоение загородной зоны объектами, организациями и учреждениями в соответствии с привязкой к конкретным районам, определенным планом эвакуации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финансирование мероприятий осуществляется в соответствии с федеральным законодательством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2. Подготовкой загородной зоны к проведению эвакуационных мероприятий занимаются органы, специально уполномоченные решать вопросы гражданской обороны, службы гражданской обороны, руководители объектов, организаций и учреждений, подлежащих эвакуации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3. В целях более качественного выполнения подготовительных мероприятий решаются следующие основные задачи: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непосредственно в населенных пунктах, планируемых к размещению эваконаселения, создаются исполнительные органы для решения вопросов, связанных с эвакуационными мероприятиями;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проводится непрерывное изучение возможности районов в загородной зоне для приема эвакуируемых и определение необходимых сил и средств, привлекаемых для проведения подготовительных работ по всем направлениям (инженерной, противопожарной, медицинской и т.д.)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III. Основные функции органов управления гражданской обороной и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уководителей эвакуируемых организаций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485"/>
        <w:jc w:val="both"/>
        <w:rPr/>
      </w:pPr>
      <w:r>
        <w:rPr>
          <w:b/>
          <w:color w:val="000000"/>
          <w:sz w:val="28"/>
        </w:rPr>
        <w:t xml:space="preserve">   </w:t>
      </w:r>
      <w:r>
        <w:rPr>
          <w:color w:val="000000"/>
          <w:sz w:val="28"/>
        </w:rPr>
        <w:t>1. Органы местного самоуправл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ют районные эвакуационные органы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ют и поддерживают условия по удовлетворению физиологических, материальных и духовных потребностей, для обеспечения жизнедеятельности и выживания населения в загородной зоне в военное врем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определяют направления осуществления мероприятий по защите населения и территории района от чрезвычайных ситуаций в военное врем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</w:rPr>
        <w:t>-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осуществляют руководство мероприятиями по подготовке загородной зоны;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осуществляют строительство быстровозводимых противорадиационных укрытий (далее - ПРУ);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приспосабливают под ПРУ различные здания, сооружения, подземные выработки;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подготавливают жилищный фонд;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развертывают лечебные учреж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вают сеть водоснабжения загородной зоны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проводят мероприятия по защите водоисточник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расширяют торговую сеть, учреждения коммунального, медицинского и культурно-бытового обслужи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вают дорожную сеть и системы связ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осуществляют мероприятия по организации хранения и защиты запасов материальных и технических средств, продовольствия и медикамент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 Органы управления гражданской обороной всех уровне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распределяют население по группам размещения в загородной зоне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</w:rPr>
        <w:t xml:space="preserve">- организуют и контролируют выполнение мероприятий по подготовке загородной зоны, определенных Планом гражданской обороны и защите населения </w:t>
      </w:r>
      <w:r>
        <w:rPr>
          <w:sz w:val="28"/>
          <w:szCs w:val="28"/>
        </w:rPr>
        <w:t>Раздольненского</w:t>
      </w:r>
      <w:r>
        <w:rPr>
          <w:color w:val="000000"/>
          <w:sz w:val="28"/>
        </w:rPr>
        <w:t xml:space="preserve"> сельского поселения;</w:t>
      </w:r>
    </w:p>
    <w:p>
      <w:pPr>
        <w:pStyle w:val="TextBodyIndent"/>
        <w:ind w:firstLine="720"/>
        <w:rPr/>
      </w:pPr>
      <w:r>
        <w:rPr/>
        <w:t>- организуют взаимодействие с краевой эвакокомиссией, эвакокомиссиями объектов, организаций и учреждений, подлежащих эвакуации в загородную зону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уют работу по созданию и использованию резерва материальных ресурсов.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лава </w:t>
      </w:r>
      <w:r>
        <w:rPr>
          <w:sz w:val="28"/>
          <w:szCs w:val="28"/>
        </w:rPr>
        <w:t>Раздольненского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сельского поселения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Кореновского района                                                                               А.Н. Еригин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664" w:firstLine="708"/>
      <w:jc w:val="center"/>
      <w:outlineLvl w:val="1"/>
    </w:pPr>
    <w:rPr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53:00Z</dcterms:created>
  <dc:creator>anonim</dc:creator>
  <dc:description/>
  <cp:keywords/>
  <dc:language>en-US</dc:language>
  <cp:lastModifiedBy>Админ</cp:lastModifiedBy>
  <cp:lastPrinted>2008-04-22T16:23:00Z</cp:lastPrinted>
  <dcterms:modified xsi:type="dcterms:W3CDTF">2008-04-22T12:59:00Z</dcterms:modified>
  <cp:revision>21</cp:revision>
  <dc:subject/>
  <dc:title>ПОСТАНОВЛЕНИЕ</dc:title>
</cp:coreProperties>
</file>