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Heading2"/>
        <w:rPr/>
      </w:pPr>
      <w:r>
        <w:rPr>
          <w:b/>
          <w:bCs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от 01.04.2008</w:t>
        <w:tab/>
        <w:tab/>
        <w:tab/>
        <w:tab/>
        <w:tab/>
        <w:t xml:space="preserve">                                                                           №  46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при проведении работ по поиску и спасению людей на водных объектах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 от 03 июня 2006 года № 74-ФЗ, Федеральным законом от 06 октября 2003 года № 131-ФЗ «Об общих принципах организации местного самоуправления в Российской Федерации» и в целях взаимодействия при проведении работ по поиску и спасению людей на водных объектах Раздольненского сельского поселения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ировать отделение скорой помощи при амбулатории                    станицы Раздольной о возможности привлечения в целях оказания медицинской помощи, при возникновении необходимости, пострадавшим от утопления и иных несчастных случаев на водных объектах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ировать спасательный отряд государственное учреждение Краснодарского края «Кубаньспас» о возможности привлечения для проведения спасательных и поисковых операций пострадавших на водных объектах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ировать собственников и пользователей водных объектов, имеющих в распоряжении плавсредства, о возможности их привлечения в целях оказания помощи при проведении поисковых и спасательных работ на водных объектах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пию настоящего постановления направить в отделение скорой помощи  при амбулатории станицы Раздольной, государственное учреждение Краснодарского края «Кубаньспас», собственникам и пользователям водных объектов, имеющим в распоряжении плавсредства, расположенных на территор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Л.И.Шев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13:00Z</dcterms:created>
  <dc:creator>Татьяна Ивановна</dc:creator>
  <dc:description/>
  <dc:language>en-US</dc:language>
  <cp:lastModifiedBy>Zero</cp:lastModifiedBy>
  <cp:lastPrinted>2007-03-30T13:46:00Z</cp:lastPrinted>
  <dcterms:modified xsi:type="dcterms:W3CDTF">2008-04-23T10:22:00Z</dcterms:modified>
  <cp:revision>13</cp:revision>
  <dc:subject/>
  <dc:title> </dc:title>
</cp:coreProperties>
</file>