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/>
          <w:b/>
          <w:bCs/>
          <w:sz w:val="36"/>
          <w:szCs w:val="20"/>
        </w:rPr>
      </w:r>
    </w:p>
    <w:p>
      <w:pPr>
        <w:pStyle w:val="Heading2"/>
        <w:rPr/>
      </w:pPr>
      <w:r>
        <w:rPr>
          <w:b/>
          <w:bCs/>
        </w:rPr>
        <w:t>ГЛАВЫ 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  <w:t xml:space="preserve">от 01.04.2008            </w:t>
        <w:tab/>
        <w:t xml:space="preserve">                                                                                                              №  44</w:t>
      </w:r>
    </w:p>
    <w:p>
      <w:pPr>
        <w:pStyle w:val="Normal"/>
        <w:jc w:val="center"/>
        <w:rPr/>
      </w:pPr>
      <w:r>
        <w:rPr/>
        <w:t>станица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взаимодействии органов местного самоуправления и организаций, взаимодействующих по спасению людей на водных объектах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постановления главы муниципального образования Кореновский район от 31 октября 2006 года № 1522 «Об утверждении Положения о взаимодействии органов местного самоуправления и организаций, взаимодействующих по спасению людей на водных объектах муниципального образования Кореновский район»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оложение о взаимодействии органов местного самоуправления </w:t>
      </w:r>
      <w:r>
        <w:rPr>
          <w:bCs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по спасению людей на водных объектах </w:t>
      </w:r>
      <w:r>
        <w:rPr>
          <w:bCs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план взаимодействия органов местного самоуправления </w:t>
      </w:r>
      <w:r>
        <w:rPr>
          <w:bCs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по спасению людей на водных объектах </w:t>
      </w:r>
      <w:r>
        <w:rPr>
          <w:bCs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Л.И.Шевля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4.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главы Раздольне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01.04.2008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заимодействии органов местного самоуправления </w:t>
      </w:r>
      <w:r>
        <w:rPr>
          <w:bCs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по спасению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стоящее Положение о взаимодействии органов местного самоуправления и организаций, расположенных на территории </w:t>
      </w:r>
      <w:r>
        <w:rPr>
          <w:bCs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по спасению людей на водных объектах (далее – Положение) определяет органы местного самоуправления </w:t>
      </w:r>
      <w:r>
        <w:rPr>
          <w:bCs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и организации, которые могут быть задействованы для спасения людей, терпящих бедствие на водных объектах, а также порядок их взаимодейств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рганы местного самоуправления </w:t>
      </w:r>
      <w:r>
        <w:rPr>
          <w:bCs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и организации, которые могут быть задействованы при спасении людей на водных объектах </w:t>
      </w:r>
      <w:r>
        <w:rPr>
          <w:bCs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Гражданская оборона </w:t>
      </w:r>
      <w:r>
        <w:rPr>
          <w:bCs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Нештатные аварийно-спасательные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Частные лица, имеющие плав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Другие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Амбулатория станицы Раздольной и фельдшерско-акушерский пункт  хутора Верхн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рганизует взаимодействие органов местного самоуправления </w:t>
      </w:r>
      <w:r>
        <w:rPr>
          <w:bCs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и организаций для спасения людей на водных объектах комиссия по гражданской обороне и чрезвычайным ситуациям </w:t>
      </w:r>
      <w:r>
        <w:rPr>
          <w:bCs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рядок взаимодействия: всю информацию о людях, терпящих бедствие на воде, о месте и масштабах происшествия направлять оперативному дежурному единой дежурно-диспетчерской службы администрации муниципального образования Кореновский район и срочно принимать меры по спасению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се органы и организации, участвующие в спасении людей на водных объектах, принимают исчерпывающие меры по спасению людей. Письменную информацию об итогах работы представляют в отдел по гражданской обороне и чрезвычайным ситу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становлением главы Раздольне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01.04.2008 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заимодействия органов местного самоуправления </w:t>
      </w:r>
      <w:r>
        <w:rPr>
          <w:bCs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по спасению людей на водных объектах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928"/>
        <w:gridCol w:w="1617"/>
        <w:gridCol w:w="2236"/>
        <w:gridCol w:w="223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взаимодействия органов местного самоуправления и организаций по спасению людей на водных объектах обсудить на заседании комиссии по гражданской обороне и чрезвычайным ситуац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апреля 2008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гражданской обороне и чрезвычайным ситуация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Раздольнен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удить на заседании комиссии по гражданской обороне и чрезвычайным ситуациям меры по обеспечению безопасности людей на водных объектах в весенне-летний период 2008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аздольнен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Раздольне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м обнародования на информационных стендах довести до населения порядок информирования и принятия мер по спасению людей, терпящих бедствие на водных объект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 года – май 2009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гражданской обороне и чрезвычайным ситуация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Раздольне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А.Н. Еригин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35:00Z</dcterms:created>
  <dc:creator>Татьяна Ивановна</dc:creator>
  <dc:description/>
  <cp:keywords/>
  <dc:language>en-US</dc:language>
  <cp:lastModifiedBy>Делопроизводитель</cp:lastModifiedBy>
  <cp:lastPrinted>2008-04-22T16:14:00Z</cp:lastPrinted>
  <dcterms:modified xsi:type="dcterms:W3CDTF">2009-01-19T12:06:00Z</dcterms:modified>
  <cp:revision>13</cp:revision>
  <dc:subject/>
  <dc:title> </dc:title>
</cp:coreProperties>
</file>