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27.03.2008                                                                                                            </w:t>
        <w:tab/>
        <w:t xml:space="preserve">          № 4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части территории поселения станицы Раздоль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- 36 Градостроительного кодекса Российской Федерации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утвержденного генерального плана станицы Раздольной приступить к подготовке проекта Правил землепользования и застройки Раздольненского сельского поселения применительно к части территории поселения станицы Раздо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одготовки проекта Правил землепользования и застройки Раздольненского сельского поселения применительно к части территории поселения станицы Раздольной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одготовке Правил землепользования и застройки Раздольненского сельского поселения применительно  к части территории поселения станицы Раздольной 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деятельности комиссии по подготовке Правил землепользования и застройки Раздольненского сельского поселения применительно  к части территории поселения станицы Раздольной (приложение № 3)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тапы градостроительного зонирования станицы Раздольной (приложение № 4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специалиста 1 категории  по имущественным и земельным отношениям администрации Раздольненского сельского поселения Самылкину Ольгу Борисовну,  организацию работы комиссии по подготовке Правил землепользования и застройки применительно  к части территории поселения станицы Раздоль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и разработки проекта Правил землепользования и застройки Раздольненского сельского поселения  применительно  к части территории поселения станицы Раздольной  с  2008 года  по  2011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 местных средствах массовой информации в течение десяти дней со дня принятия постановления в порядке, установленном для официального опубликования нормативных актов, на официальном сайте муниципального образования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27.03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27.03.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Раздольненского                 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7.03.2008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а проекта правил землепользования и застройки может осуществляться применительно ко всем территориям поселений, городских округов, муниципальных районов, а также к частям территорий поселений, городских округов, муниципальных районов с последующим внесением в правила землепользования и застройки изменений, относящихся к другим частям территорий поселений, городских округов,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ительно к частям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одготовке проекта правил землепользования и застройки принимается главой Раздольненского сельского поселения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Раздольненского сельского поселения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Раздольненского сельского поселения на официальном сайте муниципального образования в сети Интернет, а также может быть распространено по радио и телеви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 порядок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,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организац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генеральному плану городского округа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проверки, указанной в пункте 2.5 настоящего раздела,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ы правил землепользования и застройки до их утверждения подлежат обязательному рассмотрению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бличные слушания по проекту правил землепользования и застройки проводятся комиссией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а муниципального образова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нным реш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главы муниципального образова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главы муниципального образования о проведении публичных слушаний является основанием для направления извещений о проведении публичных слушаний лицам, указанным в пункте 3.3 настоящего порядка. Извещения направляются комиссией почтовыми отправлениями с уведомлением о вручении в срок не позднее чем через пять дней со дня принят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комисси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и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Раздольне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Раздольненского сельского поселения в течение десяти дней после представления ему проекта правил землепользования и застройки с протоколами публичных слушаний и заключения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и порядок деятельности комиссии устанавливаю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Раздольненского сель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, официальном сайте городского округ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 в 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правила землепользования и застройки осуществляется в порядке, предусмотренном в разделах 3 и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рассмотрения главой Раздольненского сельского поселения вопроса о внесении изменений в правила землепользования и застрой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здоль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а Раздольнен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Раздольненского                     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7.03.2008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гин Анатолий                               глава Раздольненского сельского поселения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ич                                         Кореновского района, председатель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миссии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лкина Ольга</w:t>
        <w:tab/>
        <w:t xml:space="preserve">                               специалист 1 категории по земельным и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>Борисовна</w:t>
        <w:tab/>
        <w:t xml:space="preserve">имущественным  отношениям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влякова                                           заведующая общ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овь Ильинична                            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Кор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                                      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                         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ць Елена                                            депутат Раздоль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овна                                      поселения Кореновского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лоева                                         специалист 1 категории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Анатольевна   </w:t>
        <w:tab/>
        <w:tab/>
        <w:t xml:space="preserve"> вопросам администрации Раздольненского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ндерова                                           специалист 1 категории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Васильевна                         отдела администрации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дольне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лавская Марина                        руководитель отдел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на                                         градостроительства муниципальн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Раздольненского                    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7.03.2008 № 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комиссии по подготов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дновременно с принятием решения о подготовке проекта правил землепользования и застройки главой Раздольненского сельского поселения Кореновского района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и порядок деятельности комиссии утверждается постановлением главы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ят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а правил землепользования и застройки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деятельности органов администрации Раздольненского сельского поселения Кореновского района по вопросам землепользования и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 граждан и юридических лиц в связи с разработкой правил землепользования и застройки Раздольненского сельского поселения Кореновского района, поступивших в процессе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публичных слушаний готовится заключение и рекомендации главе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, но 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хническое обеспечение деятельности комиссии возлагается на администрацию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граждан и юридических лиц направляются в комиссию через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Раздольненского                    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7.03.2008 № 4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 з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храняем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о-культурный цен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нструкция старой малоэтаж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ная застройка на изъятых землях сельскохозяйстве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этаж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е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специального назначения (кладбища, свал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тройка поселения в границ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0:00Z</dcterms:created>
  <dc:creator>Люба</dc:creator>
  <dc:description/>
  <cp:keywords/>
  <dc:language>en-US</dc:language>
  <cp:lastModifiedBy>11</cp:lastModifiedBy>
  <cp:lastPrinted>2008-04-02T11:26:00Z</cp:lastPrinted>
  <dcterms:modified xsi:type="dcterms:W3CDTF">2008-04-04T07:14:00Z</dcterms:modified>
  <cp:revision>15</cp:revision>
  <dc:subject/>
  <dc:title> </dc:title>
</cp:coreProperties>
</file>