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27.03.2008                                                                                                            </w:t>
        <w:tab/>
        <w:t xml:space="preserve">          № 4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генерального плана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требований Федерального Закона Российской Федерации от 6 октября 2003 № 131-ФЗ « Об  общих принципах организации местного самоуправления в Российской  Федерации», в соответствии со статьей 18 Градостроительного кодекса Российской Федерации, руководствуясь уставом Раздольненского сельского поселения Кореновского района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Раздольненского сельского поселения Кореновского района, для чего рабочей группе по разработке генерального план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нкурс для определения разработчика проекта генерального плана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предоставить на утверждение задание на проектирование генерального план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необходимые исходные данные для подготовк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ы необходимых документов для проведения конкурса по определению исполнителя проекта генерального плана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финансирование проектных работ- 50 процентов из местного бюджета и 50 процентов из краев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27.03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27.03.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6:00Z</dcterms:created>
  <dc:creator>Люба</dc:creator>
  <dc:description/>
  <cp:keywords/>
  <dc:language>en-US</dc:language>
  <cp:lastModifiedBy>11</cp:lastModifiedBy>
  <cp:lastPrinted>2008-03-31T17:33:00Z</cp:lastPrinted>
  <dcterms:modified xsi:type="dcterms:W3CDTF">2008-04-04T07:15:00Z</dcterms:modified>
  <cp:revision>10</cp:revision>
  <dc:subject/>
  <dc:title> </dc:title>
</cp:coreProperties>
</file>