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РАЗДОЛЬНЕНСКОГО СЕЛЬСКОГО ПОСЕЛЕНИЯ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9.01.2008  </w:t>
        <w:tab/>
        <w:tab/>
        <w:tab/>
        <w:tab/>
        <w:tab/>
        <w:tab/>
        <w:t xml:space="preserve">                               </w:t>
        <w:tab/>
        <w:t xml:space="preserve">                       № 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Об утверждении административного регламента администраци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 xml:space="preserve">Раздольненского сельского поселения по предоставлению 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й поддержке развития личных подсобных хозяйств на территории Краснодарского края»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Закона Краснодарского края от 7 июня 2004 года      № 721-КЗ «О государственной поддержке развития личных подсобных            хозяйств на территории Краснодарского края» в Раздольненском сельском         поселении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                   Раздольненского сельского поселения  по предоставлению муниципальной    услуги «Развитие  личного подсобного хозяйств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                     поселения (Шевлякова) довести данное  постановление до сведения   населения станицы  Раздольной и хутора Верхнего путем обнародования на стендах     расположенных   на   территории    сельского    поселения,   председателей   территориального общественного самоуправления и квартальные коми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    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</w:rPr>
        <w:t xml:space="preserve">Раздольненского 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/>
      </w:pPr>
      <w:r>
        <w:rPr>
          <w:sz w:val="28"/>
          <w:u w:val="single"/>
        </w:rPr>
        <w:t>Кореновского района</w:t>
        <w:tab/>
        <w:t xml:space="preserve">                   А.Н.Еригин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/>
      </w:pPr>
      <w:r>
        <w:rPr>
          <w:sz w:val="28"/>
        </w:rPr>
        <w:t>Начальник общего отдела</w:t>
        <w:tab/>
        <w:tab/>
        <w:t xml:space="preserve">         Л.И.Шевлякова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09.01.2008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Indent"/>
        <w:ind w:firstLine="55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ПРИЛОЖЕНИЕ</w:t>
      </w:r>
    </w:p>
    <w:p>
      <w:pPr>
        <w:pStyle w:val="TextBodyIndent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ЁН </w:t>
      </w:r>
    </w:p>
    <w:p>
      <w:pPr>
        <w:pStyle w:val="TextBodyIndent"/>
        <w:ind w:left="4248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постановлением главы Раздольненского   </w:t>
      </w:r>
    </w:p>
    <w:p>
      <w:pPr>
        <w:pStyle w:val="TextBodyIndent"/>
        <w:ind w:left="4248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Indent"/>
        <w:ind w:left="4248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TextBodyIndent"/>
        <w:ind w:left="4248" w:hanging="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09.01.2008 № 4</w:t>
      </w:r>
    </w:p>
    <w:p>
      <w:pPr>
        <w:pStyle w:val="Heading"/>
        <w:ind w:firstLine="59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дминистрации Раздольненского сельского поселения по предоставлению </w:t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>по государственной поддержке развития личных подсобных      хозяйств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по государственной поддержке развития личных подсобных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зяйств на территории Раздольнен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государственной поддержке развития личных подсобных хозяйств на территории Раздольненского сельского поселения (далее – Административный регламент)  определяет сроки и последовательность действий по предоставлению муниципальной услуги по выдаче жителям сельского поселения права на получение субсидии на молочную и мясную продукцию, сданную в государственные учреждения, в рамках реализации подпрограммы «</w:t>
      </w:r>
      <w:r>
        <w:rPr>
          <w:bCs/>
          <w:sz w:val="28"/>
        </w:rPr>
        <w:t>Развитие личного подсобного хозяйства»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Нормативные правовые акты, регулирующие</w:t>
      </w:r>
    </w:p>
    <w:p>
      <w:pPr>
        <w:pStyle w:val="Normal"/>
        <w:ind w:left="108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е муниципальной услуги</w:t>
      </w:r>
    </w:p>
    <w:p>
      <w:pPr>
        <w:pStyle w:val="Normal"/>
        <w:ind w:left="108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ституцией Российской Федерации;</w:t>
      </w:r>
    </w:p>
    <w:p>
      <w:pPr>
        <w:pStyle w:val="ConsTitle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Краснодарского края от 1 марта 2006 года № 145 «Об утверждении порядка субсидирования затрат граждан, ведущих личное подсобное хозяйство на территории Краснодарского кра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 от 8 декабря 1995 года № 193-ФЗ                                         «О сельскохозяйственной кооперации»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 «Об общих принципах организации местного        самоуправления в Российской Федерации» от 06 октября 2003 года № 131-ФЗ</w:t>
      </w:r>
    </w:p>
    <w:p>
      <w:pPr>
        <w:pStyle w:val="ConsTitle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Устав Раздольненского сельского поселения от 09 ноября 2007 года № 12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3. Наименование органа, предоставляющего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рганами местного самоуправления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здольненского сельского поселения Кореновского района и осуществляется через управление сельского хозяйства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о предоставлению муниципальной услуги осуществляется непосредственно общим отделом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Взаимодействие с государственными и муниципальными органами и организациями при предоставлении муниципальной услуги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сельского поселения  взаимодействуют с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правлением сельского хозяйства Кореновского район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ссельхозбанк на территор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5. Получатели муниципальной услуг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жители, Раздольненского сельского поселения, имеющие личное подсобное хозя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заинтересованных лиц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                           муниципальной  услуге, является открытой и общедоступной.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 сельского поселения, отделов по учету и оформлению субсидий администрации, номера телефонов для справок, адреса электронной почты приведены в приложение № 1.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оцедуре предоставления муниципальной услуги (далее информация о процедуре) жители поселения в праве обращ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 в общий отдел администрации сельского поселения или к специалисту 1 категории по имущественным и земельным отнош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 в адрес главы или начальника общего отдела администрации сельского поселения, курирующего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электронную почту общего отдела администрации сельского          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жителей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одсобном хозяй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одсобном хозяй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одсоб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поселения ведется индивидуально или                публично. Форма информирования может быть устной или письменной, в               зависимости от формы обращения ж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1. Требования к оборудованию помещений для оказания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аселения  для оказания муниципальной услуги осуществляется согласно графику приема граждан отделов администрации сельского поселения, указанных в приложение №1 настоящего Административного регламент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гражданам 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2. Индивидуальное устное информирование заяв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ом 1 категории по имущественным и земельным отношениям  или работниками общего отдела администрации сельского поселения при обращении жителей за информацией лично или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имущественным и земельным отношениям    или работник общего отдела администрации сельского поселения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жителя  поселения при индивидуальном устном информировании не может превышать 30 минут. Индивидуальное устное информирование осуществляется в течении 1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1 категории по имущественным и земельным отношениям или работники общего отдела администрации сельского поселения, осуществляющие индивидуальное устное информирование, могут предложить жителю поселения обратиться за необходимой информацией в письменном виде, либо согласовать с жителем поселения другое время для устного информ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жителя поселения лично специалист отдела,             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посетителю обратиться с вопросом в письменной форме, либо согласовать с ним  другое время для получения консуль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существляющий прием и консультирование (по             телефону или лично) должен корректно и внимательно относиться к жителям поселения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о порядке предоставления услуги по телефону            специалист отдела, сняв трубку, должен назвать свою должность, фамилию, имя, отчество, наименование своего отдела, сообщить обратившемуся гражданину адрес и график работы администрации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гражданина, специалист отдела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его о возможности прерывания разговора по телефону для личного приема граждан. В конце информирования специалист отдела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не вправе осуществлять информирование граждан, выходящее за рамки информирования, влияющее прямо или косвенно на результат предоставле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дивидуальное письменное информирование жителей                        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ри обращении жителей поселения в администрацию сельского поселения осуществляется путем                     почтовых отправлений, либо предоставляется лично в общий отдел                            администрации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, либо начальник общего отдела, курирующий предоставление муниципальной услуги, направляет обращение жителя поселения начальнику отдела или специалисту 1 категории по имущественным и земельным отношениям администрации сельского поселения по оформлении субсидий. Начальник отдела рассматривает обращение лично, либо передает обращение специалисту отдела для подготовки ответ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, с указанием фамилии, имени, отчества и номера телефона непосредственного     исполнителя. Ответ направляется в письменном виде или по электронной почте (в зависимости от способа доставки ответа, указанного в письменном                    обращении, или способа обращения жителя поселения). Ответ направляется в течение 10 рабочих дней с даты представления документов жителем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Публичное устное информиров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омощью председателей территориальных общественных самоуправлений и квартальных комит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убличное письменное информиров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                         публикации информационных материалов в средствах массовой информации,  размещения на Интернет сайте администрации Кореновского района.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                информации помещении администрации сельского поселения, библиотеке и сельского дома культуры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обязательная               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отрудник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жителям поселения для 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Заявления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иболее часто задаваемых вопросов и ответы на них при  получ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нформационных материалов печатаются удобным для чтения шрифтом, без </w:t>
      </w:r>
      <w:r>
        <w:rPr>
          <w:rFonts w:cs="Times New Roman" w:ascii="Times New Roman" w:hAnsi="Times New Roman"/>
          <w:spacing w:val="-12"/>
          <w:sz w:val="28"/>
          <w:szCs w:val="28"/>
        </w:rPr>
        <w:t>исправлений, наиболее важные места выделяются полужирным начертанием либо подчеркиваютс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 сайте администрации Кореновского района размещается следующая обязательная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тдела, предоставляющего муниципальную услугу контактные телефоны специалистов отдел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муниципальной услуги в текстовом виде и в виде блок-сх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жителям поселения для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иболее часто задаваемых заявителями вопросов и ответы на н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                   услуг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еречень документов, необходимых для получ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необходимы следующие документы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гражданина проживающего и зарегистрированного на территории сельского поселени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ерегательная книжк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о наличии подсобного хозяйств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равка о количестве сданной продукции для субсидировани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говор на закупку мяс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етеринарное удостоверение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Н предпринимател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Н о поставке на учет в налоговом органе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видетельство предпринимателя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ловия и сроки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Сотрудник отдела принимает </w:t>
      </w:r>
      <w:r>
        <w:rPr>
          <w:sz w:val="28"/>
          <w:szCs w:val="28"/>
        </w:rPr>
        <w:t>от жителя поселения  документы для                      получения муниципальной услуги в соответствии пунктом 2.3. настоящего                     Административного регламент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ремя ожидания жителя 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</w:rPr>
        <w:t>15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родолжительность прие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гражданина у сотрудника отдела при подаче/получении документов </w:t>
      </w:r>
      <w:r>
        <w:rPr>
          <w:sz w:val="28"/>
          <w:szCs w:val="28"/>
        </w:rPr>
        <w:t>для получения муниципальной услуги</w:t>
      </w:r>
      <w:r>
        <w:rPr>
          <w:rFonts w:eastAsia="Arial Unicode MS"/>
          <w:sz w:val="28"/>
          <w:szCs w:val="28"/>
        </w:rPr>
        <w:t xml:space="preserve"> не должна превышать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ремя предоставления субсидий за сданную продукцию гражданин не должно превышать трехмесячного срока (кварт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довательность и сроки выдачи субсидии определяется уровнем            </w:t>
      </w:r>
      <w:r>
        <w:rPr>
          <w:bCs/>
          <w:sz w:val="28"/>
          <w:szCs w:val="28"/>
        </w:rPr>
        <w:t>федерального, республиканского</w:t>
      </w:r>
      <w:r>
        <w:rPr>
          <w:sz w:val="28"/>
          <w:szCs w:val="28"/>
        </w:rPr>
        <w:t xml:space="preserve"> и муниципаль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писание конечного результата предоставления жителям посе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жителям посе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субсидий через сберегательный банк на лицевой счет сдатчика продукции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снования для отказа в предоставлении муниципальной услуги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аниями для отказа субсидирования гражданина проживающего на территории поселения и ведущего подсобное хозяйство на территории поселения являются: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сутствие у гражданина регистрации по месту проживания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сутствие у гражданина сданной продукции в государственные учреждения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тсутствие  у гражданина подсобного хозяйства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сутствие записи о подсобном хозяйстве в лицевом счете гражданина в похозяйственной книге за текущий г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тсутствие у гражданина документа, удостоверяющего приобретение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платности (бесплатности) предостав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по оформлению субсидий за сданную продукцию является бесплатной муниципальной услугой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24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существлении муниципальной услуги.</w:t>
      </w:r>
    </w:p>
    <w:p>
      <w:pPr>
        <w:pStyle w:val="Normal"/>
        <w:ind w:left="696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тель поселения предоставляет личный паспорт с отметкой о прописке в общий отдел администрации сельского поселения, работником общего отдела открывается, проверяется лицевой счет в похозяйственной книге на имя данного жителя и сверяется с данными которые предоставляет в устной форме житель. На основании данного лицевого счета жителю оформляется выписка из похозяйственной книги (приложение № 2) с данными на 1 января текущего года и передается с копиями паспорта и сберегательной книжки специалисту 1 категории по  имущественным и земельным отношения, специалистом принимается заявление от гражданина на субсидирование молока или мяса и формируется пакет документов для передачи в сельхоз управление Кореновского   района, куда прикладывается справка о количестве сданного в государство молока или мяса и копии документов: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гражданина проживающего и зарегистрированного на территории сельского поселени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ерегательная книжк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о наличии подсобного хозяйств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равка о количестве сданной продукции для субсидировани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говор на закупку мяса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етеринарное удостоверение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Н предпринимателя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Н о поставке на учет в налоговом органе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видетельство предпринимателя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Порядок перечисления бюджетных средств (субсидий)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 сельхоз управлением документации на субсидирование сданной продукции, сельсхозуправление данный пакет  документов передает в край откуда и производится субсидирование данному гражданину за сданную продукцию в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 Порядок и формы контроля за предоставле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а осуществляется </w:t>
      </w:r>
      <w:r>
        <w:rPr>
          <w:iCs/>
          <w:sz w:val="28"/>
          <w:szCs w:val="28"/>
        </w:rPr>
        <w:t>главой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</w:t>
      </w:r>
      <w:r>
        <w:rPr>
          <w:iCs/>
          <w:sz w:val="28"/>
          <w:szCs w:val="28"/>
        </w:rPr>
        <w:t>главой сельской администрации</w:t>
      </w:r>
      <w:r>
        <w:rPr>
          <w:sz w:val="28"/>
          <w:szCs w:val="28"/>
        </w:rPr>
        <w:t xml:space="preserve"> проверок соблюдения и исполнения специалистом отдела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Краснодарского кра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составляет о</w:t>
      </w:r>
      <w:r>
        <w:rPr>
          <w:iCs/>
          <w:sz w:val="28"/>
          <w:szCs w:val="28"/>
        </w:rPr>
        <w:t>дин раз в 3 месяц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жителей поселения, рассмотрение, принятие в пределах компетенции решений и подготовку ответов на обращения жителей поселения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ых проверок, оформленных документально в установленном порядке, в случае выявления  нарушений прав человека </w:t>
      </w:r>
      <w:r>
        <w:rPr>
          <w:iCs/>
          <w:sz w:val="28"/>
          <w:szCs w:val="28"/>
        </w:rPr>
        <w:t>главой сельского поселения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я главы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                         муниципальной услуги формируется комисс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 и утверждается главой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4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 поселения  вправе обратиться с жалобой на принятое решение или на действие (бездействие) в связи с рассмотрением вопроса о предоставлении услуги в административном и (или) судебном порядке в соответствии с законодательством Российской Федерации и Краснодарского кра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порядке житель  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или по телефону к начальнику отдела по учету и оформлению субсидий, устно либо письменно к главе поселения  или  к начальнику общего отдела, курирующего предоставление муниципальной услуги через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щий отдел администрации - график работы специалистов: вторник-четверг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 выходные дни – суббота, воскресенье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щественную приёмную администрации Кореновского - график работы специалистов: понедельник – пятница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 перерыв на обед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; выходные дни – суббота, воскресень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жителя поселения устно к начальнику отдела по               оформлению субсидий, к главе сельского поселения или начальнику общего отдела, курирующего предоставление муниципальной услуги, ответ на обращение с  согласия получателя может быть дан устно в ходе личного приема. В остальных случаях дается письменный ответ по существу поставленных в обращении  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жителя поселения должно быть рассмотрено в течение 10 рабочих дней с даты  регистрации обращ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жителя (а также фамилия, имя, отчество            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жителя  (его уполномоченного представителя) и да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ж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в письменном обращении жителя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 вправе принять решение о безосновательности очередного обращения и прекращении переписки по данному вопросу. О  чём уведомляется житель, направивши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специалисту, допустившему нарушения в ходе предоставления муниципальной услуги, требований законодательства Российской Федерации и законодательства Краснодарского края, настоящего Административного регламента и повлекшие за собой обра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                 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житель  вправе обратиться с жалобой на принятое решение,  действие (бездействие) администрации сельского поселения, должностных лиц администрации района в течение 3 месяцев со дня вынесения обжалуемого решения либо совершения действия (бездействия). Жалоба подается в соответствующий районный суд по месту нахождения администрации поселен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       Л.И.Шевляков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bookmarkStart w:id="0" w:name="pril1"/>
      <w:bookmarkEnd w:id="0"/>
      <w:r>
        <w:rPr>
          <w:sz w:val="28"/>
          <w:szCs w:val="28"/>
        </w:rPr>
        <w:t xml:space="preserve">          </w:t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bookmarkStart w:id="1" w:name="pril1"/>
      <w:bookmarkEnd w:id="1"/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здольненского  сельского посел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слуги по  выдаче   жителям поселения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убсидий на   с</w:t>
      </w:r>
      <w:r>
        <w:rPr>
          <w:spacing w:val="-2"/>
          <w:sz w:val="28"/>
          <w:szCs w:val="28"/>
        </w:rPr>
        <w:t xml:space="preserve">данную молочную и мясную           </w:t>
      </w:r>
    </w:p>
    <w:p>
      <w:pPr>
        <w:pStyle w:val="31"/>
        <w:ind w:left="4680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>продукцию</w:t>
      </w:r>
    </w:p>
    <w:p>
      <w:pPr>
        <w:pStyle w:val="Normal"/>
        <w:ind w:firstLine="57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сте нахождения и графике работы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й Раздольне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3160 ст. Раздольная, улица Фрунзе 38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dminraz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@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0"/>
        <w:gridCol w:w="1527"/>
        <w:gridCol w:w="1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каби-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зд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и 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ич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четверг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2-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обще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четверг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2-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 Ольга 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имущественным и земельным отно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с 8-00 до 17-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рыв на обед с 12-00 до 14-00 часов; выходные дни –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</w:t>
        <w:tab/>
        <w:t xml:space="preserve">                                                         Л.И.Шевлякова</w:t>
      </w:r>
    </w:p>
    <w:p>
      <w:pPr>
        <w:pStyle w:val="3"/>
        <w:spacing w:before="0" w:after="0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before="0" w:after="0"/>
        <w:ind w:left="5664" w:hanging="0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еновского района  по предост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й услуги  по  выдаче жител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, субсидий за сданную молочную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</w:t>
      </w:r>
      <w:r>
        <w:rPr/>
        <w:t>ясную продукцию</w:t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ET;Times New Roman" w:hAnsi="TimesET;Times New Roman" w:cs="TimesET;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орган местного самоуправления)</w:t>
            </w:r>
          </w:p>
        </w:tc>
      </w:tr>
    </w:tbl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дана </w:t>
        <w:tab/>
        <w:tab/>
      </w:r>
      <w:r>
        <w:rPr>
          <w:b/>
          <w:bCs/>
          <w:sz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кумента-паспорт ,серия_______  номер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зяйственная книга №  ________ на ______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№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хозяйства: _______________________________________________________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членов хозяйства (Ф.И.О. полностью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емли , находящиеся в пользовании граждан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го земли (с точностью до 0,01 га)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ом числе личное подсобное хозяйство  0.4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т, являющийся собственностью хозяйства,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упный рогатый скот, всего  : ______________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.ч. коровы нет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иньи ____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вцы______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зы______________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тица ________ 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гие животные: _____________ 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 « ___ » 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  Л.И. Шевлякова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5664" w:hanging="0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Административному регламенту администрац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реновского района  по предоставлению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й услуги  по  выдаче жителям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, субсидий за сданную молочну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ясную продукцию</w:t>
      </w:r>
    </w:p>
    <w:p>
      <w:pPr>
        <w:pStyle w:val="3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е  Раздольнен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явителя: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rPr>
          <w:rStyle w:val="Style13"/>
          <w:b w:val="false"/>
          <w:b w:val="false"/>
          <w:szCs w:val="28"/>
          <w:highlight w:val="yellow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ind w:left="4820" w:hanging="0"/>
        <w:rPr>
          <w:rStyle w:val="Style13"/>
          <w:b w:val="false"/>
          <w:b w:val="false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обратился (-ась) в администрацию Раздольненского сельского поселения  Кореновского района с заявлением об оформлении на мое имя субсидий за сданную продукц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 200___ года мною был получен отказ о выплате мне субсидий за сданную продукц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овторно рассмотреть мое заявление, представленное «____»_________ 200_ года и предоставить мне возможность на получении субсидий за сданную продукцию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  <w:tab/>
        <w:tab/>
        <w:tab/>
        <w:t>_______________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 xml:space="preserve">       (Ф.И.О. (полностью))</w:t>
      </w:r>
    </w:p>
    <w:p>
      <w:pPr>
        <w:pStyle w:val="Normal"/>
        <w:ind w:firstLine="851"/>
        <w:rPr>
          <w:rStyle w:val="Style13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: «_____»_____________200___г.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12900" w:leader="none"/>
        </w:tabs>
        <w:spacing w:before="0" w:after="0"/>
        <w:ind w:left="0" w:hanging="0"/>
        <w:jc w:val="center"/>
        <w:rPr>
          <w:sz w:val="28"/>
          <w:szCs w:val="28"/>
        </w:rPr>
      </w:pPr>
      <w:bookmarkStart w:id="2" w:name="pril2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bookmarkEnd w:id="2"/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31"/>
        <w:ind w:left="708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Кореновского      района         по       предоставлению              </w:t>
      </w:r>
    </w:p>
    <w:p>
      <w:pPr>
        <w:pStyle w:val="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муниципальной услуги по  выдаче жителям поселения, </w:t>
      </w:r>
    </w:p>
    <w:p>
      <w:pPr>
        <w:pStyle w:val="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субсидий за сданную молочную и мясную продукцию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ЖИТЕЛЯ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431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60" w:right="116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</w:tblGrid>
      <w:tr>
        <w:trPr>
          <w:trHeight w:val="139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8" w:right="11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10820</wp:posOffset>
                      </wp:positionV>
                      <wp:extent cx="45720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6.6pt" to="187.9pt,1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8"/>
                <w:szCs w:val="28"/>
              </w:rPr>
              <w:t>обращение жителя поселения по вопросу субсидирования    молочной и мясной продукции</w:t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6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97"/>
        <w:gridCol w:w="2520"/>
      </w:tblGrid>
      <w:tr>
        <w:trPr>
          <w:trHeight w:val="1691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субсидировани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21" w:right="3746" w:gutter="0" w:header="0" w:top="1152" w:footer="0" w:bottom="360"/>
          <w:pgNumType w:fmt="decimal"/>
          <w:cols w:num="3" w:equalWidth="false" w:sep="false">
            <w:col w:w="2750" w:space="1152"/>
            <w:col w:w="2995" w:space="1166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866" w:right="117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866" w:right="4106" w:gutter="0" w:header="0" w:top="1152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 xml:space="preserve">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80" w:right="1174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raz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9:00Z</dcterms:created>
  <dc:creator>gil</dc:creator>
  <dc:description/>
  <dc:language>en-US</dc:language>
  <cp:lastModifiedBy>Zero</cp:lastModifiedBy>
  <cp:lastPrinted>2009-01-09T11:42:00Z</cp:lastPrinted>
  <dcterms:modified xsi:type="dcterms:W3CDTF">2009-01-09T08:42:00Z</dcterms:modified>
  <cp:revision>46</cp:revision>
  <dc:subject/>
  <dc:title>Административный Регламент</dc:title>
</cp:coreProperties>
</file>