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 27.03.2008</w:t>
        <w:tab/>
        <w:tab/>
        <w:tab/>
        <w:tab/>
        <w:t xml:space="preserve">                               </w:t>
        <w:tab/>
        <w:tab/>
        <w:t xml:space="preserve">                                             № 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ой чумой свиней и запрещением выгу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свин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м сельском поселении в эпидсез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фициальной информацией Федеральной службы по надзору в сфере защиты прав потребителей и благополучия человека о возможности возникновения пандемии заболеваемости свиней Африканской чумой, необходимо обеспечить проведение комплекса мероприятий, направленных на профилактику данных заболеваний, снижения ущерба здоровью населения, а также экономического ущерба. Ситуация крайне осложняется регистрацией очагов Африканской чумой на территории Российской Федерации, которые грозят высокой летальностью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воевременного проведения мероприятий по предупреждению массового распространения Африканской чумы на территории Раздольненского сельского поселения в осенне-весенний период 2008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уководителю производственного управления «Север» /Лебедь Д.В./:</w:t>
        <w:tab/>
        <w:t>1.1. принять меры по проведению вакционопрофилактики от классической чумы в возглавляемых коллективах за счет вакцин, закупленных из средств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беспечить соблюдение температурного режима в учреждениях, предприятиях, на транспорте; обеспечить работающих на открытом воздухе помещениями для обогрева и приема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теринарному врачу Раздольненского ветеринарного участка /Чумак Н.Е.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немедленное информирование всех заинтересованных служб и органов при возникновении случая Африканской чумы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организовать разъяснительную работу с населением о возможности заражения свиней Африканской чумой и мерах профил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трого контролировать завоз свиней из-за пределов Кореновского района; усилить контроль за реализацией свиней на рынках и други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ю общества охотников и рыболовов /Левченко А.К./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еспечить немедленное информирование государственной ветеринарной службы Раздольненского сельского поселения о случаях обнаружения падежа диких свиней в охотничьих угодьях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претить выгульное содержание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 срок до 11.11.2008 года в письменной форме информировать главу Раздольненского сельского поселения о продела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    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    Л.И.Шевляков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</w:r>
      <w:r>
        <w:rPr>
          <w:sz w:val="28"/>
          <w:szCs w:val="28"/>
        </w:rPr>
        <w:t>27.03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6:00Z</dcterms:created>
  <dc:creator>Zero</dc:creator>
  <dc:description/>
  <cp:keywords/>
  <dc:language>en-US</dc:language>
  <cp:lastModifiedBy>Админ</cp:lastModifiedBy>
  <cp:lastPrinted>2008-03-31T17:32:00Z</cp:lastPrinted>
  <dcterms:modified xsi:type="dcterms:W3CDTF">2008-04-22T11:05:00Z</dcterms:modified>
  <cp:revision>9</cp:revision>
  <dc:subject/>
  <dc:title> </dc:title>
</cp:coreProperties>
</file>