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от 27.03.2008 </w:t>
        <w:tab/>
        <w:tab/>
        <w:tab/>
        <w:tab/>
        <w:tab/>
        <w:t xml:space="preserve">                       </w:t>
        <w:tab/>
        <w:tab/>
        <w:t xml:space="preserve">                                 № 3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профилактике заболевае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тичьим гриппом и запрещением выгу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я птицы в Раздольнен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пидсезон 200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фициальной информацией Федеральной службы по надзору в сфере защиты прав потребителей и благополучия человека о возможности возникновения пандемии заболеваемости птицы птичьим гриппом, необходимо обеспечить проведение комплекса мероприятий, направленных на профилактику данных заболеваний, снижения ущерба здоровью населения, а также экономического ущерба. Ситуация крайне осложняется регистрацией очагов птичьего гриппа на территории Российской Федерации, которые грозят высокой летальностью для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своевременного проведения мероприятий по предупреждению массового распространения гриппа на территории Раздольненского сельского поселения в осенне-весенний период 2008 год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уководителю производственного управления «Север» /Лебедь Д.В./:</w:t>
        <w:tab/>
        <w:t>1.1. принять меры по проведению вакционопрофилактики гриппа в возглавляемых коллективах за счет вакцин, закупленных из средств пред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обеспечить соблюдение температурного режима в учреждениях, предприятиях, на транспорте; обеспечить работающих на открытом воздухе помещениями для обогрева и приема пи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етеринарному врачу Раздольненского ветеринарного участка /Чумак Н.Е./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беспечить немедленное информирование всех заинтересованных служб и органов при возникновении случая птичьего гриппа на территории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2. организовать разъяснительную работу с населением о возможности заражения птичьим гриппом и мерах профилакт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строго контролировать завоз племенной птицы, инкубационного и товарного яйца из-за пределов Кореновского района; усилить контроль за реализацией яиц, мяса птицы на рынках и други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едседателю общества охотников и рыболовов /Левченко А.К./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обеспечить немедленное информирование государственной ветеринарной службы Раздольненского сельского поселения о случаях обнаружения падежа дикой птицы в охотничьих угодьях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Запретить выгульное содержание пт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 В срок до 11.11.2008 года в письменной форме информировать главу Раздольненского сельского поселения о проделан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Кореновского района                                                                                А.Н.Еригин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/>
      </w:pPr>
      <w:r>
        <w:rPr>
          <w:sz w:val="28"/>
        </w:rPr>
        <w:t xml:space="preserve">Начальник общего отдела  </w:t>
        <w:tab/>
        <w:t xml:space="preserve">   </w:t>
        <w:tab/>
        <w:t xml:space="preserve">  </w:t>
        <w:tab/>
        <w:t xml:space="preserve">                                        Л.И.Шевлякова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                                              </w:t>
        <w:tab/>
        <w:t>27.03.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57:00Z</dcterms:created>
  <dc:creator>Zero</dc:creator>
  <dc:description/>
  <cp:keywords/>
  <dc:language>en-US</dc:language>
  <cp:lastModifiedBy>Админ</cp:lastModifiedBy>
  <cp:lastPrinted>2008-04-22T14:58:00Z</cp:lastPrinted>
  <dcterms:modified xsi:type="dcterms:W3CDTF">2008-04-22T11:02:00Z</dcterms:modified>
  <cp:revision>12</cp:revision>
  <dc:subject/>
  <dc:title> </dc:title>
</cp:coreProperties>
</file>