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03.2008 </w:t>
        <w:tab/>
        <w:tab/>
        <w:tab/>
        <w:tab/>
        <w:tab/>
        <w:tab/>
        <w:tab/>
        <w:t xml:space="preserve">    </w:t>
        <w:tab/>
        <w:tab/>
        <w:tab/>
        <w:t xml:space="preserve">     №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штаба по координации действий сил и средств в случае возникновения африканской чумы свиней на территор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На основании указания  государственного учреждения Краснодарского края «Управление ветеринарии Кореновского района» от 11 февраля 2008 года № 44 и указания руководителя Госветуправления Краснодарского края от 04 февраля 2008 года № 65.01-179/08-13/1 «О дополнительных мерах по профилактике африканской чумы свиней»,  </w:t>
      </w: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штаб  и оперативную группу  по координации действий сил и средств в случае возникновения африканской чумы на территории Раздольненского сельского поселения (приложение № 1 и № 2).</w:t>
      </w:r>
    </w:p>
    <w:p>
      <w:pPr>
        <w:pStyle w:val="Normal"/>
        <w:jc w:val="both"/>
        <w:rPr/>
      </w:pPr>
      <w:r>
        <w:rPr>
          <w:sz w:val="28"/>
        </w:rPr>
        <w:tab/>
        <w:t>2. Утвердить мероприятия  для ликвидации африканской чумы свиней (приложение № 3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Л.И.Шевляко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7.0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постановлением главы Раздольненского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сельского поселения Кореновского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7.03.200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го штаба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илактических меро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Еригин А.Н.</w:t>
        <w:tab/>
        <w:tab/>
        <w:tab/>
        <w:tab/>
        <w:tab/>
        <w:t xml:space="preserve">           глава Раздольненского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сельского</w:t>
        <w:tab/>
        <w:t>поселения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начальник штаба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2. Лебедь Д.В.</w:t>
        <w:tab/>
        <w:tab/>
        <w:tab/>
        <w:t xml:space="preserve">                               руководитель        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оизводственного          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правления «Север»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Шевлякова Л.И.</w:t>
        <w:tab/>
        <w:tab/>
        <w:tab/>
        <w:tab/>
        <w:tab/>
        <w:t xml:space="preserve"> Заведующая  общим отделом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администрации Раздольненского сельского поселени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Секретарь штаб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лены шта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чнева Н.Н. </w:t>
        <w:tab/>
        <w:tab/>
        <w:tab/>
        <w:tab/>
        <w:tab/>
        <w:t>Врач сельской амбулатории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( 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еонов П.П. </w:t>
        <w:tab/>
        <w:tab/>
        <w:tab/>
        <w:tab/>
        <w:tab/>
        <w:t xml:space="preserve">          УИМ Кореновского РОВД</w:t>
      </w:r>
    </w:p>
    <w:p>
      <w:pPr>
        <w:pStyle w:val="Normal"/>
        <w:ind w:left="5496" w:firstLine="168"/>
        <w:rPr>
          <w:sz w:val="28"/>
        </w:rPr>
      </w:pPr>
      <w:r>
        <w:rPr>
          <w:sz w:val="28"/>
        </w:rPr>
        <w:t>( по согласованию)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аренко О.М.</w:t>
        <w:tab/>
        <w:tab/>
        <w:tab/>
        <w:tab/>
        <w:tab/>
        <w:t>УИМ Кореновского РОВД</w:t>
      </w:r>
    </w:p>
    <w:p>
      <w:pPr>
        <w:pStyle w:val="Normal"/>
        <w:ind w:left="5496" w:firstLine="168"/>
        <w:rPr>
          <w:sz w:val="28"/>
        </w:rPr>
      </w:pPr>
      <w:r>
        <w:rPr>
          <w:sz w:val="28"/>
        </w:rPr>
        <w:t>( по согласованию)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рная Л.А.</w:t>
        <w:tab/>
        <w:tab/>
        <w:tab/>
        <w:tab/>
        <w:tab/>
        <w:t xml:space="preserve">Председатель Совет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Ветеранов ( по согласованию)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мак Н.Е.</w:t>
        <w:tab/>
        <w:tab/>
        <w:tab/>
        <w:tab/>
        <w:tab/>
        <w:tab/>
        <w:t xml:space="preserve">Заведующий  ветеринарным                  </w:t>
      </w:r>
    </w:p>
    <w:p>
      <w:pPr>
        <w:pStyle w:val="Normal"/>
        <w:ind w:left="5664" w:hanging="0"/>
        <w:rPr/>
      </w:pPr>
      <w:r>
        <w:rPr>
          <w:sz w:val="28"/>
        </w:rPr>
        <w:t xml:space="preserve"> </w:t>
      </w:r>
      <w:r>
        <w:rPr>
          <w:sz w:val="28"/>
        </w:rPr>
        <w:t>участком  ст. Раздольной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о согласованию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Л.И.Шевлякова</w:t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постановлением главы Раздольненского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сельского поселения Кореновского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7.03.2008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й групп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оловко Виктор Ивано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еев Николай Григорь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лгов Сергей Никола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динцов Олег Юрье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пов Станислав Михайлович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амков Александр Валентинович- старший группы</w:t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емерко Николай Ивано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умак Владимир Михайлович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Л.И. 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УТВЕРЖДЕ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постановлением главы Раздольненского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сельского поселения Кореновского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7.03.2008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РОПРИЯТИЯ</w:t>
      </w:r>
    </w:p>
    <w:p>
      <w:pPr>
        <w:pStyle w:val="Normal"/>
        <w:ind w:firstLine="708"/>
        <w:jc w:val="center"/>
        <w:rPr/>
      </w:pPr>
      <w:r>
        <w:rPr>
          <w:sz w:val="28"/>
        </w:rPr>
        <w:t>на случай возникновения заболевания африканской чумой свиней, в            ст. Раздольной и х. Верхнем на 200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52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транспорт для транспортировки больных сви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Агрообъединение «Кубань»» п/у «Север» Лебедь Д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рактор экскаватор ЭО 2621 гос № 73-79 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Агрообъединение «Кубань»» п/у «Север» Лебедь Д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спец. Одежду для рабочих утилизирующих больных сви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управл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ет. работников и рабочих для участия при утилизации больных свиней и сан. обработок транспорта и помещ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. участок и</w:t>
            </w:r>
          </w:p>
          <w:p>
            <w:pPr>
              <w:pStyle w:val="Normal"/>
              <w:jc w:val="center"/>
              <w:rPr/>
            </w:pPr>
            <w:r>
              <w:rPr/>
              <w:t>п/у «Сев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Н.Е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ить ДУК для дезинф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у «Сев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дее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сти дезинфицирующие вещества  для ликвидации африканской ч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У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умак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бензовоз с соляркой для сжигания больных свиней</w:t>
            </w:r>
          </w:p>
          <w:p>
            <w:pPr>
              <w:pStyle w:val="Normal"/>
              <w:rPr/>
            </w:pPr>
            <w:r>
              <w:rPr/>
              <w:t>ГАЗ-5204 гос №  Р-052-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Агрообъединение «Кубань»» п/у «Север» Лебедь Д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кин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мешки для транспортировки больных сви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у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умак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Раздольненским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етеринарным участком                                                                        Н.Е. Чум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5:00Z</dcterms:created>
  <dc:creator>Zero</dc:creator>
  <dc:description/>
  <cp:keywords/>
  <dc:language>en-US</dc:language>
  <cp:lastModifiedBy>Общий отдел</cp:lastModifiedBy>
  <cp:lastPrinted>2009-01-20T08:40:00Z</cp:lastPrinted>
  <dcterms:modified xsi:type="dcterms:W3CDTF">2009-01-20T05:45:00Z</dcterms:modified>
  <cp:revision>12</cp:revision>
  <dc:subject/>
  <dc:title> </dc:title>
</cp:coreProperties>
</file>