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3.2008 </w:t>
        <w:tab/>
        <w:tab/>
        <w:tab/>
        <w:tab/>
        <w:tab/>
        <w:tab/>
        <w:tab/>
        <w:t xml:space="preserve">    </w:t>
        <w:tab/>
        <w:tab/>
        <w:tab/>
        <w:t xml:space="preserve">     №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оинского учета 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бывающих в запа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Российской Федерации от 31 мая 1996 года «Об  обороне» , от 28 марта 1998 года «О воинской  обязанности и военной  службе» от 26 февраля 1997  года «О мобилизационной  подготовке и мобилизации в  Российской Федерации» и постановлении Правительства Российской  Федерации от 25 декабря 1998 года № 1541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 власти, имеющих запас, и работающих в  органах государственной  власти, органах местного самоуправления и организациях»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 учета  граждан, пребывающих в запасе, возложить на  Еригину Зою Витал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  убытии   в  отпуск,  командировку   или   на   лечение   Еригиной Зои Витальевны временное исполнение обязанностей по ведению воинского учета, пребывающих в  запасе, возложить на Кобзареву Марину Александр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довести  до  исполнителей 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 настоящего   постановления  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firstLine="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Л.И.Шевляко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4.03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3:00Z</dcterms:created>
  <dc:creator>Zero</dc:creator>
  <dc:description/>
  <dc:language>en-US</dc:language>
  <cp:lastModifiedBy>Zero</cp:lastModifiedBy>
  <cp:lastPrinted>2008-02-01T08:58:00Z</cp:lastPrinted>
  <dcterms:modified xsi:type="dcterms:W3CDTF">2008-03-25T06:53:00Z</dcterms:modified>
  <cp:revision>2</cp:revision>
  <dc:subject/>
  <dc:title> </dc:title>
</cp:coreProperties>
</file>