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4.03.2008  </w:t>
        <w:tab/>
        <w:tab/>
        <w:tab/>
        <w:tab/>
        <w:tab/>
        <w:tab/>
        <w:t xml:space="preserve">                               </w:t>
        <w:tab/>
        <w:tab/>
        <w:t xml:space="preserve">     № 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О создании участкового бюро по получению временных продовольственных и промышленных карточе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целях   перевода  исполнительных  органов государственной в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и экономики Краснодарского края на работу в условиях военного времени при возникновении военной угрозы против Российской Федерации,  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  на   территории    Раздольненского   сельского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ое бюро по получению временных продовольственных и промышленных карточек для населения округ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работать план размещения бюро на территории Раздольненского сельского поселения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ить  план получения и доставки временных продовольственных и промышленных карточек из карточного бюро Кореновского района 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А.Н.Еригин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оект подготовлен и внесен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бщим отделом администрации</w:t>
      </w:r>
    </w:p>
    <w:p>
      <w:pPr>
        <w:pStyle w:val="Normal"/>
        <w:rPr/>
      </w:pPr>
      <w:r>
        <w:rPr>
          <w:sz w:val="28"/>
        </w:rPr>
        <w:t>Раздольненского</w:t>
      </w:r>
      <w:r>
        <w:rPr/>
        <w:t xml:space="preserve">  </w:t>
      </w:r>
      <w:r>
        <w:rPr>
          <w:sz w:val="28"/>
          <w:szCs w:val="32"/>
        </w:rPr>
        <w:t xml:space="preserve">сельского поселения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чальник общего отдела                                                              Л.И.Шевляков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sz w:val="28"/>
        </w:rPr>
        <w:t>24.03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РИЛОЖЕНИЕ № 1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главы  Раздольненского      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от 24.03.2008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сткового бюро 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11"/>
        <w:gridCol w:w="1058"/>
        <w:gridCol w:w="2236"/>
        <w:gridCol w:w="1849"/>
        <w:gridCol w:w="1319"/>
      </w:tblGrid>
      <w:tr>
        <w:trPr>
          <w:trHeight w:val="9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бю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бщего отдел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влякова Любовь Ильиничн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начальника бю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 финансового отде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мкова Галина Витальевн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хгалтер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финансового отдел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востьянова Валентина Николаевн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с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 финансового отде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ндерова Светлана Васильевн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 xml:space="preserve">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2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главы  Раздольненского      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от 24.03.2008 № 33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змещения участкового бюро в Раздольнен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</w:rPr>
        <w:t>Место размещения-</w:t>
        <w:tab/>
        <w:t xml:space="preserve">Здание администрации 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</w:rPr>
        <w:t>Адрес  размещения-</w:t>
        <w:tab/>
        <w:t>ст. Раздольная, ул. Фрунзе № 38, комната № 1</w:t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</w:rPr>
        <w:t>Принадлежность здания-</w:t>
        <w:tab/>
        <w:t xml:space="preserve">Отдел муниципальной собственности Кореновского района </w:t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</w:rPr>
      </w:pPr>
      <w:r>
        <w:rPr>
          <w:sz w:val="28"/>
        </w:rPr>
        <w:t xml:space="preserve">Номер закрепленного </w:t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</w:rPr>
        <w:t>телефона-</w:t>
        <w:tab/>
        <w:t>21-1-63</w:t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главы  Раздольненского      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от 24.03.2008 № 33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лучения и доставки карточек из карточного бю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Адрес пункта хранения-</w:t>
        <w:tab/>
        <w:tab/>
        <w:t>ст. Раздольная, ул. Фрунзе № 3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Количество карточек-</w:t>
        <w:tab/>
        <w:tab/>
        <w:tab/>
        <w:t>5749 шт. ( 3800+194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Количество транспорта-</w:t>
        <w:tab/>
        <w:tab/>
        <w:t>Автобус-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Кто выделяет транспорт-</w:t>
        <w:tab/>
        <w:tab/>
        <w:t>«Агрообъединение «Кубан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Расстояние от пункта хран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>до пункта получения-</w:t>
        <w:tab/>
        <w:tab/>
        <w:tab/>
        <w:t>15 км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6. Время доставки-</w:t>
        <w:tab/>
        <w:tab/>
        <w:tab/>
        <w:tab/>
        <w:t>20 мину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>7. Срок доставки-</w:t>
        <w:tab/>
        <w:tab/>
        <w:tab/>
        <w:tab/>
        <w:t>время час + 20 мин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</w:rPr>
        <w:t>8.Ответственные лица для</w:t>
      </w:r>
    </w:p>
    <w:p>
      <w:pPr>
        <w:pStyle w:val="Normal"/>
        <w:ind w:left="4950" w:hanging="4230"/>
        <w:rPr>
          <w:sz w:val="28"/>
          <w:szCs w:val="28"/>
        </w:rPr>
      </w:pPr>
      <w:r>
        <w:rPr>
          <w:sz w:val="28"/>
        </w:rPr>
        <w:t>доставки карточек-</w:t>
        <w:tab/>
        <w:tab/>
        <w:t>УУМ Кореновского РОВД- Назаренко О.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УУМ Кореновского РОВД- </w:t>
      </w:r>
    </w:p>
    <w:p>
      <w:pPr>
        <w:pStyle w:val="Normal"/>
        <w:ind w:left="4260" w:firstLine="696"/>
        <w:rPr>
          <w:sz w:val="28"/>
          <w:szCs w:val="28"/>
        </w:rPr>
      </w:pPr>
      <w:r>
        <w:rPr>
          <w:sz w:val="28"/>
        </w:rPr>
        <w:t>Леонов П.П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50:00Z</dcterms:created>
  <dc:creator>Zero</dc:creator>
  <dc:description/>
  <cp:keywords/>
  <dc:language>en-US</dc:language>
  <cp:lastModifiedBy>Админ</cp:lastModifiedBy>
  <cp:lastPrinted>2008-02-01T08:58:00Z</cp:lastPrinted>
  <dcterms:modified xsi:type="dcterms:W3CDTF">2008-04-22T10:52:00Z</dcterms:modified>
  <cp:revision>8</cp:revision>
  <dc:subject/>
  <dc:title> </dc:title>
</cp:coreProperties>
</file>