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4.03.2008 </w:t>
        <w:tab/>
        <w:tab/>
        <w:tab/>
        <w:tab/>
        <w:t xml:space="preserve">                               </w:t>
        <w:tab/>
        <w:tab/>
        <w:t xml:space="preserve">                             №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ежведомственной комиссии по признанию помещения жилым помещением, пригодным  (непригодным) для проживания граждан, многоквартирного дома аварийным и подлежащим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межведомственную комиссию по признанию помещения жилым помещением, пригодным (непригодным) для проживания граждан, многоквартирного дома аварийным и подлежащим сносу или реконструкции и  утвердить ее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ежведомственной комиссии в своей деятельности руководствовать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 района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04.03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/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УТВЕРЖДЕН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постановлением главы Раздольненского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сельского поселения Кореновского района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4.03.2007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межведомственной комиссии по признанию помещения жилым помещением, пригодным, (непригодным) для проживания граждан, многоквартирного дома аварийным и подлежащим сносу или реконстр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</w:rPr>
        <w:t xml:space="preserve">Еригин Анатолий Николаевич </w:t>
        <w:tab/>
        <w:tab/>
        <w:t>-глава Раздольненского сельского поселения    Кореновского    района,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ab/>
        <w:t>председатель комиссии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>Милославская Марина Григорьевна</w:t>
        <w:tab/>
        <w:t>-начальник отдела архитектуры и градостроительства администрации муниципального образования Кореновский район, заместитель председателя комиссии (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 xml:space="preserve">Глоба Лариса Валентиновна </w:t>
        <w:tab/>
        <w:t xml:space="preserve">-начальник Управления Федеральной регистрационной службы по Краснодарскому краю Кореновский отдел </w:t>
      </w:r>
    </w:p>
    <w:p>
      <w:pPr>
        <w:pStyle w:val="Normal"/>
        <w:ind w:left="4950" w:hanging="0"/>
        <w:jc w:val="both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закова Татьяна  Александровна </w:t>
        <w:tab/>
        <w:tab/>
        <w:t xml:space="preserve">-директор филиала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государственного унитарного предприятия «Крайтехинвентаризация»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 xml:space="preserve">Литовченко Юрий Михайлович </w:t>
        <w:tab/>
        <w:tab/>
        <w:t>- главный государственный врач по Кореновскому, Динскому району (по согласованию)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 xml:space="preserve">Самылкина Ольга Борисовна </w:t>
        <w:tab/>
        <w:t>-специалист 1 категории по имущественным и земельным отношениям администрации Раздольненского сельского поселения Кореновского района</w:t>
      </w:r>
    </w:p>
    <w:p>
      <w:pPr>
        <w:pStyle w:val="Normal"/>
        <w:ind w:left="4950" w:hanging="4950"/>
        <w:jc w:val="both"/>
        <w:rPr>
          <w:sz w:val="28"/>
        </w:rPr>
      </w:pPr>
      <w:r>
        <w:rPr>
          <w:sz w:val="28"/>
        </w:rPr>
        <w:t xml:space="preserve">Шевлякова Любовь Ильинична </w:t>
        <w:tab/>
        <w:t>-начальник общего отдела администрации Раздольненского сельского поселения Кореновского района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 xml:space="preserve">               Л.И.Шевляк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8:00Z</dcterms:created>
  <dc:creator>Zero</dc:creator>
  <dc:description/>
  <dc:language>en-US</dc:language>
  <cp:lastModifiedBy>Zero</cp:lastModifiedBy>
  <cp:lastPrinted>2008-03-31T17:24:00Z</cp:lastPrinted>
  <dcterms:modified xsi:type="dcterms:W3CDTF">2008-03-31T13:24:00Z</dcterms:modified>
  <cp:revision>5</cp:revision>
  <dc:subject/>
  <dc:title> </dc:title>
</cp:coreProperties>
</file>