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т 04.03.2008 </w:t>
        <w:tab/>
        <w:tab/>
        <w:tab/>
        <w:tab/>
        <w:t xml:space="preserve">                               </w:t>
        <w:tab/>
        <w:tab/>
        <w:t xml:space="preserve">                            № 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 профилактике заболевае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иней и других видов животных, запрещением выгу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я свиней и других видов живот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казанием  государственного управления ветеринарии Краснодарского края от 04 февраля 2008 года № 65.01-172/08-13/1                «О дополнительных мерах по профилактике африканской чумы свиней»,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екомендовать ветеринарному врачу Раздольненского ветеринарного участка /Чумак Н.Е./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установить жесткий контроль за убоем свиней в  соответствии в соответствии с ветсанправилами и выдачей ветеринарно - сопроводительных докумен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категорически запретить использование пищевых отходов в рационах свин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зять под особый контроль совместно с участковым уполномоченным милиции Кореновского районного отдела внутренних дел Назаренко Олегом Михайловичем заготовку свиней и других видов животных на территории Раздоль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претить реализацию мяса свинины на рыночной площадке Раздольненского сельского поселения, не имеющей лабораторий ветеринарно – санитарной экспертиз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Усилить контроль за условиями содержания  домашних  свиней и запретить выгульное содержание сви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Кореновского  района                                                                           А.Н.Еригин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 xml:space="preserve">Общим отделом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Раздольненского 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</w:t>
      </w:r>
    </w:p>
    <w:p>
      <w:pPr>
        <w:pStyle w:val="Normal"/>
        <w:rPr>
          <w:sz w:val="28"/>
        </w:rPr>
      </w:pPr>
      <w:r>
        <w:rPr>
          <w:sz w:val="28"/>
        </w:rPr>
        <w:t>Начальник общего отдела</w:t>
        <w:tab/>
        <w:t xml:space="preserve">   </w:t>
        <w:tab/>
        <w:tab/>
        <w:tab/>
        <w:t xml:space="preserve">                         Л.И.Шевляко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 xml:space="preserve">                                              </w:t>
        <w:tab/>
        <w:t>04.03.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Arial Unicode MS"/>
      <w:color w:val="000000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7:35:00Z</dcterms:created>
  <dc:creator>Zero</dc:creator>
  <dc:description/>
  <cp:keywords/>
  <dc:language>en-US</dc:language>
  <cp:lastModifiedBy>11</cp:lastModifiedBy>
  <cp:lastPrinted>2008-03-31T17:23:00Z</cp:lastPrinted>
  <dcterms:modified xsi:type="dcterms:W3CDTF">2008-04-18T07:07:00Z</dcterms:modified>
  <cp:revision>8</cp:revision>
  <dc:subject/>
  <dc:title> </dc:title>
</cp:coreProperties>
</file>