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4.03.2008  </w:t>
        <w:tab/>
        <w:tab/>
        <w:tab/>
        <w:tab/>
        <w:tab/>
        <w:tab/>
        <w:t xml:space="preserve">           </w:t>
        <w:tab/>
        <w:t xml:space="preserve">     № 27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привлечения сил и средств на тушение пожаров в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ольненском сельском поселении Кореновского район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  целях   оперативного   сосредоточения   сил   и   средств   на    объектах,  где  произошли  пожары,  крупные  производственные  аварии  и  катастрофы,  в целях их успешной ликвидации  п о с т а н о в л я ю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   план    привлечения   сил  и средств для тушения пожаров в Раздольненском сельском поселении Кореновского района                     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Обязать      руководителей      предприятий      независимо      от      форм  собственности по запросу Единой дежурно-диспетчерской службы Единой службы  спасения  «01»  направлять  пожарную  технику  и личный состав     согласно     плану     привлечения     сил    и средств          (приложение № 1) и приспособленную технику согласно списку            (приложение № 2) на ликвидацию пожаров,    стихийных    бедствий,    аварий,    катастроф  и других чрезвычайных ситу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нтроль    за    выполнением    постановления     оставляю    за    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Раздольненского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  <w:u w:val="single"/>
        </w:rPr>
        <w:t>Кореновского района                                                                           А.Н. Еригин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Раздольненского сельского поселения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ачальник общего отдела                                                              Л.И.Шевлякова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04.03.2008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ПРИЛОЖЕНИЕ № 1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 xml:space="preserve">   к постановлению главы     </w:t>
      </w:r>
    </w:p>
    <w:p>
      <w:pPr>
        <w:pStyle w:val="Normal"/>
        <w:tabs>
          <w:tab w:val="clear" w:pos="708"/>
          <w:tab w:val="left" w:pos="4680" w:leader="none"/>
        </w:tabs>
        <w:ind w:left="4248" w:hanging="0"/>
        <w:jc w:val="both"/>
        <w:rPr/>
      </w:pPr>
      <w:r>
        <w:rPr>
          <w:sz w:val="28"/>
          <w:szCs w:val="28"/>
        </w:rPr>
        <w:tab/>
        <w:t xml:space="preserve">Раздольненского сельского поселения     </w:t>
      </w:r>
    </w:p>
    <w:p>
      <w:pPr>
        <w:pStyle w:val="Normal"/>
        <w:tabs>
          <w:tab w:val="clear" w:pos="708"/>
          <w:tab w:val="left" w:pos="4680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 04.03.2008 № 27</w:t>
      </w:r>
    </w:p>
    <w:p>
      <w:pPr>
        <w:pStyle w:val="Normal"/>
        <w:tabs>
          <w:tab w:val="clear" w:pos="708"/>
          <w:tab w:val="left" w:pos="4680" w:leader="none"/>
        </w:tabs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сил и средств на тушение пожаров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/>
        <w:t>Раздольненском сельском поселении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35"/>
        <w:gridCol w:w="2231"/>
        <w:gridCol w:w="1275"/>
        <w:gridCol w:w="1275"/>
        <w:gridCol w:w="2072"/>
      </w:tblGrid>
      <w:tr>
        <w:trPr>
          <w:trHeight w:val="26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-ние муниципального 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ения пожарной охраны привлекаемые в тушении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вызова(телефон),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ояние до населенного пункта в к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, привлекаемая  для тушения пожаров по вызову</w:t>
            </w:r>
          </w:p>
        </w:tc>
      </w:tr>
      <w:tr>
        <w:trPr>
          <w:trHeight w:val="3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2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образование Раздольненское сельское поселение (ст.Раз-дольная,    х. Верхни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грообъедине-ние «Кубань»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 «Север»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втогараж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 «Север» отделение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-04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-05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-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ерте населенного пун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воз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воз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овоз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воз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ачальник общего отдела                                                              Л.И.Шевляков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           ПРИЛОЖЕНИЕ № 2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ab/>
        <w:t xml:space="preserve">            к постановлению главы    </w:t>
      </w:r>
    </w:p>
    <w:p>
      <w:pPr>
        <w:pStyle w:val="Normal"/>
        <w:tabs>
          <w:tab w:val="clear" w:pos="708"/>
          <w:tab w:val="left" w:pos="4680" w:leader="none"/>
        </w:tabs>
        <w:ind w:left="424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здольненского сельского поселения           </w:t>
      </w:r>
    </w:p>
    <w:p>
      <w:pPr>
        <w:pStyle w:val="Normal"/>
        <w:tabs>
          <w:tab w:val="clear" w:pos="708"/>
          <w:tab w:val="left" w:pos="4680" w:leader="none"/>
        </w:tabs>
        <w:ind w:left="4248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 04.03.2008 № 27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й и хозяйств, направляющих приспособленную технику и личный состав для оказания помощи в подвозе воды при ликвидации пожаров, аварий и других чрезвычайных ситуаций в безводных районах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49"/>
        <w:gridCol w:w="3784"/>
        <w:gridCol w:w="247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селенного пункта, которому оказывается помощ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аких хозяйств за требывается техн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хн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Раздо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Агрообъединение «Кубань» ПУ «Север»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 «Север» отделение № 10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воз           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воз          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воз          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ачальник общего отдела                                                              Л.И.Шевляков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 Unicode MS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54:00Z</dcterms:created>
  <dc:creator>Zero</dc:creator>
  <dc:description/>
  <cp:keywords/>
  <dc:language>en-US</dc:language>
  <cp:lastModifiedBy>Админ</cp:lastModifiedBy>
  <cp:lastPrinted>2008-04-02T10:41:00Z</cp:lastPrinted>
  <dcterms:modified xsi:type="dcterms:W3CDTF">2008-05-07T05:04:00Z</dcterms:modified>
  <cp:revision>12</cp:revision>
  <dc:subject/>
  <dc:title> </dc:title>
</cp:coreProperties>
</file>