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7.02.2008  </w:t>
        <w:tab/>
        <w:tab/>
        <w:tab/>
        <w:tab/>
        <w:tab/>
        <w:t xml:space="preserve">                               </w:t>
        <w:tab/>
        <w:t xml:space="preserve">                           № 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графика дежурств работников администрации, Дома культуры, библиотеки, учителей, депутатов и представителей общественного актива  на дискотеках муниципального учреждения культуры «Раздольненский сельский Дом культуры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основании решения заседания Совета безопасности при главе муниципального образования Кореновский район, посвященного проблемам профилактики преступности и правонарушений, п о с т а н о в л я ю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>1. Утвердить график дежурст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ботников администрации, Дома культуры, библиотеки, учителей, депутатов и представителей общественного актива на дискотеках муниципального учреждения культуры «Раздольненский сельский Дом культуры»  на период с 01 февраля 2008 по  29 февраля 2008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2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07.02.2008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7.02.2008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 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график дежурст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дискотеках муниципального учреждения культуры «Раздольненский сельский Дом культу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зникова С.М.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ударева В.В. –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ц Н.Е. – депу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бзарева М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еменова М.Л. –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лошин Е.А. – депу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ылкина О.Б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Тарасова Л.Б. – рабо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товец И.В. – работник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ченко И.Н. - депу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евлякова Л.И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мина Н.А. –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дновол И.В. – работник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ць Е.В. – депутат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бдуллоева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ачатрян А.Л.-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енный Д.В.– работник Дома культуры 4.Лесникова Е.М. – депутат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востьянова В.Н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треленко Л.И. -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кобарев А.Б. - депу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уменова В.В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ркачева Л.А. -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ина Л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расов А.В. - депу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8:00Z</dcterms:created>
  <dc:creator>Zero</dc:creator>
  <dc:description/>
  <cp:keywords/>
  <dc:language>en-US</dc:language>
  <cp:lastModifiedBy>11</cp:lastModifiedBy>
  <cp:lastPrinted>2008-02-01T08:58:00Z</cp:lastPrinted>
  <dcterms:modified xsi:type="dcterms:W3CDTF">2008-03-17T08:33:00Z</dcterms:modified>
  <cp:revision>4</cp:revision>
  <dc:subject/>
  <dc:title> </dc:title>
</cp:coreProperties>
</file>