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/>
      </w:pPr>
      <w:r>
        <w:rPr>
          <w:b/>
          <w:bCs/>
        </w:rPr>
        <w:t>ГЛАВЫ  РАЗДОЛЬНЕНСКОГО 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/>
        <w:t>от 26.12.2008</w:t>
        <w:tab/>
        <w:tab/>
        <w:tab/>
        <w:tab/>
        <w:tab/>
        <w:tab/>
        <w:t xml:space="preserve">         </w:t>
        <w:tab/>
        <w:tab/>
        <w:tab/>
        <w:tab/>
        <w:tab/>
        <w:t xml:space="preserve">   № 213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становлении нормативных  расходов на  обеспечение  деятельности  администрации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рено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 мобилизации  средств бюджета Раздольненского сельского поселения  Кореновского района на выполнение социальных программ поселения, а так же  учитывая необходимость оптимизации и экономии расходов  на обеспечение  деятельности администрации  Раздольненского сельского поселения Кореновского района,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  нормативы    расходов   на   обеспечение   деятельности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Раздольненского  сельского поселения Кореновского района (приложения 1-3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  утверждении    смет    расходов    Раздольненского    сельского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руководствоваться утвержденными настоящим  постановлением  нормати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 за исполнением  настоящего постановления возложить на   начальника финансового отдела администрации  Раздольненского сельского поселения Кореновского района Севостьянову Валентину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о дня подписания и распространяется на правоотношения, возникшие с 1 января 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А.Н.Еригин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      </w:t>
        <w:tab/>
        <w:tab/>
        <w:tab/>
        <w:t xml:space="preserve">           В.Н.Севостьянов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6.12.2008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Раздольне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Л.И.Шев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ab/>
        <w:tab/>
        <w:tab/>
        <w:t xml:space="preserve">   26.12.200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главы  Раздольн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льского поселения 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6.12.2008 № 2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 xml:space="preserve">         Нормативы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 расходам на содержание  служебных автомобилей и хозяйственно-операционные рас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Лимит расхода бензина марки АИ-92-            325 литров  в месяц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Норматив расхода  масел моторных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мывочных                                                     30 литров (6 раз в год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5 литров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Тосол                                                                5 литров  в г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ормы наработки  до спис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невматических шин  регулируем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ления для автомоби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ее 4 х мест с запаской                                    40 тыс. км. Проб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ормы наработки   до спис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тарей  аккумуляторных                                4 года или 3 тыс. ча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работы или 75 тыс. км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обега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нцелярские принадлежности                      300 рублей в месяц 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аждого сотруд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Хозяйственные     товары и моющие            20 рублей  в месяц на                                                                     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едства  каждого  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трудн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Приобретение  тонеров и заправка                  2  раза  в месяц на кажд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ртриджа                                                     прин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</w:t>
        <w:tab/>
        <w:tab/>
        <w:tab/>
        <w:t xml:space="preserve">  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главы 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льского поселения 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6.12.2008 № 2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 расход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услуги  междугородней связ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Отделы и служб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дольненского сельского поселения-                        80 рублей в  мес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 Глава Раздольненского сельского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оселения                                                                       200 рублей в месяц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ыход в Интернет                                                    2000 рублей в мес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главы 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льского поселения 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6.12.2008 № 2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кущим расходам и предметам  длительного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Подписка на периодические издания             не более 700 рублей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на сотрудника в год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Приобретение  компьютерной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хники                                                               не более 1 штуки  на 1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отрудника по мер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необходимо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диционеры                                                  1 в кабинет глав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с компьютерной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техникой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холодильники                                                    1 на 10 сотрудников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факсы                                                                   2 на 10 сотрудников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сопровождение специализированных</w:t>
        <w:tab/>
        <w:tab/>
        <w:t xml:space="preserve">   согласно заключенных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грамм                                                               договоров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2">
    <w:name w:val="WW8Num1z2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1">
    <w:name w:val="WW8Num5z1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b/>
      <w:bCs/>
    </w:rPr>
  </w:style>
  <w:style w:type="character" w:styleId="WW8Num6z1">
    <w:name w:val="WW8Num6z1"/>
    <w:qFormat/>
    <w:rPr>
      <w:b/>
      <w:bCs/>
    </w:rPr>
  </w:style>
  <w:style w:type="character" w:styleId="WW8Num7z1">
    <w:name w:val="WW8Num7z1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b/>
      <w:bCs/>
    </w:rPr>
  </w:style>
  <w:style w:type="character" w:styleId="WW8Num2z1">
    <w:name w:val="WW8Num2z1"/>
    <w:qFormat/>
    <w:rPr>
      <w:b/>
      <w:bCs/>
    </w:rPr>
  </w:style>
  <w:style w:type="character" w:styleId="WW8Num3z2">
    <w:name w:val="WW8Num3z2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02:00Z</dcterms:created>
  <dc:creator>USER</dc:creator>
  <dc:description/>
  <cp:keywords/>
  <dc:language>en-US</dc:language>
  <cp:lastModifiedBy>Делопроизводитель</cp:lastModifiedBy>
  <cp:lastPrinted>2009-01-04T11:28:00Z</cp:lastPrinted>
  <dcterms:modified xsi:type="dcterms:W3CDTF">2009-01-19T07:42:00Z</dcterms:modified>
  <cp:revision>9</cp:revision>
  <dc:subject/>
  <dc:title> </dc:title>
</cp:coreProperties>
</file>