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b/>
          <w:bCs/>
        </w:rPr>
        <w:t>ГЛАВЫ  РАЗДОЛЬНЕ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  26.12.2008</w:t>
        <w:tab/>
        <w:tab/>
        <w:tab/>
        <w:tab/>
        <w:tab/>
        <w:tab/>
        <w:t xml:space="preserve">                                                  № 21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за учет и расход   потребления  природного газа, электроэнергии  и воды по  обеспечению деятельности  администрации Разд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мобилизации  средств бюджета Раздольненского  сельского поселения  Кореновского района на выполнение социальных программ поселения, а так же  учитывая необходимость оптимизации и экономии расходов  на обеспечение  деятельности администрации  Раздольненского сельского поселения Кореновского района, п о с т а н о в л я 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х  лиц    за учет  и расход потребл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го газа, электроэнергии и воды на обеспечение  деятельности администрации  Раздольненского  сельского поселения Коренов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 настоящего постановления возложить на   начальника финансового отдела администрации  Раздольненского сельского поселения Кореновского района Севостьянову Валенти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</w:t>
        <w:tab/>
        <w:tab/>
        <w:tab/>
        <w:t xml:space="preserve">      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6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26.12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 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12.2008 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973"/>
        <w:gridCol w:w="1985"/>
        <w:gridCol w:w="1951"/>
        <w:gridCol w:w="187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.И.О.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етственного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роки 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тавления  показаний по расходу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.энергии по  сельской администрации и уличному освещен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договору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Г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исла следующего за отчетным месяцем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природного газ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5 числа текущего месяц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воды для нужд  админист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исла следующего за отчетным месяц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2">
    <w:name w:val="WW8Num1z2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4:00Z</dcterms:created>
  <dc:creator>USER</dc:creator>
  <dc:description/>
  <cp:keywords/>
  <dc:language>en-US</dc:language>
  <cp:lastModifiedBy>Делопроизводитель</cp:lastModifiedBy>
  <cp:lastPrinted>2009-02-18T11:00:00Z</cp:lastPrinted>
  <dcterms:modified xsi:type="dcterms:W3CDTF">2009-02-18T08:05:00Z</dcterms:modified>
  <cp:revision>17</cp:revision>
  <dc:subject/>
  <dc:title> </dc:title>
</cp:coreProperties>
</file>