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bCs/>
          <w:sz w:val="28"/>
        </w:rPr>
        <w:t xml:space="preserve">Об утверждении графика </w:t>
      </w:r>
      <w:r>
        <w:rPr>
          <w:b/>
          <w:sz w:val="28"/>
          <w:szCs w:val="28"/>
        </w:rPr>
        <w:t xml:space="preserve">проведения рейдовых мероприятий по выявлению нарушений Закона Краснодарского края от 21.07.2008            № 1539 «О мерах по профилактике безнадзорности и правонарушений несовершеннолетних в Краснодарском крае» на территории 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январь- май 200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На основании постановления главы муниципального образования Кореновский район от 31.04.2008 № 954 «Об утверждении Положения о взаимодействии органов и учреждений системы профилактики безнадзорности и правонарушений несовершеннолетних в муниципальном образовании Кореновский район», п о с т а н о в л я ю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1. Утвердить график </w:t>
      </w:r>
      <w:r>
        <w:rPr>
          <w:sz w:val="28"/>
          <w:szCs w:val="28"/>
        </w:rPr>
        <w:t xml:space="preserve">проведения рейдовых мероприятий по выявлению нарушений Закона Краснодарского края от 21.07.2008 № 1539  «О мерах по профилактике безнадзорности и правонарушений несовершеннолетних в Краснодарском крае» на территории Раздольненского сельского поселения </w:t>
      </w:r>
      <w:r>
        <w:rPr>
          <w:bCs/>
          <w:sz w:val="28"/>
        </w:rPr>
        <w:t>п</w:t>
      </w:r>
      <w:r>
        <w:rPr>
          <w:sz w:val="28"/>
          <w:szCs w:val="28"/>
        </w:rPr>
        <w:t>редставителями общественного формирования добровольная народная дружина Раздольненского сельского поселения, преподавателями муниципального учреждения средней общеобразовательной школы № 4, представителями администрации Раздольненского сельского поселения, родительских комитетов и общественности (депутаты, квартальные, члены «Молодежного патруля)</w:t>
      </w:r>
      <w:r>
        <w:rPr>
          <w:bCs/>
          <w:sz w:val="28"/>
        </w:rPr>
        <w:t xml:space="preserve">  </w:t>
      </w:r>
      <w:r>
        <w:rPr>
          <w:sz w:val="28"/>
          <w:szCs w:val="28"/>
        </w:rPr>
        <w:t>с 2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до 24</w:t>
      </w:r>
      <w:r>
        <w:rPr>
          <w:sz w:val="28"/>
          <w:szCs w:val="28"/>
          <w:vertAlign w:val="superscript"/>
        </w:rPr>
        <w:t xml:space="preserve">00 </w:t>
      </w:r>
      <w:r>
        <w:rPr>
          <w:bCs/>
          <w:sz w:val="28"/>
        </w:rPr>
        <w:t>на период с 01 января по 31 мая 2009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А.Н.Еригин </w:t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ом 1 категории </w:t>
      </w:r>
    </w:p>
    <w:p>
      <w:pPr>
        <w:pStyle w:val="Normal"/>
        <w:rPr>
          <w:sz w:val="28"/>
        </w:rPr>
      </w:pPr>
      <w:r>
        <w:rPr>
          <w:sz w:val="28"/>
        </w:rPr>
        <w:t>по социальным вопросам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С.А.Абдуллоев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5.12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ом обще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Л.И.Шевля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5.12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главы Раздольнен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25.12.2008  № 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рейдовых мероприятий по выявлению нарушений Закона Краснодарского края № 1539 от 21.07.2008 «О мерах по профилактике безнадзорности и правонарушений несовершеннолетних в Краснодарском крае» на территории Раздольненского сельского поселения с 2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до 24</w:t>
      </w:r>
      <w:r>
        <w:rPr>
          <w:sz w:val="28"/>
          <w:szCs w:val="28"/>
          <w:vertAlign w:val="superscript"/>
        </w:rPr>
        <w:t xml:space="preserve">00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ериод с 01 января по 31 мая </w:t>
      </w:r>
      <w:r>
        <w:rPr/>
        <w:t>2009 года</w:t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769"/>
        <w:gridCol w:w="2846"/>
        <w:gridCol w:w="2855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рейдового мероприят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бщественного формирования добровольная народная дружина Раздольнен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муниципального учреждения средней общеобразовательной школы № 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52" w:hanging="0"/>
              <w:jc w:val="center"/>
              <w:rPr/>
            </w:pPr>
            <w:r>
              <w:rPr>
                <w:sz w:val="28"/>
                <w:szCs w:val="28"/>
              </w:rPr>
              <w:t>Представители администрации, родительских комитетов и общественности (депутаты, квартальные, члены «Молодежного патруля»)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Н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Н.Г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цкая Т.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кова Г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кий В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ушкина Я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шкина В.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А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.Л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С.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н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калов В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Н.Г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Н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кова Г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кий В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хова А.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С.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А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ко В.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н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ли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Н.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ченко Л.Н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1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калов В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А.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енко Н.П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1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Н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а Н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лиян А.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Б.Н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1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Т.П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ев Ю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1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кий В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С.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А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1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А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Е.Н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И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1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н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ушкина Я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 В.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нко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 А.Н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1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калов В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кина О.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шко А.Ф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1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Н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ли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Л.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ко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Т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2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ова Ю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А.С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2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кий В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н О.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кин А.Г. Самылкина О.Б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2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А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цкая Т.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В.Н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2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н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ушкина Я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шкина В.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ль Н.В. Кундерова С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2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калов В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.Л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рова Е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Л.И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2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Н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хова А.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а О.Н. Самкова Г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2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ко В.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товка Н.В. Еригина З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2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кий В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ли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Н.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цова А.А. Сергиенко Т.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2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А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А.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В.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2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н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лиян А.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 С.В. Шевлякова Н.Г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2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калов В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Т.П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И.П. Кобзарева М.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Н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С.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кин А.Г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Е.Н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И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3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кий В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ушкина Я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 В.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ль Н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3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А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кина О.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3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н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ли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Л.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а О.Н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3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калов В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А.С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к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товка Н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3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Н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н О.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цова А.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3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цкая Т.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3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кий В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ушкина Я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шкина В.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 С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А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.Л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И.П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3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н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хова А.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ко Л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3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калов В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ко В.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вская Л.П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3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Н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ли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Н.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Н.С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3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А.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 А.Н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4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кий В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а Н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лиян А.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.И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4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А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Т.П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И.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4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н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С.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нко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О.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4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калов В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Е.Н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а Т.Н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4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Н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ушкина Я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 В.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ко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барев А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кина О.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4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кий В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лиян А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Л.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на Л.Н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А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А.С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н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н О.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ь Е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калов В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цкая Т.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 Е.М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Н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ушкина Я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шкина В.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ц Н.Е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.Л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И.Н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А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хова А.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к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И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н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ко В.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цкая Т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калов В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ли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Н.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ин Е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цкий Ю.И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Н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А.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а Т.И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лиян А.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В.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А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Т.П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ченко Л.Н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н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С.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енко Н.П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калов В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Е.Н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Б.Н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Н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ушкина Я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 В.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ев Ю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кина О.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А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А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ли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Л.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И.В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н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А.С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нко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 А.Н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калов В.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н О.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шко А.Ф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Н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цкая Т.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ушкина Я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шкина В.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Т.А. Шевлякова Л.И.</w:t>
            </w:r>
          </w:p>
        </w:tc>
      </w:tr>
    </w:tbl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по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ым вопросам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01:00Z</dcterms:created>
  <dc:creator>Светлана</dc:creator>
  <dc:description/>
  <cp:keywords/>
  <dc:language>en-US</dc:language>
  <cp:lastModifiedBy>Делопроизводитель</cp:lastModifiedBy>
  <cp:lastPrinted>2009-02-18T10:52:00Z</cp:lastPrinted>
  <dcterms:modified xsi:type="dcterms:W3CDTF">2009-02-18T07:54:00Z</dcterms:modified>
  <cp:revision>6</cp:revision>
  <dc:subject/>
  <dc:title/>
</cp:coreProperties>
</file>