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</w:rPr>
      </w:pPr>
      <w:r>
        <w:rPr>
          <w:b w:val="false"/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12.2008</w:t>
        <w:tab/>
        <w:tab/>
        <w:tab/>
        <w:tab/>
        <w:tab/>
        <w:t xml:space="preserve">                               </w:t>
        <w:tab/>
        <w:tab/>
        <w:t xml:space="preserve">                       №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Раздольненского сельского поселения от 04 апреля 2008 года № 71 «Об организации работы по оформлению документов на перевод жилого </w:t>
      </w:r>
      <w:r>
        <w:rPr>
          <w:b/>
          <w:spacing w:val="-4"/>
          <w:sz w:val="28"/>
          <w:szCs w:val="28"/>
        </w:rPr>
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ликвидацией  муниципального унитарного предприятия «Монолит» и   создания   муниципального   учреждения   муниципального образования   Кореновский район   «Архитектура и градостроительство»</w:t>
      </w:r>
      <w:r>
        <w:rPr>
          <w:spacing w:val="20"/>
          <w:sz w:val="28"/>
          <w:szCs w:val="28"/>
        </w:rPr>
        <w:t>,        п о с т а н о в л я ю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постановление главы Раздольненского сельского поселения Кореновского района от 04 апреля 2008 года №71 «Об организации работы по оформлению документов на перевод жилого помещения в нежилое помещение нежилого помещения в жилое помещение и на проведение переустройства и (или) перепланировки жилого (нежилого) помещ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1. Приложение № 1  к постановлению главы Раздольненского сельского поселения Кореновского района </w:t>
      </w:r>
      <w:r>
        <w:rPr>
          <w:sz w:val="28"/>
          <w:szCs w:val="28"/>
        </w:rPr>
        <w:t xml:space="preserve">от 04 апреля 2008 года № 71  «Об организации работы по оформлению документов на перевод жилого </w:t>
      </w:r>
      <w:r>
        <w:rPr>
          <w:spacing w:val="-4"/>
          <w:sz w:val="28"/>
          <w:szCs w:val="28"/>
        </w:rPr>
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 изложить в новой редакции (приложение)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jc w:val="center"/>
        <w:rPr/>
      </w:pPr>
      <w:r>
        <w:rPr>
          <w:sz w:val="28"/>
        </w:rPr>
        <w:t>03.12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03.12.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  <w:tab w:val="left" w:pos="6360" w:leader="none"/>
        </w:tabs>
        <w:rPr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главы Раздольненского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/>
      </w:pPr>
      <w:r>
        <w:rPr>
          <w:sz w:val="28"/>
          <w:szCs w:val="28"/>
        </w:rPr>
        <w:tab/>
        <w:t>Кореновского    района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от 03.12.2008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иемочной комисс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йона по приемке помещения после завершения переустройства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ерепланировки, и (или) иных работ для использования переве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 в качестве жилого (нежилого) помещения и по приемк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 после завершения переустройства и (или) перепланировк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жилого (нежилого) помещ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градостроительства администрации муниципального образования Кореновский район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Светлана Кирил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муниципального учреждения муниципального образования Кореновский район «Архитектура и градостроительство»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иректор филиала государственного унитарного предприятия «Крайтехинвентаризация»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имущественным и земельным вопросам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чреждения муниципального образования Кореновский район «Архитектура и градостроительство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А.Н.Еригин                                                                                   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7:00Z</dcterms:created>
  <dc:creator>Люба</dc:creator>
  <dc:description/>
  <cp:keywords/>
  <dc:language>en-US</dc:language>
  <cp:lastModifiedBy>Делопроизводитель</cp:lastModifiedBy>
  <cp:lastPrinted>2009-02-19T11:11:00Z</cp:lastPrinted>
  <dcterms:modified xsi:type="dcterms:W3CDTF">2009-02-19T08:43:00Z</dcterms:modified>
  <cp:revision>13</cp:revision>
  <dc:subject/>
  <dc:title> </dc:title>
</cp:coreProperties>
</file>