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01.12.2008</w:t>
        <w:tab/>
        <w:tab/>
        <w:tab/>
        <w:tab/>
        <w:tab/>
        <w:t xml:space="preserve">                               </w:t>
        <w:tab/>
        <w:tab/>
        <w:t xml:space="preserve">                       № 2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76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образовании комиссии по подготовке и  проведению Всероссийской переписи населения 2010 года на территории Раздольненского сельского поселения</w:t>
      </w:r>
    </w:p>
    <w:p>
      <w:pPr>
        <w:pStyle w:val="2"/>
        <w:ind w:righ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реализации постановления главы администрации (губернатора) Краснодарского края от 22 августа 2008 года № 820 «О подготовке проведения Всероссийской переписи населения 2010 года на территории Краснодарского края», главы муниципального образования Кореновский район от 29 сентября 2008 года № 1222 «Об образовании комиссии по подготовке и проведению Всероссийской переписи населения 2010 года на территории муниципального образования Кореновский район и своевременного выполнения комплекса работ по подготовке к проведению Всероссийской переписи населения 2010 года на территории Кореновского района, п о с т а н о в л я 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ь комиссию </w:t>
      </w:r>
      <w:r>
        <w:rPr>
          <w:bCs/>
          <w:sz w:val="28"/>
          <w:szCs w:val="28"/>
        </w:rPr>
        <w:t xml:space="preserve">по подготовке и  проведению Всероссийск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ереписи населения 2010 года на территории Раздольненского сельского поселения и утвердить ее состав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. Утвердить Положение о комиссии по подготовке и проведению Всероссийской переписи населения 2010 года на территории Раздольненского сельского поселения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инансовому отделу администрации Раздольненского сельского поселения Кореновского района (Севостьянова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редусмотреть в проектах местного бюджета на 2009 год финансир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1. Мероприятий по уточнению имеющихся картографически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2. Мероприятий по изготовлению и установке недостающих и замене устаревших или пришедших в негодность номерных знаков домов и  табличек с названиями у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бщему отделу администрации Раздольненского сельского поселения Кореновский район (Шевлякова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Ежеквартально, по состоянию на 1-е число следующего за отчетным месяца, представлять информацию в Белореченский отдел государственной статистики в Кореновском районе о ходе проведения подготови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Оказывать содействие Белореченскому отделу государственной статистики в Кореновском районе в подборе и организации обучения переписных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Организовать проведение информационно-разъяснительной работы среди населения о необходимости проведения Всероссийской переписи населения 2010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о взаимодействии с отделом архитектуры и градостроительства администрации муниципального образования Кореновский район произвести уточнение схематических планов сельских населенных пунктов с числом жителей 500 человек и более до 01 июля 2009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</w:t>
      </w:r>
      <w:r>
        <w:rPr>
          <w:b w:val="false"/>
          <w:sz w:val="28"/>
          <w:szCs w:val="28"/>
        </w:rPr>
        <w:t>Раздольненского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ореновского района</w:t>
        <w:tab/>
        <w:tab/>
        <w:tab/>
        <w:tab/>
        <w:tab/>
        <w:t xml:space="preserve">                             А.Н.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бщего отдела   </w:t>
        <w:tab/>
        <w:tab/>
        <w:tab/>
        <w:tab/>
        <w:t xml:space="preserve">                      Л.И.Шевлякова</w:t>
        <w:tab/>
        <w:tab/>
        <w:tab/>
        <w:tab/>
        <w:tab/>
        <w:tab/>
        <w:tab/>
        <w:t>01.12.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ПРИЛОЖЕНИЕ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УТВЕРЖД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постановлением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Корен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от 01.12.2008 № 2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иссии по подготовке и проведен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сероссийской переписи населения 2010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Раздольненского сельского поселения 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</w:rPr>
        <w:t>Еригин</w:t>
        <w:tab/>
        <w:tab/>
        <w:tab/>
        <w:tab/>
        <w:t>-глава Раздольнен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Анатолий Николаевич</w:t>
        <w:tab/>
        <w:tab/>
        <w:tab/>
        <w:t>поселения 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председатель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</w:rPr>
        <w:t xml:space="preserve">Шевлякова </w:t>
        <w:tab/>
        <w:tab/>
        <w:tab/>
        <w:tab/>
        <w:t xml:space="preserve">-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Любовь Ильинична</w:t>
        <w:tab/>
        <w:tab/>
        <w:tab/>
        <w:t xml:space="preserve">администрации Раздольненского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сельского поселения Кореновского района, секретарь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ЧЛЕНЫ КОМИССИИ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112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оя Витальев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инскому учету и бронированию администрации Раздольненского сельского поселения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а Наталья Николаев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Врач    Раздольненской  сельской амбулатории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ов 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 Петрович 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милиции Кореновского РОВД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Михайлович 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милиции Кореновского РОВД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Ивановна 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Директор СОШ № 4 им. В. Чикмезова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льга Борисов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имущественным отношениям и землеустройству администрации Раздольнен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 Л.И.Шевля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ПРИЛОЖЕНИЕ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УТВЕРЖД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постановлением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Корен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от 01.12.2008 № 2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иссии по подготовке и проведен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российской переписи населения 201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numPr>
          <w:ilvl w:val="0"/>
          <w:numId w:val="3"/>
        </w:numPr>
        <w:ind w:left="1080" w:right="283" w:hanging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Комиссия по подготовке и проведению Всероссийской переписи </w:t>
      </w:r>
    </w:p>
    <w:p>
      <w:pPr>
        <w:pStyle w:val="Style11"/>
        <w:ind w:right="283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аселения 2010 года на территории Раздольненского сельского поселения Кореновского района (далее-Комиссия) образована для подготовки Всероссийской переписи населения 2010 года территории Раздольненского сельского поселения Кореновского района. </w:t>
      </w:r>
    </w:p>
    <w:p>
      <w:pPr>
        <w:pStyle w:val="Style11"/>
        <w:ind w:right="283" w:firstLine="720"/>
        <w:jc w:val="both"/>
        <w:rPr/>
      </w:pPr>
      <w:r>
        <w:rPr>
          <w:sz w:val="28"/>
          <w:szCs w:val="28"/>
          <w:lang w:bidi="he-IL"/>
        </w:rPr>
        <w:t xml:space="preserve">2. Комиссия в своей работе руководствуется конституцией российской Федерации, федеральными конституционными законами, указами и распоряжениями Президента российской Федерации, постановлениями и распоряжениями </w:t>
        <w:tab/>
        <w:t xml:space="preserve">Правительствава Российской Федерации, законами </w:t>
        <w:tab/>
        <w:t xml:space="preserve">Краснодарского </w:t>
        <w:tab/>
        <w:t xml:space="preserve">края, постановлениями и распоряжениями главы администрации (губернатора) Краснодарского края, а также настоящим положением. </w:t>
      </w:r>
    </w:p>
    <w:p>
      <w:pPr>
        <w:pStyle w:val="Style11"/>
        <w:ind w:left="590" w:hanging="0"/>
        <w:rPr/>
      </w:pPr>
      <w:r>
        <w:rPr>
          <w:sz w:val="28"/>
          <w:szCs w:val="28"/>
          <w:lang w:bidi="he-IL"/>
        </w:rPr>
        <w:t xml:space="preserve">3. Основными задачами комиссии являются: </w:t>
      </w:r>
    </w:p>
    <w:p>
      <w:pPr>
        <w:pStyle w:val="Style11"/>
        <w:ind w:left="590" w:hanging="0"/>
        <w:jc w:val="both"/>
        <w:rPr/>
      </w:pPr>
      <w:r>
        <w:rPr>
          <w:w w:val="107"/>
          <w:sz w:val="28"/>
          <w:szCs w:val="28"/>
          <w:lang w:bidi="he-IL"/>
        </w:rPr>
        <w:t xml:space="preserve">3.1. Оперативное   решение   вопросов,  связанных   с  подготовкой </w:t>
      </w:r>
    </w:p>
    <w:p>
      <w:pPr>
        <w:pStyle w:val="Style11"/>
        <w:ind w:left="100" w:hanging="0"/>
        <w:rPr/>
      </w:pPr>
      <w:r>
        <w:rPr>
          <w:sz w:val="28"/>
          <w:szCs w:val="28"/>
          <w:lang w:bidi="he-IL"/>
        </w:rPr>
        <w:t>Всероссийской      переписи      населения     2010     года    на    территории Раздольненского сельского поселения Кореновского района;</w:t>
      </w:r>
    </w:p>
    <w:p>
      <w:pPr>
        <w:pStyle w:val="Style11"/>
        <w:ind w:firstLine="720"/>
        <w:jc w:val="both"/>
        <w:rPr/>
      </w:pPr>
      <w:r>
        <w:rPr>
          <w:sz w:val="28"/>
          <w:szCs w:val="28"/>
          <w:lang w:bidi="he-IL"/>
        </w:rPr>
        <w:t xml:space="preserve">3.2. </w:t>
        <w:tab/>
        <w:t xml:space="preserve">Обеспечение   согласованных   действий </w:t>
        <w:tab/>
        <w:t xml:space="preserve">   органов </w:t>
        <w:tab/>
        <w:t xml:space="preserve"> местного </w:t>
      </w:r>
    </w:p>
    <w:p>
      <w:pPr>
        <w:pStyle w:val="Style11"/>
        <w:ind w:left="148" w:right="139" w:hanging="0"/>
        <w:jc w:val="both"/>
        <w:rPr/>
      </w:pPr>
      <w:r>
        <w:rPr>
          <w:sz w:val="28"/>
          <w:szCs w:val="28"/>
          <w:lang w:bidi="he-IL"/>
        </w:rPr>
        <w:t xml:space="preserve">самоуправления муниципального образования Кореновский район и Раздольненского сельского поселения Кореновского района по подготовке Всероссийской переписи населения 2010 года. </w:t>
      </w:r>
    </w:p>
    <w:p>
      <w:pPr>
        <w:pStyle w:val="Style11"/>
        <w:ind w:left="672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4. Комиссия имеет право: </w:t>
      </w:r>
    </w:p>
    <w:p>
      <w:pPr>
        <w:pStyle w:val="Style11"/>
        <w:ind w:left="672" w:hanging="0"/>
        <w:jc w:val="both"/>
        <w:rPr/>
      </w:pPr>
      <w:r>
        <w:rPr>
          <w:sz w:val="28"/>
          <w:szCs w:val="28"/>
          <w:lang w:bidi="he-IL"/>
        </w:rPr>
        <w:t xml:space="preserve">4.1. Запрашивать в установленном порядке материалы по вопросам </w:t>
      </w:r>
    </w:p>
    <w:p>
      <w:pPr>
        <w:pStyle w:val="Style11"/>
        <w:ind w:left="230" w:hanging="0"/>
        <w:jc w:val="both"/>
        <w:rPr/>
      </w:pPr>
      <w:r>
        <w:rPr>
          <w:sz w:val="28"/>
          <w:szCs w:val="28"/>
          <w:lang w:bidi="he-IL"/>
        </w:rPr>
        <w:t xml:space="preserve">подготовки Всероссийской переписи населения 2010 года; </w:t>
      </w:r>
    </w:p>
    <w:p>
      <w:pPr>
        <w:pStyle w:val="Style11"/>
        <w:ind w:left="672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4.2. Приглашать на заседание комиссии руководителей и должностных </w:t>
      </w:r>
    </w:p>
    <w:p>
      <w:pPr>
        <w:pStyle w:val="Style11"/>
        <w:tabs>
          <w:tab w:val="clear" w:pos="720"/>
          <w:tab w:val="left" w:pos="201" w:leader="none"/>
          <w:tab w:val="left" w:pos="2663" w:leader="none"/>
          <w:tab w:val="left" w:pos="4237" w:leader="none"/>
          <w:tab w:val="left" w:pos="5380" w:leader="none"/>
        </w:tabs>
        <w:jc w:val="both"/>
        <w:rPr/>
      </w:pPr>
      <w:r>
        <w:rPr>
          <w:sz w:val="28"/>
          <w:szCs w:val="28"/>
          <w:lang w:bidi="he-IL"/>
        </w:rPr>
        <w:tab/>
        <w:t xml:space="preserve">лиц поселения, представителей общественных и религиозных  объединений,     средств массовой  информации. </w:t>
      </w:r>
    </w:p>
    <w:p>
      <w:pPr>
        <w:pStyle w:val="Style11"/>
        <w:tabs>
          <w:tab w:val="clear" w:pos="720"/>
          <w:tab w:val="left" w:pos="705" w:leader="none"/>
          <w:tab w:val="left" w:pos="1165" w:leader="none"/>
          <w:tab w:val="left" w:pos="2039" w:leader="none"/>
          <w:tab w:val="left" w:pos="3157" w:leader="none"/>
          <w:tab w:val="left" w:pos="4569" w:leader="none"/>
          <w:tab w:val="left" w:pos="6201" w:leader="none"/>
        </w:tabs>
        <w:jc w:val="both"/>
        <w:rPr/>
      </w:pPr>
      <w:r>
        <w:rPr>
          <w:sz w:val="28"/>
          <w:szCs w:val="28"/>
          <w:lang w:bidi="he-IL"/>
        </w:rPr>
        <w:tab/>
        <w:t xml:space="preserve">5. </w:t>
        <w:tab/>
        <w:t xml:space="preserve">Состав     комиссии      утверждается     постановлением </w:t>
        <w:tab/>
        <w:t xml:space="preserve">      главы </w:t>
      </w:r>
    </w:p>
    <w:p>
      <w:pPr>
        <w:pStyle w:val="Style11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</w:t>
      </w:r>
      <w:r>
        <w:rPr>
          <w:sz w:val="28"/>
          <w:szCs w:val="28"/>
          <w:lang w:bidi="he-IL"/>
        </w:rPr>
        <w:t>Раздольненского сельского поселения Кореновского района.</w:t>
      </w:r>
    </w:p>
    <w:p>
      <w:pPr>
        <w:pStyle w:val="Style11"/>
        <w:ind w:left="273" w:firstLine="447"/>
        <w:jc w:val="both"/>
        <w:rPr/>
      </w:pPr>
      <w:r>
        <w:rPr>
          <w:sz w:val="28"/>
          <w:szCs w:val="28"/>
          <w:lang w:bidi="he-IL"/>
        </w:rPr>
        <w:t xml:space="preserve">6. Председатель комиссии руководит деятельностью комиссии, определяет   порядок   рассмотрения  вопросов, вносит предложения об </w:t>
      </w:r>
    </w:p>
    <w:p>
      <w:pPr>
        <w:pStyle w:val="Style11"/>
        <w:ind w:left="302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зменении состава комиссии. </w:t>
      </w:r>
    </w:p>
    <w:p>
      <w:pPr>
        <w:pStyle w:val="Style11"/>
        <w:ind w:left="302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1"/>
        <w:ind w:left="302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1"/>
        <w:ind w:left="302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1"/>
        <w:ind w:left="302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1"/>
        <w:ind w:left="302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1"/>
        <w:ind w:left="302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1"/>
        <w:ind w:left="302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>7. Заседания комиссии проводятся по мере необходимости, но не реже одного раза в квартал в соответствии с планом работы, утвержденным  председателем Комиссии. Заседания комиссии считаются правомочными, если на них присутствуют более половины ее членов.</w:t>
      </w:r>
    </w:p>
    <w:p>
      <w:pPr>
        <w:pStyle w:val="Style11"/>
        <w:ind w:left="302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>Решения комиссии оформляются протоколами, которые подписываются  председателем комиссии.</w:t>
      </w:r>
    </w:p>
    <w:p>
      <w:pPr>
        <w:pStyle w:val="Style11"/>
        <w:ind w:left="302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1"/>
        <w:ind w:left="302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1"/>
        <w:ind w:left="302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 Л.И.Шевля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ind w:left="302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1"/>
        <w:ind w:left="302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1"/>
        <w:ind w:left="302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1"/>
        <w:ind w:left="302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sectPr>
      <w:type w:val="nextPage"/>
      <w:pgSz w:w="11906" w:h="16838"/>
      <w:pgMar w:left="1800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54:00Z</dcterms:created>
  <dc:creator>Ирина</dc:creator>
  <dc:description/>
  <cp:keywords/>
  <dc:language>en-US</dc:language>
  <cp:lastModifiedBy>Общий отдел</cp:lastModifiedBy>
  <cp:lastPrinted>2009-03-05T07:24:00Z</cp:lastPrinted>
  <dcterms:modified xsi:type="dcterms:W3CDTF">2009-03-05T04:25:00Z</dcterms:modified>
  <cp:revision>15</cp:revision>
  <dc:subject/>
  <dc:title>О предоставлении земельного участка      </dc:title>
</cp:coreProperties>
</file>