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9.01.2008 </w:t>
        <w:tab/>
        <w:tab/>
        <w:tab/>
        <w:tab/>
        <w:tab/>
        <w:tab/>
        <w:tab/>
        <w:t xml:space="preserve">                                                     №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риложение  постановления главы Раздольненского сельского поселения от </w:t>
      </w:r>
      <w:r>
        <w:rPr>
          <w:b/>
          <w:sz w:val="28"/>
          <w:szCs w:val="28"/>
        </w:rPr>
        <w:t xml:space="preserve">10 января 2007 года №  10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 создании земельной комисс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ационального использования земель на территории Раздольненского сельского поселения, своевременной борьбы с сорной растительностью и законного исполнения Земельного Кодекса Российской Федерации  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щему отделу администрации Раздольненского сельского поселения (Шевлякова) создать на территории Раздольненского сельского поселения  постоянно действующую комиссию в составе пяти человек (список прилагается)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едоставить право земельной комиссии рассматривать все вопросы,  возникающие у жителей сельского поселения, касающиеся земельных споров, аренды, приватизации, дарения и продажи земл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  А.Н. 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ab/>
        <w:t xml:space="preserve">                                  Л.И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9.01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Раздольнен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9.01.2008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ТАВ ЗЕМЕЛЬ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Раздольненского сельского поселения на 200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/>
      </w:pPr>
      <w:r>
        <w:rPr>
          <w:sz w:val="28"/>
        </w:rPr>
        <w:t>Еригин Анатолий Николаевич</w:t>
        <w:tab/>
        <w:t xml:space="preserve"> Глава Раздольненского сельского     </w:t>
      </w:r>
    </w:p>
    <w:p>
      <w:pPr>
        <w:pStyle w:val="Normal"/>
        <w:ind w:left="4956" w:hanging="4956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еления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амылкина      Ольга Борисовна</w:t>
        <w:tab/>
        <w:t xml:space="preserve">           Специалист 1 категории  администрации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Раздольненского сельского поселения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о имущественным и земельным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ношениям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Члены комиссии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Леонов Петр Петрович</w:t>
        <w:tab/>
        <w:tab/>
        <w:t xml:space="preserve">                участковый уполномоченный мили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ореновского РОВ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ab/>
        <w:t xml:space="preserve">              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Назаренко Олег Михайлович</w:t>
        <w:tab/>
        <w:t xml:space="preserve">                участковый уполномоченный мили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ореновского РОВ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ab/>
        <w:t xml:space="preserve">              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Шевлякова Любовь Ильинична</w:t>
        <w:tab/>
        <w:t xml:space="preserve">          начальник общего отдела администраци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0:00Z</dcterms:created>
  <dc:creator>Zero</dc:creator>
  <dc:description/>
  <dc:language>en-US</dc:language>
  <cp:lastModifiedBy>Zero</cp:lastModifiedBy>
  <cp:lastPrinted>2009-01-09T11:40:00Z</cp:lastPrinted>
  <dcterms:modified xsi:type="dcterms:W3CDTF">2009-01-09T08:40:00Z</dcterms:modified>
  <cp:revision>15</cp:revision>
  <dc:subject/>
  <dc:title> </dc:title>
</cp:coreProperties>
</file>