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ГЛАВЫ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sz w:val="28"/>
        </w:rPr>
      </w:pPr>
      <w:r>
        <w:rPr/>
        <w:t>от 12.11.2008</w:t>
        <w:tab/>
        <w:tab/>
        <w:tab/>
        <w:tab/>
        <w:tab/>
        <w:tab/>
        <w:tab/>
        <w:tab/>
        <w:t xml:space="preserve">                                         №  1</w:t>
      </w:r>
    </w:p>
    <w:p>
      <w:pPr>
        <w:pStyle w:val="Normal"/>
        <w:jc w:val="center"/>
        <w:rPr/>
      </w:pPr>
      <w:r>
        <w:rPr/>
        <w:t>станица  Раздоль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 проведения мобилизации людских и транспортных </w:t>
      </w:r>
    </w:p>
    <w:p>
      <w:pPr>
        <w:pStyle w:val="TextBody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ресурсов на территории Раздольненского сельского поселения</w:t>
      </w:r>
    </w:p>
    <w:p>
      <w:pPr>
        <w:pStyle w:val="TextBody"/>
        <w:spacing w:before="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"Об обороне" от 31 мая 1996 года № 61-ФЗ, "О мобилиза</w:t>
        <w:softHyphen/>
        <w:t>ционной подготовке и мобилизации в Российской Федерации" от 26 октября 1997 года № 31-ФЗ,  «О военной обязанности и военной службе» от 28 марта 1998 года № 53-ФЗ; постановлений Правительства Российской Федерации: от 13 июня 1997 года № 706-34с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 от 19 октября 1998 года № 1216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; Указа Президента Российской Федерации от 2 октября 1998 года № 1175 "Об утвержде</w:t>
        <w:softHyphen/>
        <w:t xml:space="preserve">нии Положения "О военно-транспортной обязанности»,  Постановления главы  муниципального образования Кореновский район от 28 марта 2006 года СЗ № М-ЗС «Об обеспечении проведения мобилизации людских и транспортных ресурсов на территории Кореновского района». В целях устойчивого оповещения , сбора  и поставки мобилизационных ресурсов в войска  в  любых  условиях  обстановки, п о с т а н о в л я ю: </w:t>
      </w:r>
    </w:p>
    <w:p>
      <w:pPr>
        <w:pStyle w:val="Normal"/>
        <w:shd w:fill="FFFFFF" w:val="clear"/>
        <w:ind w:left="4" w:hanging="0"/>
        <w:jc w:val="both"/>
        <w:rPr>
          <w:sz w:val="28"/>
        </w:rPr>
      </w:pPr>
      <w:r>
        <w:rPr>
          <w:sz w:val="28"/>
        </w:rPr>
        <w:tab/>
        <w:t>1. По сигналу «Команда» из Военного комиссариата Кореновского района на базе здания администрации Раздольненского сельского поселения (ул. Фрунзе ,38) развернуть штаб оповещения и пункт сбора муниципального образования в рабочее время Ч + 0.30, в не рабочее время Ч + 3.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Оповещение о мобилизации людских и транспортных ресурсов организовать путем вручения персональных повесток гражданам, пре</w:t>
        <w:softHyphen/>
        <w:t>бывающим в запасе, и частных нарядов на технику руководителям ор</w:t>
        <w:softHyphen/>
        <w:t>ганизаций, предприятий, учреждений независимо от ведомс</w:t>
        <w:softHyphen/>
        <w:t xml:space="preserve">твенной подчиненности и форм собственности, а также владельцам индивидуального транспорта по месту </w:t>
      </w:r>
      <w:r>
        <w:rPr>
          <w:sz w:val="28"/>
          <w:szCs w:val="28"/>
        </w:rPr>
        <w:t>жительства и месту работы на территории Раздольненского сельского поселения  че</w:t>
        <w:softHyphen/>
        <w:t>рез штаб оповещения и проведения оборонных мероприятий и доведением до населения текста приказа военного комиссара Кореновского района  "Об объявлении мобилизации"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>Оповещение организовать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главу Раздольненского сельского поселения по телефонным  каналам связи. ( ответственный – Еригина З.В.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руководителей предприятий, поставляющих транспорт в военные силы Российской Федерации и для обеспечения мобилизационных мероприятий – по телефону и посыльными с вручением частных нарядов (ответственный –Сиряк Г.Н.)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граждан, предназначенных для укомплектования войск – путем вручения персональных повесток по месту жительства и по месту работы (ответственная  -Самылкина О.Б.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Для организованного оповещения граждан, подлежащих при</w:t>
        <w:softHyphen/>
        <w:t>зыву  на военную службу по мобилизации и своевременной отправки граждан, пребывающих в запасе,  в вооруженные  силы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создать  штаб оповещения и проведения оборонных мероприятий по адресу ст. Раздольная, ул. Фрунзе ,38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отделение формирования  партий разместить на территории администрации Раздольне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утвердить щтатное расписание   штаба оповещения и пункта сбора          ( приложение № 1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Администрации штаба оповещения и пункта сбора при поступ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поряжения из военного комиссариата района организовать в установленном порядке своевременное оповещение, явку и отправку граждан,   подлежащих призыву на военную службу по мобилизации  на пункт сбора граждан: г. Кореновск, улица Матросова,21 здание школы № 3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1. В мирное время ответственность за поддержание помещений и имущества штаба оповещения и пункта сбора в рабочем состоянии возложить на главу Раздольненского сельского поселении А.Н. Ериги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Питание лиц, привлекаемых в аппарат усиления, организовать на базе кафе «Стилул» за наличный расчет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5. Отдых личного состава организовать посменно по домашним адресам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6. </w:t>
      </w:r>
      <w:r>
        <w:rPr>
          <w:sz w:val="28"/>
        </w:rPr>
        <w:t>Н</w:t>
      </w:r>
      <w:r>
        <w:rPr>
          <w:color w:val="000000"/>
          <w:sz w:val="28"/>
        </w:rPr>
        <w:t>ачальнику штаба оповещения и пункта сбора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6.1. </w:t>
      </w:r>
      <w:r>
        <w:rPr>
          <w:color w:val="000000"/>
          <w:sz w:val="28"/>
        </w:rPr>
        <w:t>Обеспечить штаб оповещения и пункт сбора стационарными средствами связи и всем необходимым инвентарём (приложение № 2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6.2. Начальнику штаба оповещения и пункта сбора 1 раз в год производить текущий ремонт здания, где находится штаб оповещения и пункт сбора и проводить профилактические работы по обслуживанию систем жизнеобеспе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7. Начальнику штаба оповещения и пункта сбора:</w:t>
      </w:r>
    </w:p>
    <w:p>
      <w:pPr>
        <w:pStyle w:val="Normal"/>
        <w:shd w:fill="FFFFFF" w:val="clear"/>
        <w:tabs>
          <w:tab w:val="clear" w:pos="708"/>
          <w:tab w:val="left" w:pos="4447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7.1. Оплату труда работников направленных на пункт сбора граждан производить согласно договору с военным комиссариатом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7.2.Начальнику группы розыска для выявления и розыска граждан, уклоняющихся от призыва на военную службу по мобилизации, предотвращения беспорядков и митингов в районе пункта сбора ГПЗ организовать патрулирование, охрану и оборону элементов мобилизационного развертывания. Утвердить расчет выделения средств для обеспечения проведения мобилизации (приложение № 3).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3. Ответственность за сохранность материальных средств штаба оповещения и пункта сбора в мирное время возложить на Шевлякову Л.И. 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/>
      </w:pPr>
      <w:r>
        <w:rPr>
          <w:color w:val="000000"/>
          <w:sz w:val="28"/>
        </w:rPr>
        <w:t>8. Для обеспечения оперативной связи администрации Раздольненского сельского поселения с  военным комиссариатом Кореновского района, для своевременного получения сигналов и распоряжений  назначить на территории  ст.  Раздольной дежурные телефоны: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основной     - 21-2-22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резервный   - 21-2-32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9.  Еригиной З.В.  разработать схему оповещения, журнал учета принятых распоряжений  для дежурного телефониста. Ответственным за работу дежурных  телефонов назначить Храмогина Н.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0. Предусмотренное в бюджете возмещение организациям и предприятиям расходов, понесенных в результате проведения мобилизации людских и транспортных ресур</w:t>
        <w:softHyphen/>
        <w:t>сов, будет произведено из средств федерального бюджета в установленной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1. Амбулатории  ст. Раздольной, через 3 часа  после получения распоряжения,</w:t>
      </w:r>
      <w:r>
        <w:rPr>
          <w:sz w:val="28"/>
        </w:rPr>
        <w:t xml:space="preserve"> выделить в состав штаба оповещения  врача или фельдшера (медсестру) с ме</w:t>
        <w:softHyphen/>
        <w:t>дицинским имуществом для оказания первой медицинской помощи гражданам пребывающих в запасе и выявления среди них больных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1.1. При получении сведений о наличии  зон заражения инфекционными болезнями обеспечить их выявление и ликвидац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2. Руководителям, организаций, расположенных на территории Раздольненского сельского поселения, ежегодно к первому февраля, представлять в военный комиссариат района све</w:t>
        <w:softHyphen/>
        <w:t>дения о находящихся на их балансе материальных ценностях по форме,  применительно к книге учета мест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3. Выделение местных ресурсов для обеспечения мобилизаци</w:t>
        <w:softHyphen/>
        <w:t xml:space="preserve">онной потребности Вооруженных Сил Российской Федерации, других войск, воинских формирований, органов специальных формирований осуществлять в порядке, определенном постановлением Правительства РФ от 13 июня 1997 года </w:t>
      </w:r>
      <w:r>
        <w:rPr>
          <w:sz w:val="28"/>
          <w:lang w:val="en-US"/>
        </w:rPr>
        <w:t>N</w:t>
      </w:r>
      <w:r>
        <w:rPr>
          <w:sz w:val="28"/>
        </w:rPr>
        <w:t xml:space="preserve"> 706-3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4. Вопросы реализации принятого постановления </w:t>
      </w:r>
      <w:r>
        <w:rPr>
          <w:color w:val="000000"/>
          <w:sz w:val="28"/>
        </w:rPr>
        <w:t>и д</w:t>
      </w:r>
      <w:r>
        <w:rPr>
          <w:sz w:val="28"/>
        </w:rPr>
        <w:t>оведение настоящего решения до исполнителей возложить на Еригину З.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15. Должностным лицам Раздольненской администрации разрешается проверять предприятия, организации и учреждения, независимо от форм организационно-правовой собственности, а также должностных лиц и граждан по оборонным вопрос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6. Данное постановление довести до исполнителей под роспись в части их касающей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17.</w:t>
      </w:r>
      <w:r>
        <w:rPr>
          <w:sz w:val="28"/>
          <w:szCs w:val="32"/>
        </w:rPr>
        <w:t>Постановление вступает в силу со дня его подписания.</w:t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3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Раздольненского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                                                                        А Н .Еригин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по учет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З.В.Ери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главы Раздольненского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2.11.2008 № 1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426" w:right="132" w:hanging="4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ьные средства, необходимые в штабе оповещения и пункте сбора 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426" w:right="132" w:hanging="4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88" w:leader="none"/>
        </w:tabs>
        <w:ind w:right="1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едро</w:t>
        <w:tab/>
        <w:t>- 5  штук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Бумага писчая</w:t>
        <w:tab/>
        <w:t>- 5 пачек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Бумага копировальная</w:t>
        <w:tab/>
        <w:t>- 1 пачка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. Карандаши     </w:t>
        <w:tab/>
        <w:t>- 100 штук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Линейки</w:t>
        <w:tab/>
        <w:t>- 20 штук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Мелки школьные</w:t>
        <w:tab/>
        <w:t>- 2 пачки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Ластик</w:t>
        <w:tab/>
        <w:t>- 20 штук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Ручки шариковые</w:t>
        <w:tab/>
        <w:t>- 20 штук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.Скрепки канцелярские</w:t>
        <w:tab/>
        <w:t>- 3 пачки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Кнопки канцелярские</w:t>
        <w:tab/>
        <w:t>- 10 пачек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Ножницы</w:t>
        <w:tab/>
        <w:t>- 10 штук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.Фломастеры</w:t>
        <w:tab/>
        <w:t>- 4 пачки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3.Фонарики</w:t>
        <w:tab/>
        <w:t>- 30 штук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4.Мегафон      </w:t>
        <w:tab/>
        <w:tab/>
        <w:t>- 1 штука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5. Указатели</w:t>
        <w:tab/>
        <w:tab/>
        <w:t xml:space="preserve">- 5 штук 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6. Свечи парафиновые</w:t>
        <w:tab/>
        <w:tab/>
        <w:t>- 30 штук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7. Лампочки электрические</w:t>
        <w:tab/>
        <w:tab/>
        <w:t>- 40 штук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8. Столы</w:t>
        <w:tab/>
        <w:tab/>
        <w:t xml:space="preserve"> - 7 штук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9. Стулья</w:t>
        <w:tab/>
        <w:tab/>
        <w:t xml:space="preserve"> - 40-штук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. Керосиновая лампа</w:t>
        <w:tab/>
        <w:tab/>
        <w:t>- 10 штук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здольне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                                                                    А.Н.  Ериг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главы Раздольненского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2.11.2007 №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ЧЕТ</w:t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я транспорта для обеспечения мобилизац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дских и транспортных ресурсов в  Раздольненском сельском поселен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Для оповещения, сбора и доставки личного состава граждан пребывающих в запасе, администрации штаба оповещения и пункта сбора, первоочередных посыльных,  доставки мобилизаци</w:t>
        <w:softHyphen/>
        <w:t>онных телеграмм руководителям организаций по сигналу из военного комиссариата выделить в распоряжение  начальника  штаба оповещения следующее количество легкового автотран</w:t>
        <w:softHyphen/>
        <w:t xml:space="preserve">спорта: 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ция Раздольненского сельского поселения         2 ед.                                  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064"/>
        <w:gridCol w:w="2362"/>
      </w:tblGrid>
      <w:tr>
        <w:trPr>
          <w:trHeight w:val="6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дминистрация Раздольненского сельского поселения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 ед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здольне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 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реновского района                                                                      А.Н. Еригин</w:t>
      </w:r>
      <w:r>
        <w:rPr>
          <w:b/>
          <w:bCs/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b/>
      <w:bCs/>
    </w:rPr>
  </w:style>
  <w:style w:type="character" w:styleId="WW8Num2z1">
    <w:name w:val="WW8Num2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b/>
      <w:bCs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51:00Z</dcterms:created>
  <dc:creator>USER</dc:creator>
  <dc:description/>
  <cp:keywords/>
  <dc:language>en-US</dc:language>
  <cp:lastModifiedBy>Общий отдел</cp:lastModifiedBy>
  <cp:lastPrinted>2009-02-18T11:26:00Z</cp:lastPrinted>
  <dcterms:modified xsi:type="dcterms:W3CDTF">2010-03-19T11:51:00Z</dcterms:modified>
  <cp:revision>4</cp:revision>
  <dc:subject/>
  <dc:title> </dc:title>
</cp:coreProperties>
</file>