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8.11.2008</w:t>
        <w:tab/>
        <w:tab/>
        <w:tab/>
        <w:tab/>
        <w:tab/>
        <w:t xml:space="preserve">                               </w:t>
        <w:tab/>
        <w:tab/>
        <w:t xml:space="preserve">                          №  19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76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Всекубанского Дня трезвости </w:t>
      </w:r>
    </w:p>
    <w:p>
      <w:pPr>
        <w:pStyle w:val="2"/>
        <w:ind w:right="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w w:val="91"/>
          <w:sz w:val="28"/>
          <w:szCs w:val="28"/>
          <w:lang w:bidi="he-IL"/>
        </w:rPr>
        <w:t xml:space="preserve">В </w:t>
      </w:r>
      <w:r>
        <w:rPr>
          <w:sz w:val="28"/>
          <w:szCs w:val="28"/>
          <w:lang w:bidi="he-IL"/>
        </w:rPr>
        <w:t xml:space="preserve">целях сохранения здоровья и профилактики алкогольной и наркотической зависимости среди жителей Раздольненского сельского поселения п о с т а н о в л я ю: </w:t>
      </w:r>
    </w:p>
    <w:p>
      <w:pPr>
        <w:pStyle w:val="Normal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.Разработать программу и организовать проведение мероприятий, посвященные Всекубанскому Дню трезвости 29.11.2008 на территории Раздольне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2. Утвердить Программу мероприятий, посвященных Всекубанскому Дню трезвости (приложение №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he-IL"/>
        </w:rPr>
        <w:t xml:space="preserve">3. Образовать и утвердить состав организационного комитета по проведению в рамках Всекубанского Дня трезвости спортивных и досуговых мероприятий на территории Раздольненского сельского поселения 29.11.2008 (приложение № 2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he-IL"/>
        </w:rPr>
        <w:t>4. Обнародовать настоящее постановление на информационных стендах администрации Раздольн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he-IL"/>
        </w:rPr>
        <w:t>5. Контроль за выполнением настоящего постановления 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he-IL"/>
        </w:rPr>
        <w:t xml:space="preserve">6. Постановление вступает в силу со дня его подписания. 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Heading3"/>
        <w:jc w:val="both"/>
        <w:rPr/>
      </w:pPr>
      <w:r>
        <w:rPr>
          <w:b w:val="false"/>
          <w:bCs/>
          <w:sz w:val="28"/>
          <w:szCs w:val="28"/>
        </w:rPr>
        <w:t xml:space="preserve">Глава </w:t>
      </w:r>
      <w:r>
        <w:rPr>
          <w:b w:val="false"/>
          <w:sz w:val="28"/>
          <w:szCs w:val="28"/>
        </w:rPr>
        <w:t>Раздольненского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u w:val="single"/>
        </w:rPr>
        <w:t>Кореновского района</w:t>
        <w:tab/>
        <w:tab/>
        <w:tab/>
        <w:tab/>
        <w:tab/>
        <w:t xml:space="preserve">                                А.Н.Еригин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ом 1 категории </w:t>
      </w:r>
    </w:p>
    <w:p>
      <w:pPr>
        <w:pStyle w:val="Normal"/>
        <w:rPr>
          <w:sz w:val="28"/>
        </w:rPr>
      </w:pPr>
      <w:r>
        <w:rPr>
          <w:sz w:val="28"/>
        </w:rPr>
        <w:t>по социальным вопросам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С.А.Абдуллоевой</w:t>
      </w:r>
    </w:p>
    <w:p>
      <w:pPr>
        <w:pStyle w:val="Normal"/>
        <w:jc w:val="center"/>
        <w:rPr/>
      </w:pPr>
      <w:r>
        <w:rPr>
          <w:sz w:val="28"/>
        </w:rPr>
        <w:t>18.11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ом обще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дел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</w:rPr>
        <w:t>Кореновского района                                                                      Л.И.Шевлякова</w:t>
      </w:r>
    </w:p>
    <w:p>
      <w:pPr>
        <w:pStyle w:val="Normal"/>
        <w:jc w:val="center"/>
        <w:rPr/>
      </w:pPr>
      <w:r>
        <w:rPr>
          <w:sz w:val="28"/>
        </w:rPr>
        <w:t>18.11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УТВЕРЖДЕНА</w:t>
      </w:r>
    </w:p>
    <w:p>
      <w:pPr>
        <w:pStyle w:val="Normal"/>
        <w:ind w:left="3600" w:hanging="0"/>
        <w:rPr/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постановлением главы            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Раздольненского   сельского поселения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ореновского района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 18.11.2008 № 194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  <w:lang w:bidi="he-IL"/>
        </w:rPr>
        <w:t xml:space="preserve">проведения мероприятий, посвященных Всекубанскому Дню трезвости 29.11.2008 </w:t>
      </w:r>
      <w:r>
        <w:rPr/>
        <w:t>на территории Раздольненского сельского посел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00"/>
        <w:gridCol w:w="2794"/>
        <w:gridCol w:w="2160"/>
        <w:gridCol w:w="19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 и место провед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0 – 24.00 магазины Раздольненского сельского поселения, торгующие вино – водочной продукцией и пивом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 капли спиртно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3.00 амбулатория ст.Раздольно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День открытых двер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нева Н.Н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 – 13.00 ФАП х.Верхнег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открытых двер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Н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 – 11.00 площадь Дома культур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-газ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алкоголизма в семь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2.00 фойе Дома культур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 и плак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ликое зл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лиян А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ец И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00 площадь у Дома культуры, спортивный зал Дома культур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и спортивные соревнования по перетягиванию каната, армспорту, настольному теннису, дартсу, волейбо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 дня без спор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ко Н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концертный зал Дома культур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он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прекрасна, смотри на нее трез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ец И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концертный зал Дома культур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в джунгл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ец И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концертный зал Дома культур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кинофиль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рли и шоколадная фабр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дискотечный зал Дома культур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ческая диск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тиалкогольный радиу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1 категории </w:t>
      </w:r>
    </w:p>
    <w:p>
      <w:pPr>
        <w:pStyle w:val="Normal"/>
        <w:rPr>
          <w:sz w:val="28"/>
        </w:rPr>
      </w:pPr>
      <w:r>
        <w:rPr>
          <w:sz w:val="28"/>
        </w:rPr>
        <w:t>по социальным вопросам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                 С.А.Абдулло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постановлением главы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Раздольненского сельского поселения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Кореновского района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от 18.11.2008 № 19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рганизационного комитета по проведению в рамках Всекубанского Дня трезвости спортивных и досуговых мероприятий на территории Раздольненского сельского поселения 29.11.2008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ло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социальным вопросам администрации Раздольненского сельского поселения Корен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Раздольненской амбулатории МУЗ ЦРБ Кореновского района, врач общей пр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го учреждения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ней общеобразовательной школы №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ла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</w:t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5250" w:leader="none"/>
              </w:tabs>
              <w:rPr/>
            </w:pPr>
            <w:r>
              <w:rPr>
                <w:sz w:val="28"/>
                <w:szCs w:val="28"/>
              </w:rPr>
              <w:t>учреждения культуры                                                                            «Раздольненский сельский Дом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енко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а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</w:t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5250" w:leader="none"/>
              </w:tabs>
              <w:rPr/>
            </w:pPr>
            <w:r>
              <w:rPr>
                <w:sz w:val="28"/>
                <w:szCs w:val="28"/>
              </w:rPr>
              <w:t>учреждения культуры                                                                          «Раздольненская сельская библио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уполномоч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ции отдела внутренних дел по Кореновскому району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Алексееви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 общественного формирования добровольной народной дружины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ого сельского 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1 категории </w:t>
      </w:r>
    </w:p>
    <w:p>
      <w:pPr>
        <w:pStyle w:val="Normal"/>
        <w:rPr>
          <w:sz w:val="28"/>
        </w:rPr>
      </w:pPr>
      <w:r>
        <w:rPr>
          <w:sz w:val="28"/>
        </w:rPr>
        <w:t>по социальным вопросам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С.А.Абдуллоевой</w:t>
      </w:r>
    </w:p>
    <w:sectPr>
      <w:type w:val="nextPage"/>
      <w:pgSz w:w="11906" w:h="16838"/>
      <w:pgMar w:left="1701" w:right="850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41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16:00Z</dcterms:created>
  <dc:creator>Светлана</dc:creator>
  <dc:description/>
  <cp:keywords/>
  <dc:language>en-US</dc:language>
  <cp:lastModifiedBy>Делопроизводитель</cp:lastModifiedBy>
  <cp:lastPrinted>2009-02-18T17:00:00Z</cp:lastPrinted>
  <dcterms:modified xsi:type="dcterms:W3CDTF">2009-02-18T14:01:00Z</dcterms:modified>
  <cp:revision>10</cp:revision>
  <dc:subject/>
  <dc:title> </dc:title>
</cp:coreProperties>
</file>