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8.11.2008</w:t>
        <w:tab/>
        <w:tab/>
        <w:tab/>
        <w:tab/>
        <w:tab/>
        <w:t xml:space="preserve">                               </w:t>
        <w:tab/>
        <w:tab/>
        <w:t xml:space="preserve">                      №  1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91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целях реализации Закона Краснодарского края 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от 21 июля </w:t>
      </w:r>
      <w:r>
        <w:rPr>
          <w:iCs/>
          <w:sz w:val="28"/>
          <w:szCs w:val="28"/>
          <w:lang w:bidi="he-IL"/>
        </w:rPr>
        <w:t xml:space="preserve">2008 </w:t>
      </w:r>
      <w:r>
        <w:rPr>
          <w:sz w:val="28"/>
          <w:szCs w:val="28"/>
          <w:lang w:bidi="he-IL"/>
        </w:rPr>
        <w:t xml:space="preserve">года </w:t>
      </w:r>
      <w:r>
        <w:rPr>
          <w:iCs/>
          <w:w w:val="79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1539- КЗ </w:t>
      </w:r>
      <w:r>
        <w:rPr>
          <w:w w:val="88"/>
          <w:sz w:val="28"/>
          <w:szCs w:val="28"/>
          <w:lang w:bidi="he-IL"/>
        </w:rPr>
        <w:t>«</w:t>
      </w:r>
      <w:r>
        <w:rPr>
          <w:sz w:val="28"/>
          <w:szCs w:val="28"/>
          <w:lang w:bidi="he-IL"/>
        </w:rPr>
        <w:t xml:space="preserve">О мерах по профилактике безнадзорности и правонарушений несовершеннолетних в Краснодарском крае»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1. Образовать штаб по реализации Закона Краснодарского края от 21 июля 2008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года № 1539- 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Кореновского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йона (далее штаб); </w:t>
      </w:r>
    </w:p>
    <w:p>
      <w:pPr>
        <w:pStyle w:val="Normal"/>
        <w:ind w:firstLine="720"/>
        <w:jc w:val="both"/>
        <w:rPr>
          <w:iCs/>
          <w:w w:val="91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Утвердить Положение о штабе (приложение № 1)</w:t>
      </w:r>
      <w:r>
        <w:rPr>
          <w:i/>
          <w:iCs/>
          <w:w w:val="8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 состав штаба (приложение № 2)</w:t>
      </w:r>
      <w:r>
        <w:rPr>
          <w:iCs/>
          <w:w w:val="91"/>
          <w:sz w:val="28"/>
          <w:szCs w:val="28"/>
          <w:lang w:bidi="he-IL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3. Оказывать помощь и содействие действующим и вновь создаваемым добровольным общественным формированиям населения по реализации Закона Краснодарского края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т 21 июля 2008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года № 1539 - КЗ «О мерах по профилактике безнадзорности и правонарушений несовершеннолетних в Краснодарском крае» в охране общественного порядка и во взаимодействии с милицией обществен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4. Начальнику финансового отдела администрации Раздольненского сельского поселения В.Н.Севостьяновой предусмотреть в бюджете поселения средства для создания условий деятельности общественного формирования добровольная народная дружина в связи с  реализацией ее членами Закона Краснодарского края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т 21 июля 2008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года № 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1539- 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Обнародовать настоящее постановление на информационных стендах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. 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. Постановление вступает в силу со дня его подписания. </w:t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  <w:lang w:bidi="he-IL"/>
        </w:rPr>
      </w:pPr>
      <w:r>
        <w:rPr>
          <w:b w:val="false"/>
          <w:bCs/>
          <w:sz w:val="28"/>
          <w:szCs w:val="28"/>
          <w:lang w:bidi="he-IL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 xml:space="preserve">          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С.А.Абдулло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0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Начальник общего </w:t>
      </w:r>
    </w:p>
    <w:p>
      <w:pPr>
        <w:pStyle w:val="Normal"/>
        <w:rPr/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4320" w:firstLine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новлением  главы       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ольненского   сельского поселен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еновского района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8.11.2008 № 193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штабе по взаимодействию в области организации участия граждан в охране общественного порядка и реализации Закона Краснодарского края от 21 июля 2008 года № 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>1539- 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Краснодарского края от 28 июня 2007 года № 1267-КЗ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б участии граждан в обеспечении общественного порядка в Краснодарском крае», постановлением главы администрации (губернатора) от 27 апреля 2005 года № 359«Об одобрении концепции участия граждан в охране общественного порядка в Краснодарском крае», постановлением главы администрации (губернатора) Краснодарского края от 02 октября 2007 года № 932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Закона Краснодарского края от 28 июня 2007 года № 1267-КЗ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б участии граждан в охране общественного порядка в Краснодарском крае», Законом Краснодарского края от 21 июля 2008 года №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 и определяет компетенцию и порядок деятельности штаба на территории Раздольненского сельского поселения (далее - штаб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Штаб является постоянно действующим коллегиальным органом при администрации Раздольненского сельского поселения, осуществляющим взаимодействие в области организации участия граждан в охране общественного порядка на территории Раздольненского сельского поселения, обмен опытом работы по охране общественного порядка и профилактике правонарушений, содействие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авовой основой деятельности штаба являются Конституция Российской Федерации, законы и иные нормативные правовые акты Российской Федерации, Закон Краснодарского края от 28 июня 2007 года    №</w:t>
      </w:r>
      <w:r>
        <w:rPr>
          <w:i/>
          <w:iCs/>
          <w:w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1267-КЗ «Об участии граждан в охране общественного порядка в  Краснодарском крае», Закон Краснодарского края от 21 июля 2008 года       № 1539-КЗ «О мерах по профилактике безнадзорности и правонарушений несовершеннолетних в Краснодарском крае» и иные нормативные правовые акты Краснодарского края и настояще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штаба осуществляется на основании изучения оценки оперативной обстановки и разработки предложений по использованию  в  Раздольненском  сельском  поселении  Кореновского района 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аб при осуществлении функций и выполнении поставленных пере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м </w:t>
        <w:tab/>
        <w:t xml:space="preserve">задач </w:t>
        <w:tab/>
        <w:t xml:space="preserve">имеет право в установленном законодательством порядк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прашивать у руководителя штаба информацию о реализации Закона Краснодарского края от 21 июля 2008 года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, и результатах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дготавливать и направлять главе поселения информационные, обзорные письма, рекомендации, другие документы методического характера по вопросам участия населения в обеспечении общественного порядка, профилактике право нарушений и предупреждений детской безнадзо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носить главе поселения предложения по обеспечению деятельности добровольных формирований населения, участвующих в охране общественного порядка и реализации Закона Краснодарского края от 21 июля 2008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Направлять в правоохранительные органы информации и материалы о правонарушениях для рассмотрения вопроса о привлечении лиц, их совершивших,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Ходатайствовать перед главой сельского поселения, руководителями организаций о поощрении народных дружин, общественных объединений и граждан, отличившихся в мероприятиях по обеспечению общественного порядка при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льзоваться иными правами в соответствии с действующим законодательством и настоящим Положение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и порядок работы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уководство штабом осуществляет его руководитель. В случае его отсутствия полномочия руководителя осуществляет заместитель руководителя 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остав штаба утверждается постановлением главы сельского поселения по представлению руководителя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Штаб </w:t>
        <w:tab/>
        <w:t>рассматривает вопросы, отнесенные к его компетенции, на своих заседаниях. На заседаниях штаба по мере необходимости для решения отдельных вопросов в пределах компетенции штаба могут  в  установлен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ством порядке приглашаться специалисты организаций, расположенных на территории сельского поселения, независимо от их организационно-правовой формы и ведомственной принадлежности, представители государственных органов,  общественных организаций, не входящих в его сост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Заседание штаба считается правомочным, если на нем присутствует более половины его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ешение штаба оформляется протоколом, который подписывается руководителем и членами штаба, присутствовавшими на заседании. Член штаба, не согласный с принятым решением, имеет право в письменном виде изложить свое особое мнение, которое приобщается к протоколу заседания 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Штаб в пределах своих полномочий может участвовать в подготовке проектов постановлений, распоряжений главы сельского поселения по вопросам обеспечения общественного порядка и реализации Закона Краснодарского края от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08 года № 1539- 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С.А.Абдулло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 xml:space="preserve">         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постановлением глав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здольнен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ореновского района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8.11.2008 №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штаба по взаимодействию в области организации участия граждан в охране общественного порядка и реализации Закона  Краснодарского кра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юля 2008 года № 1539- 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Любовь Ильинич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ым вопросам администрации Раздольненского сельского поселения Кореновского района, 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енным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м  отношениям администрации Раздольненского сельского поселения Кореновского района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Бабенко                                         - директор муниципального 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Тамара Васильевна                      учреждения культуры  Раздольненская  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ая  библиотека» (по согласованию);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ченко </w:t>
        <w:tab/>
        <w:t>Галина</w:t>
        <w:tab/>
        <w:tab/>
        <w:t xml:space="preserve">    - специалист по социальной работе Галина Николаевна                                   центра социальной помощ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мье и детям  «Планета детства»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>Еригина</w:t>
        <w:tab/>
        <w:t xml:space="preserve">- инспектор по воинскому учету и </w:t>
      </w:r>
    </w:p>
    <w:p>
      <w:pPr>
        <w:pStyle w:val="Normal"/>
        <w:rPr/>
      </w:pPr>
      <w:r>
        <w:rPr>
          <w:sz w:val="28"/>
          <w:szCs w:val="28"/>
        </w:rPr>
        <w:t xml:space="preserve">Зоя Витальевна </w:t>
        <w:tab/>
        <w:tab/>
        <w:tab/>
        <w:t xml:space="preserve">    бронированию Раздольненского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ванин </w:t>
        <w:tab/>
        <w:tab/>
        <w:tab/>
        <w:tab/>
        <w:t xml:space="preserve">    - командир общественного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Сергей Алексеевич                       формирования доброволь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народной дружины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 (по согласованию).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Косолапов                                     - директор муниципального </w:t>
      </w:r>
    </w:p>
    <w:p>
      <w:pPr>
        <w:pStyle w:val="Normal"/>
        <w:tabs>
          <w:tab w:val="clear" w:pos="720"/>
          <w:tab w:val="left" w:pos="3828" w:leader="none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Михаил Владимирович               учреждения культуры              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Раздольненский сельский Дом  </w:t>
      </w:r>
    </w:p>
    <w:p>
      <w:pPr>
        <w:pStyle w:val="Normal"/>
        <w:tabs>
          <w:tab w:val="clear" w:pos="720"/>
          <w:tab w:val="left" w:pos="3828" w:leader="none"/>
          <w:tab w:val="left" w:pos="5130" w:leader="none"/>
          <w:tab w:val="left" w:pos="525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льтуры»  (по согласованию);</w:t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8"/>
          <w:szCs w:val="28"/>
        </w:rPr>
        <w:t xml:space="preserve">Кочнева     Наталия                      - заведующая амбулаторией Николаевна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8"/>
          <w:szCs w:val="28"/>
        </w:rPr>
        <w:t>Николаевна                                   станицы Раздольной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аренко </w:t>
        <w:tab/>
        <w:t xml:space="preserve">     </w:t>
        <w:tab/>
        <w:tab/>
        <w:tab/>
        <w:t xml:space="preserve">    - участковый уполномоченный </w:t>
      </w:r>
    </w:p>
    <w:p>
      <w:pPr>
        <w:pStyle w:val="Normal"/>
        <w:rPr/>
      </w:pPr>
      <w:r>
        <w:rPr>
          <w:sz w:val="28"/>
          <w:szCs w:val="28"/>
        </w:rPr>
        <w:t>Олег Михайлович</w:t>
        <w:tab/>
        <w:t xml:space="preserve">              милиции отдела внутренни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Кореновскому району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охина                                     - директор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Людмила Ивановна                     образовательного учреждения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редней общеобразовательной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колы № 4   (по согласованию);</w:t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С.А.Абдулло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80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8:00Z</dcterms:created>
  <dc:creator>Ирина</dc:creator>
  <dc:description/>
  <cp:keywords/>
  <dc:language>en-US</dc:language>
  <cp:lastModifiedBy>Делопроизводитель</cp:lastModifiedBy>
  <cp:lastPrinted>2009-02-18T16:55:00Z</cp:lastPrinted>
  <dcterms:modified xsi:type="dcterms:W3CDTF">2009-02-18T13:56:00Z</dcterms:modified>
  <cp:revision>24</cp:revision>
  <dc:subject/>
  <dc:title>О предоставлении земельного участка      </dc:title>
</cp:coreProperties>
</file>