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11.11.2008</w:t>
        <w:tab/>
        <w:tab/>
        <w:tab/>
        <w:tab/>
        <w:t xml:space="preserve">                               </w:t>
        <w:tab/>
        <w:tab/>
        <w:t xml:space="preserve">                                           № 19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ложение № 2 постановления главы Раздольненского сельского поселения от 23.01.2006 № 17 «Об утверждении положения о комиссии по предупреждению и ликвидации чрезвычайных ситуаций и обеспечению пожарной безопасности поселения и образовании комиссии по чрезвычайным ситуациям Раздольненского сельского поселения»</w:t>
      </w:r>
    </w:p>
    <w:p>
      <w:pPr>
        <w:pStyle w:val="Normal"/>
        <w:ind w:lef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В    соответствии   с    постановлением    Правительства    Российской</w:t>
      </w:r>
    </w:p>
    <w:p>
      <w:pPr>
        <w:pStyle w:val="Normal"/>
        <w:jc w:val="both"/>
        <w:rPr/>
      </w:pPr>
      <w:r>
        <w:rPr>
          <w:sz w:val="28"/>
        </w:rPr>
        <w:t>Федерации от 05.11.1995  № 1113 «О единой государственной системе предупреждения и ликвидации чрезвычайных ситуаций», постановлением главы администрации Краснодарского края от 16.04.2001 года № 280               «О комиссии по чрезвычайным ситуациям администрации Краснодарского края», постановлением главы Кореновского района от 29.05.2001 года              № 281 «О комиссии по чрезвычайным ситуациям Кореновского района»,                            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    положение   о   комиссии   по   чрезвычайным   ситуациям  в</w:t>
      </w:r>
    </w:p>
    <w:p>
      <w:pPr>
        <w:pStyle w:val="Normal"/>
        <w:jc w:val="both"/>
        <w:rPr/>
      </w:pPr>
      <w:r>
        <w:rPr>
          <w:sz w:val="28"/>
        </w:rPr>
        <w:t>Раздольненском сельском  поселении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 срок   до    01.12.2008    года   образовать   комиссию  по чрезвычайн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туациям в Раздольненском сельском поселении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  за   выполнением  настоящего    постановления    оставляю   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становление вступает в силу со дня его подписани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u w:val="single"/>
        </w:rPr>
        <w:t xml:space="preserve">Кореновского района </w:t>
        <w:tab/>
        <w:tab/>
        <w:tab/>
        <w:tab/>
        <w:tab/>
        <w:tab/>
        <w:tab/>
        <w:t xml:space="preserve">               А.Н.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</w:rPr>
        <w:t xml:space="preserve">Начальник общего отдела   </w:t>
        <w:tab/>
        <w:tab/>
        <w:t xml:space="preserve">                                                  Л.И.Шевля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.11.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главы Раздольненского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 xml:space="preserve">              сельского поселения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1.11.2008 № 191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предупреждению  и ликвидации чрезвычайных ситуаций и    обеспечению пожарной безопасности  при администрации Раздольненского      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иссия по предупреждению  и ликвидации чрезвычайных ситуаций и обеспечению пожарной безопасности  при администрации Раздольненского   сельского поселения (далее комиссия) является координирующим органом системы предупреждения и ликвидации чрезвычайных ситуаций и обеспечению пожарной безопасности территории, обеспечивающим совместную деятельность системы предупреждения и ликвидации чрезвычайных ситуаций и обеспечения пожарной безопасности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оей деятельности комиссия руководствуется законами и               нормативными актами РФ, Краснодарского края и Уставом Раздольненского   сельского поселения, а также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осуществляет свою деятельность под руководством главы Раздольненского  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комисс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я и контроль за осуществлением мероприятий по              предупреждению и ликвидации чрезвычайных ситуаций, а также по               обеспечению надежности работы потенциально опасных объектов в условиях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я  наблюдения и контроля за состоянием окружающей        природной  среды и потенциально опасных объектов, прогнозирование           опас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готовности сил и средств к действиям в чрезвычайных         ситуациях, а также создания и поддержания в состоянии готовности пунктов 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уководство работами по ликвидации чрезвычайных ситуаций,             организация привлечения трудоспособного населения к этим работ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комисс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иссия в соответствии с возложенными на нее задачами осуществляет деятельность по следующим направле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онная оценка обстановки на территории сельского            поселения, которая может сложиться или сложилась в результате воздействия опасных природных и техногенных фактор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зависимости от масштабов чрезвычайных ситуаций осуществление руководства работами по ликвидации чрезвычайных ситуаций и их                 последств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оценке последствий чрезвычайных        ситуаций, составлению документов, связанных с чрезвычайными ситуациями, проведению проверок и экспертиз их выполн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ка предложений на введение соответствующих режимов функционирования систем предупреждения и ликвидации чрезвычайных              ситуаций сельского округа и его звенье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я обеспечения безопасной жизнедеятельности населения, привлечения общественных объединений к выполнению работ по ликвидации чрезвычайных ситуаций, по защите сельскохозяйственных животных, растений, продовольствия, пищевого сырья, кормов, водоисточников и систем водоснабжения от радиоактивного, химического и бактериологического                          (биологического) загрязнения, а в случае необходимости принятие решения о направлении сил и средств для оказания им помощи в ликвидации                 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частие в организации подготовки сил и средств системы                  предупреждения и ликвидации чрезвычайных состояний сельского поселения к действиям в условиях угрозы, при возникновении и ликвидации чрезвычайных состояний и их последств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дготовка предложений по вопросам, связанным с предупреждением и ликвидацией чрезвычайных ситуаций и обеспечением устойчивого             функционирования потенциально   опасных объе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частие в организации проведения проверок и экспертиз                        существующих и проектируемых потенциально опасных объектов, инженерных сооружений, а также мероприятий по инженерной защите населенных пунктов от воздействия опасных природных и техногенных фактор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частие в разработке и реализации планов и программ, направленных на предупреждение и ликвидацию чрезвычайных ситуаций в сельском                посел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гнозов паводков на реках сельского поселения,            организация разработки на их основе и осуществление комплекса неотложных мер по предупреждению и уменьшению разрушительных последствий              наводнений, обеспечению безаварийного пропуска паводков, эвакуация в             необходимых случаях населения из районов наводнения и организация его жизнеобеспече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лномочия комисс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нимает по вопросам своей компетенции решения, обязательные для исполнения всеми участвующими в предупреждении и ликвидации                  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влекает в установленном законодательстве порядке для ликвидации чрезвычайных ситуаций силы, средства, резервы материальных ресурсов              системы предупреждений и ликвидации чрезвычайных ситуаций сельского            поселения, а также силы и средства организаций, размещенных на территории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 установленном порядке сбор и обмен информацией о чрезвычайных ситуациях и ходе их ликвид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влекает специалистов экспертных организаций, специалистов к проведению экспертизы и контроля безопасного функционирования                потенциально опасных объектов, а также зданий и сооружений, находящихся в зоне чрезвычайной ситуации или представляющий угрозу ее возникнов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рганизация работы комисс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ация и планирование работы комиссии производятся председателем комиссии. Решения комиссии оформляются протоколами. Заседания комиссии проводятся по мере необход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ункциональные обязанности членов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период между заседаниями комиссии принимает решения и доводит их до исполнителей в виде соответствующих указаний и поруч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едатель комиссии несет персональную ответственность за            организацию деятельности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став комиссии входят руководители и специалисты структурных подразделений сельского поселения, участвующих в предупреждении и                ликвидации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рганизации выявления причин ухудшения обстановки,                  складывающихся в результате действия опасных природных и техногенных факторов, выработки предложений и организаций принятых мер по                  предупреждению чрезвычайных ситуаций, оценки их последствий в случае возникновения, выработке предложений по локализации и ликвидации                чрезвычайных ситуаций, защите населения и окружающей среды, их                реализации непосредственно в зоне чрезвычайной ситуации комиссии              формирует оперативные групп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став оперативных групп формируется из членов комиссии с              привлечением необходимых специалис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возникновении чрезвычайных ситуаций комиссия создает            мобильные оперативные группы. На мобильные оперативные группы              возлагаются обязанности по постоянному руководству работами по ликвидации чрезвычайной ситуации во взаимодействии с органами местного                          само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 общим руководством оперативных групп комиссии в ликвидации чрезвычайных ситуаций и их последствий участвуют оперативные группы,           аварийно-спасательные, аварийно-восстановительные формирования,              ремонтные подразделения, выделяемые соответству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</w:t>
        <w:tab/>
        <w:tab/>
        <w:t xml:space="preserve">                                    А.Н.Еригин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главы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1.11.2008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562"/>
      </w:tblGrid>
      <w:tr>
        <w:trPr/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остья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троительного участка             «Агрообъединения «Куба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Наталья Григорьевн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администрации                  Раздольненского сельского поселения,      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епин Юрий Иванович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Раздольненского газового участка (по согласованию)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Олег Михайлович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М станицы Раздольной (по согласованию)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Андрей Анатольевич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гроном ООО «Агрофирма Атлант»,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А.Н.Ериги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39:00Z</dcterms:created>
  <dc:creator>Zero</dc:creator>
  <dc:description/>
  <cp:keywords/>
  <dc:language>en-US</dc:language>
  <cp:lastModifiedBy>Общий отдел</cp:lastModifiedBy>
  <cp:lastPrinted>2009-01-19T16:39:00Z</cp:lastPrinted>
  <dcterms:modified xsi:type="dcterms:W3CDTF">2009-01-19T13:39:00Z</dcterms:modified>
  <cp:revision>2</cp:revision>
  <dc:subject/>
  <dc:title> </dc:title>
</cp:coreProperties>
</file>