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1.11.2008</w:t>
        <w:tab/>
        <w:tab/>
        <w:tab/>
        <w:tab/>
        <w:t xml:space="preserve">                               </w:t>
        <w:tab/>
        <w:tab/>
        <w:t xml:space="preserve">                                           № 1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риканской чумой сви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фициальной информацией Государственного управления ветеринарии Краснодарского края Государственного учреждения Краснодарского края «Управления ветеринарии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регистрацией</w:t>
        <w:tab/>
        <w:t xml:space="preserve"> в Новокубанском районе Краснодарского края заболевания свиней африканской чумой, во исполнение указания руководителя Госветуправления Краснодарского края за № 65.01-2235/08-13 от 10.11.2008 года «О возникновении африканской чумы свиней», в целях обеспечения эпизоотехнического благополучия на территории Раздольненского сельского поселения по инфекционным заболеваниям сельскохозяйственных животных, руководствуясь статьей 9 закона Российской Федерации «О ветеринарии»,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1 категории  по имущественным  и земельным отношениям администрации Раздольненского сельского поселения Самылкиной Ольге Борис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вместно с представителями ветеринарного участка станицы Раздольной активизировать разъяснительную работу с владельцами животных по профилактике чумы свиней, особое внимание уделить личным подсобным хозяйствам, занимающимся  воспроизводством и реализацией поросят с использованием средств массовой информации и других форм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илить контроль, за реализацией живых свиней и продуктами свиноводства в местах несанкционированной торговли и наличием ветеринарно сопрово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атегорически запретить подворный убой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силить контроль за оборотом животных, свиноводческой продукции, сырья, кормов, особенно ввезенных из-за пределов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претить использование в корм животных не обезвреженных отходов столовых, ресторанов, санитарных бо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огласовать документы на получение субсидий только после отметки ветеринарного врача поселения о выполнении всех необходимых ветерин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 xml:space="preserve">   </w:t>
        <w:tab/>
        <w:tab/>
        <w:tab/>
        <w:t xml:space="preserve">                             Л.И.Шевляко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</w:r>
      <w:r>
        <w:rPr>
          <w:sz w:val="28"/>
          <w:szCs w:val="28"/>
        </w:rPr>
        <w:t>11.11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2:00Z</dcterms:created>
  <dc:creator>Zero</dc:creator>
  <dc:description/>
  <cp:keywords/>
  <dc:language>en-US</dc:language>
  <cp:lastModifiedBy>Админ</cp:lastModifiedBy>
  <cp:lastPrinted>2008-12-22T15:43:00Z</cp:lastPrinted>
  <dcterms:modified xsi:type="dcterms:W3CDTF">2008-12-22T12:43:00Z</dcterms:modified>
  <cp:revision>12</cp:revision>
  <dc:subject/>
  <dc:title> </dc:title>
</cp:coreProperties>
</file>