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1.10.2008  </w:t>
        <w:tab/>
        <w:tab/>
        <w:tab/>
        <w:tab/>
        <w:tab/>
        <w:tab/>
        <w:t xml:space="preserve">                               </w:t>
        <w:tab/>
        <w:tab/>
        <w:t xml:space="preserve">     № 1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Снять с    контроля    постановления   и   распоряжения  главы 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21.10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21.10.2008 № 1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главы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3 квартал 2008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738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 по обеспечению пожарной безопасности на территории Раздольненского сельского поселения Кореновского района в пожароопасный период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 новый гидрант у СДК. Была произведена ревизия пожарных гидрантов, установлены соответствующие указатели расположения пожарных гидрантов ст.Раздольной и х.Верх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беспечении требований пожарной безопасности на территории Раздольненского сельского поселения в период уборки урожая зерновых и заготовки грубых кор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 новый гидрант у СДК. Была произведена ревизия пожарных гидрантов, установлены соответствующие указатели расположения пожарных гидрантов ст.Раздольной и х.Верх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6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проекту правил землепользования и застройки Раздольненского сельского поселения Кореновского района применительно к части территории станицы Раздо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ли проведены публичные слушания 30.09.2008 года. Постановление опубликовано в газете «Кореновские вести» от 24.06.2008 года №73(1105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5-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.08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мерах по уничтожению амброзии и другой сорной расти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ы меры по уничтожению карантинной растительности, усилен контроль за использованием земель на территории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7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рограммы мероприятий Раздольненского сельского поселения посвященных Дню физкультурника 9 августа 2008 года, сценария торжественного открытия спортивных соревнований и сметы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мероприятие по проведению Дню физкультурника 9 августа 200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8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рограммы мероприятий Раздольненского сельского поселения посвященных Дню здоровья 23 августа 2008 года и сметы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о мероприятие посвященное Дню здоровья 23 августа 200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7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районного праздника «День урожая» и поощрение передовиков по итогам уборки зерновых колосовых и зернобобовых культур урожая 2008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л проведен праздник «День урожая» в г.Кореновске 01 августа  2008 года, обеспечена явка передовиков жатвы, обеспечен общественный поря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нять с контроля как выпол-ненное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4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9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состава рабочей группы, трассы пробега, положения и программы мероприятий Раздольненского сельского поселения посвященных проведению Дня бега в зачет «Всероссийского кросса наций» 12 сентября 2008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ы мероприятия посвященные проведению Дня бега «Всероссийского кросса наций» 12 сентября 200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6:00Z</dcterms:created>
  <dc:creator>1</dc:creator>
  <dc:description/>
  <cp:keywords/>
  <dc:language>en-US</dc:language>
  <cp:lastModifiedBy>Админ</cp:lastModifiedBy>
  <cp:lastPrinted>2008-10-30T16:26:00Z</cp:lastPrinted>
  <dcterms:modified xsi:type="dcterms:W3CDTF">2008-10-30T13:26:00Z</dcterms:modified>
  <cp:revision>3</cp:revision>
  <dc:subject/>
  <dc:title>Российская Федерация</dc:title>
</cp:coreProperties>
</file>