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1.10.2008  </w:t>
        <w:tab/>
        <w:tab/>
        <w:tab/>
        <w:tab/>
        <w:tab/>
        <w:tab/>
        <w:t xml:space="preserve">                               </w:t>
        <w:tab/>
        <w:tab/>
        <w:t xml:space="preserve">   № 1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ореновский  район «</w:t>
      </w:r>
      <w:r>
        <w:rPr>
          <w:b/>
          <w:sz w:val="28"/>
          <w:szCs w:val="28"/>
        </w:rPr>
        <w:t>О согласовании проекта соглашения между  администрацией муниципального образования Кореновский район Краснодарского края и администрацией Раздольненского   сельского   поселения Кореновского района  о передаче администрации муниципального образования Кореновский район полномочий по    мобилизационной подготовке и мобилиз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вета от 08 февраля 2006 года № 216 «Об утверждении Положения  «О порядке внесения проектов нормативных правовых     актов    в   Совет муниципального образования Кореновский район» п о с т а н о в л я ю:</w:t>
      </w:r>
    </w:p>
    <w:p>
      <w:pPr>
        <w:pStyle w:val="Normal"/>
        <w:ind w:right="15" w:firstLine="680"/>
        <w:jc w:val="both"/>
        <w:rPr/>
      </w:pPr>
      <w:r>
        <w:rPr>
          <w:bCs/>
          <w:sz w:val="28"/>
          <w:szCs w:val="28"/>
        </w:rPr>
        <w:t>1. Согласиться с проектом решения Совета муниципального образования Кореновский район  «О согласовании проекта соглашения между  администрацией муниципального образования Кореновский район Краснодарского края и администрацией Раздольненского сельского   поселения Кореновского района  о передаче администрации муниципального образования Кореновский район полномочий    по    мобилизационной подготовке и мобилизации»,</w:t>
      </w:r>
      <w:r>
        <w:rPr>
          <w:sz w:val="28"/>
          <w:szCs w:val="28"/>
        </w:rPr>
        <w:t xml:space="preserve"> представленным</w:t>
      </w:r>
      <w:r>
        <w:rPr>
          <w:bCs/>
          <w:sz w:val="28"/>
          <w:szCs w:val="28"/>
        </w:rPr>
        <w:t xml:space="preserve"> отделом по мобилизационной подготовке  администрации муниципального образования Кореновский  район.</w:t>
      </w:r>
    </w:p>
    <w:p>
      <w:pPr>
        <w:pStyle w:val="Normal"/>
        <w:ind w:right="15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роект решения «О согласовании проекта соглашения между  администрацией муниципального образования Кореновский район Краснодарского края и администрацией Раздольненского сельского   поселения Кореновского района  о передаче администрации муниципального образования Кореновский район полномочий по    мобилизационной подготовке и мобилизации» в Совет муниципального образования Кореновский район для рассмотрения в установленном порядке (прилагается).</w:t>
      </w:r>
    </w:p>
    <w:p>
      <w:pPr>
        <w:pStyle w:val="ConsPlusTitle"/>
        <w:widowControl/>
        <w:ind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редставителем главы муниципального образования Кореновский район при обсуждении данного проекта решения в Совете муниципального образования Кореновский район начальника отдела по мобилизационной подготовке  администрации муниципального образования Кореновский район  Д.В.Сибю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ого района       </w:t>
        <w:tab/>
        <w:tab/>
        <w:tab/>
        <w:tab/>
        <w:tab/>
        <w:tab/>
        <w:t xml:space="preserve">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1.10.2008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огласовании проекта соглашения между  администрацией муниципального образования Кореновский район Краснодарского края и администрацией Раздольненского   сельского   поселения Кореновского района  о передаче администрации муниципального образования Кореновский район полномочий по    мобилизационной подготовке и мобилиз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асти 4  статьи 15 Федерального закона от 6 октября 2003 года № 131-ФЗ «Об общих принципах организации местного самоуправления в Российской Федерации»,  Совет муниципального образования Кореновский район  р е ш и 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Согласовать проект соглашения между </w:t>
      </w:r>
      <w:r>
        <w:rPr>
          <w:bCs/>
          <w:sz w:val="28"/>
          <w:szCs w:val="28"/>
        </w:rPr>
        <w:t xml:space="preserve">администрацией муниципального образования Кореновский район Краснодарского края и администрацией Раздольненского   сельского   поселения Кореновского района  о передаче администрации муниципального образования Кореновский район полномочий по    мобилизационной подготовке и мобилизации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учить главе муниципального образования Кореновский район Руднику Владимиру Николаевичу заключить соглашение между администрацией муниципального образования Кореновский район и администрацией </w:t>
      </w:r>
      <w:r>
        <w:rPr>
          <w:bCs/>
          <w:sz w:val="28"/>
          <w:szCs w:val="28"/>
        </w:rPr>
        <w:t xml:space="preserve">Раздольненского  </w:t>
      </w:r>
      <w:r>
        <w:rPr>
          <w:sz w:val="28"/>
          <w:szCs w:val="28"/>
        </w:rPr>
        <w:t xml:space="preserve">сельского  поселения Кореновского района о передаче администрации муниципального  образования Кореновский район полномочий по осуществлению деятельности, связанной </w:t>
      </w:r>
      <w:r>
        <w:rPr>
          <w:bCs/>
          <w:sz w:val="28"/>
          <w:szCs w:val="28"/>
        </w:rPr>
        <w:t xml:space="preserve"> по    мобилизационной подготовке и мобил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А.Н.Ериг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4320" w:hanging="0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Согласовано</w:t>
      </w:r>
    </w:p>
    <w:p>
      <w:pPr>
        <w:pStyle w:val="Heading"/>
        <w:spacing w:before="0" w:after="0"/>
        <w:ind w:left="4320" w:hanging="0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 xml:space="preserve">Решением Совета Раздольненского сельского   поселения  Кореновского района  </w:t>
      </w:r>
    </w:p>
    <w:p>
      <w:pPr>
        <w:pStyle w:val="Heading"/>
        <w:spacing w:before="0" w:after="0"/>
        <w:ind w:left="4320" w:hanging="0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№</w:t>
      </w:r>
      <w:r>
        <w:rPr>
          <w:rFonts w:eastAsia="Times New Roman" w:cs="Times New Roman"/>
          <w:i w:val="false"/>
          <w:iCs w:val="false"/>
          <w:szCs w:val="28"/>
        </w:rPr>
        <w:t xml:space="preserve">        </w:t>
      </w:r>
      <w:r>
        <w:rPr>
          <w:rFonts w:cs="Times New Roman"/>
          <w:i w:val="false"/>
          <w:iCs w:val="false"/>
          <w:szCs w:val="28"/>
        </w:rPr>
        <w:t>от _________________________</w:t>
      </w:r>
    </w:p>
    <w:p>
      <w:pPr>
        <w:pStyle w:val="Heading"/>
        <w:spacing w:before="0" w:after="0"/>
        <w:ind w:left="4320" w:hanging="0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</w:r>
    </w:p>
    <w:p>
      <w:pPr>
        <w:pStyle w:val="Heading"/>
        <w:spacing w:before="0" w:after="0"/>
        <w:ind w:left="4320" w:hanging="0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Согласовано</w:t>
      </w:r>
    </w:p>
    <w:p>
      <w:pPr>
        <w:pStyle w:val="Heading"/>
        <w:spacing w:before="0" w:after="0"/>
        <w:ind w:left="4320" w:hanging="0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 xml:space="preserve">Решением Совета муниципального образования  Кореновский  район  </w:t>
      </w:r>
    </w:p>
    <w:p>
      <w:pPr>
        <w:pStyle w:val="Heading"/>
        <w:spacing w:before="0" w:after="0"/>
        <w:ind w:left="4320" w:hanging="0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№</w:t>
      </w:r>
      <w:r>
        <w:rPr>
          <w:rFonts w:cs="Times New Roman"/>
          <w:i w:val="false"/>
          <w:iCs w:val="false"/>
          <w:szCs w:val="28"/>
        </w:rPr>
        <w:t>____от  «_______»________________г.</w:t>
      </w:r>
    </w:p>
    <w:p>
      <w:pPr>
        <w:pStyle w:val="Heading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</w:r>
    </w:p>
    <w:p>
      <w:pPr>
        <w:pStyle w:val="Heading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jc w:val="center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администрацией муниципального образования Кореновский район Краснодарского края и администрацией </w:t>
      </w:r>
      <w:r>
        <w:rPr>
          <w:bCs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 сельского поселения Кореновского района  о передачи администрации муниципального образования Кореновский район полномочий по    мобилизационной подготовке и мо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4 статья 15 Федерального закона от 6 октября 2003 года № 131-ФЗ “ Об общих принципах организации местного самоуправления в Российской Федерации “ Раздольненское  сельское поселение     Кореновского района в лице главы  Еригина Анатолия Николаевича, действующего на основании Устава Раздольненского  сельского   поселения и решения Совета Раздольненского  сельского   поселения  от 07 декабря   2007 года   № 139, именуемое в дальнейшем  Поселение с одной стороны и муниципальное образование Кореновский район в лице главы муниципального образования Кореновский район Рудник   Владимира Николаевича, действующего на основании Устава муниципального образования Кореновский район и решения Совета  муниципального образования Кореновский  район  от               ________2008 года № _________ , именуемый в дальнейшем  Район, заключили настоящее Соглашение о следующем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Предметом настоящего Соглашения является передача в 2008 году Поселением Району следующих полномочий по решению вопросов местного значения “организация и осуществление мероприятий по мобилизационной подготовке муниципальных предприятий и учреждений, находящихся на территории поселения”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Организация  и обеспечение через отдел по мобилизационной подготовке   администрации муниципального образования Кореновский район мобилизационной подготовки и мобилиз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Руководство мобилизационной подготовкой Поселения и организаций, деятельность, которых связана с деятельностью указанных органов или которые находятся в сфере их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Обеспечение исполнения федерального законодательства, нормативных правовых актов Президента Российской Федерации, правовых актов Правительства Российской Федерации, Администрации Краснодарского края в области мобилизационной подготовки и мобилиз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Разработка  мобилизационных план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Проведение мероприятий  по мобилизационной подготовке эконом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Проведение во взаимодействии с федеральным органом исполнительной власти мероприятий, обеспечивающих выполнение мобилизационных пл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При объявлении мобилизации проводят мероприятия по переводу экономики   поселения на работу в условиях воен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Разработка плана мероприятий по мобилизационной подготовке органов местного самоуправления муниципального образования Кореновский район на год;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Обучение руководителей и специалистов администрации Поселения в области мобилизационной подготовки, привлекаемых к мобилизационной подготовке и мобилизации;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Организация призыва граждан по мобилизации;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Организация защиты государственной тай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Прием сигналов оповещения и доведения их до Поселений и организаций;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Координация и контроль проведения органами местного самоуправления и организациями Поселения  мероприятий по мобилизационной  подготовке, а также обеспечение этих мероприятий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.14.В свою очередь Поселение будет выполнять следующие полномочия по решению вопроса местного значения "организация и осуществление мероприятий по мобилизационной подготовке муниципальных предприятий и учреждений, находящихся на территории поселения":</w:t>
      </w:r>
    </w:p>
    <w:p>
      <w:pPr>
        <w:pStyle w:val="Style16"/>
        <w:ind w:firstLine="720"/>
        <w:jc w:val="both"/>
        <w:rPr>
          <w:szCs w:val="28"/>
        </w:rPr>
      </w:pPr>
      <w:bookmarkStart w:id="0" w:name="121"/>
      <w:bookmarkEnd w:id="0"/>
      <w:r>
        <w:rPr>
          <w:szCs w:val="28"/>
        </w:rPr>
        <w:t>1.15. Организация и обеспечение мобилизационной подготовки и мобилизации на территории Поселения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.16. При объявлении мобилизации проведение мероприятий по переводу органов местного самоуправления и муниципальных организаций и учреждений на работу в условиях военного времени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.17. Оказание содействия военному комиссариату Кореновского района  в его мобилизационной работе в мирное время и при объявлении мобилизации, включая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.17.1.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ом мобилизации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.17.2.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комиссию по бронированию муниципального образования Кореновский район, в порядке, определяемом Правительством Российской Федерации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.17.3.Организацию в установленном порядке своевременного оповещения и явки граждан, входящих в состав штаба оповещения и пункта сбора аппарата усиления военного комиссариата Кореновского района, разворачиваемого при администрации поселения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  <w:t xml:space="preserve">2.Права и обязанности сторон </w:t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1. Поселение имеет право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1.1.Запрашивать у муниципального образования Кореновский район  информацию о ходе выполнения переданных полномочий, предусмотренных пунктом 1.1. настоящего соглашения, при решении вопроса местного значения по организации и осуществлению мероприятий мобилизационной подготовки муниципальных предприятий и учреждений, находящихся на территории поселения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2. Поселение обязано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2.1.Осуществлять контроль за выполнением районом переданных полномочий по решению вопроса местного значения в порядке, установленном пунктом 4 настоящего Соглашения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2.2.Предоставлять Району информацию, необходимую для выполнения переданных полномочий по решению вопроса местного значения, предусмотренных пунктом 1 настоящего Соглашения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3. Район имеет право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3.1.Запрашивать у Поселения информацию, необходимую для выполнения переданных полномочий по решению вопроса местного значения, предусмотренных пунктом 1 настоящего Соглашения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4. Район обязан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4.1.Выполнять переданные полномочия по решению вопроса местного значения, предусмотренные пунктом 1 настоящего Соглашения, в соответствии с требованиями действующего законодательства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2.4.2.Представлять Поселению отчет о ходе выполнения переданных полномочий по решению вопроса местного значения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  <w:t xml:space="preserve">3.Порядок предоставления финансовых средств (субвенций) </w:t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3.1.Финансовые средства, необходимые для исполнения полномочий, предусмотренных пунктом 1 настоящего Соглашения, предоставляются Поселением  «Району»  в форме субвенций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 xml:space="preserve">3.2.Объем финансовых средств (субвенций) предоставляемых из бюджета Поселения в 2008 году для осуществления полномочий, предусмотренных пунктом 1 настоящего Соглашения в размере 7000 рублей. 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3.3.В случае не целевого использования финансовые средства  (субвенции) подлежат возврату в бюджет Поселения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  <w:t xml:space="preserve">4.Контроль за исполнением полномочий </w:t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4.1. Контроль за исполнением полномочий, переданных Району по решению вопроса местного значения "организация и осуществление мероприятий по мобилизационной подготовке муниципальных предприятий и учреждений, находящихся на территории поселения", предусмотренных пунктом 1 настоящего Соглашения, осуществляется путем предоставления Поселению отчетов о ходе исполнения указанных полномочий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4.2. Форма отчетов и порядок их доведения до главы администрации Поселения устанавливается суженным заседанием администрации муниципального образования Кореновский район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  <w:t xml:space="preserve">5.Срок действия </w:t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.1. Соглашение вступает в силу со дня подписания и  действует до 31 декабря 2008 года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рекращения действ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6.1.1.Ненадлежащего исполнения Районом переданных полномочий по решению вопроса местного значения "организация и осуществление мероприятий по мобилизационной подготовке муниципальных предприятий и учреждений, находящихся на территории поселения" предусмотренных пунктом 1 настоящего Соглашения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6.1.2.Принятия нормативного акта, предусматривающего невозможность исполнения переданных полномочий по решению вопроса местного значения "организация и осуществление мероприятий по мобилизационной подготовке муниципальных предприятий и учреждений, находящихся на территории поселения" вопросов местного значения, предусмотренных пунктом 1 настоящего Соглашения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6.1.3.При наличии споров между сторонами настоящее Соглашение может быть расторгнуто в судебном порядке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6.1.4.Нецелевого использования Районом финансовых средств (субвенций), предоставляемых в порядке,  предусмотренном Соглашением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 xml:space="preserve">6.1.5.Непредоставления финансовых средств (субвенции) из бюджета Поселения. 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  <w:t xml:space="preserve">7. Ответственность сторон </w:t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.1. За неисполнение или ненадлежащее исполнение обязанностей, предусмотренных пунк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настоящего Соглашения, стороны несут ответственность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В случае виновного неисполнения Районом обязанностей, предусмотренных Соглашением, Район уплачивает неустойку Поселению   в размере 0.1% от суммы субвен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В случае виновного неисполнения Поселением  обязанностей, предусмотренных Соглашением, Поселение  уплачивает неустойку Району  в размере 0.1% от суммы субвен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Иные вопросы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8.1. Организация работ и защита информации в области мобилизационной подготовки и мобилизации осуществляется в соответствии с Законом Российской Федерации от 21 июля 1993 г. N 5485-1 "О государственной тайне" и нормативными правовыми актами по вопросам секретного делопроизводства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8.2.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8.3.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4. Настоящее Соглашение составлено в двух экземплярах, имеющих равную юридическую силу, по одному экземпляру для каждой из сторо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 Юридические адреса и подписи сторо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поселения</w:t>
        <w:tab/>
        <w:tab/>
        <w:tab/>
        <w:t xml:space="preserve">         Администрация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: 353160, ст.Раздольная, ул.Фрунзе,  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(86142) 211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департамента по финансам, бюджету и контролю Краснодарского кр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реновском райо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 992.02.094.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0349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 КЦ ГУ Банка России по Краснодарскому кра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50636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23350100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Раздольненского  сельского поселения Кореновского 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А.Н.Еригин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:353180, г.Кореновск, ул.Красная 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(86142) 4 14 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департамента по финансам, бюджету и контролю Краснодарского кр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реновском райо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 902.02.011.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034900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 КЦ ГУ Банка России по Краснодарскому кра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500858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23301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Кореновский 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В.Н.Рудник</w:t>
            </w:r>
          </w:p>
        </w:tc>
      </w:tr>
    </w:tbl>
    <w:p>
      <w:pPr>
        <w:pStyle w:val="Heading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5:00Z</dcterms:created>
  <dc:creator>Zero</dc:creator>
  <dc:description/>
  <cp:keywords/>
  <dc:language>en-US</dc:language>
  <cp:lastModifiedBy>Общий отдел</cp:lastModifiedBy>
  <cp:lastPrinted>2009-01-28T15:49:00Z</cp:lastPrinted>
  <dcterms:modified xsi:type="dcterms:W3CDTF">2009-01-28T12:49:00Z</dcterms:modified>
  <cp:revision>5</cp:revision>
  <dc:subject/>
  <dc:title> </dc:title>
</cp:coreProperties>
</file>