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6.10.2008  </w:t>
        <w:tab/>
        <w:tab/>
        <w:tab/>
        <w:tab/>
        <w:tab/>
        <w:tab/>
        <w:t xml:space="preserve">                               </w:t>
        <w:tab/>
        <w:tab/>
        <w:t xml:space="preserve">   № 1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осеннего призыва 2008 года на военную службу       граждан 1981-1990 годов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целях Конституции Российской Федерации, Федерального закона от 28 марта 1998 года № 53-ФЗ «О воинской обязанности и военной службе», Положения о военных комиссариатах, утвержденное Указом Президента Российской Федерации от 1 сентября 2007 года № 1132, постановления Правительства Российской Федерации от 11 ноября 2006 года № 663 «Об утверждении Положения о призыве на военную службу граждан Российской Федерации», приказа министра Обороны Российской Федерации от 2 октября 2007 года  № 400 и организованного проведения призыва в Кореновском районе граждан 1981-1990 годов рождения в  октябре- декабре 2008 года,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Инспектору   по  воинскому   учету  и  бронированию  администрации Раздольненского сельского поселения Кореновского района  Еригиной Зое Витальевне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1.1. Завершить подготовку к призыву на военную службу граждан    1981-1990 годов рождения до 10 октября 2008 год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1.2. Организовать оповещение призывников, обеспечить контроль за их доставкой на призывную комиссию, медицинское освидетельствование, организовать отправку на сборный пункт в город Кореновск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</w:rPr>
      </w:pPr>
      <w:r>
        <w:rPr>
          <w:sz w:val="28"/>
        </w:rPr>
        <w:t>1.3. Провести до 20 октября 2008 года День призывни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4. Организовать торжественные проводы призывников в ряды Вооруженных Сил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Рекомендовать участковому уполномоченному Кореновского районного  отдела внутренних дел Назаренко Олегу Михайловичу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2.1. Обеспечить общественный порядок при отправке призывни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>2.2. Организовать розыск лиц, уклоняющихся от призыва (по письменному представлению военного комисса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Контроль за выполнением настоящего постановления возложить на главу Раздольненского сельского поселения Анатолия Николаевича Ериги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Л.И. Шевля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06.10.20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23:00Z</dcterms:created>
  <dc:creator>Zero</dc:creator>
  <dc:description/>
  <cp:keywords/>
  <dc:language>en-US</dc:language>
  <cp:lastModifiedBy>Админ</cp:lastModifiedBy>
  <cp:lastPrinted>2008-10-17T10:24:00Z</cp:lastPrinted>
  <dcterms:modified xsi:type="dcterms:W3CDTF">2008-10-17T06:24:00Z</dcterms:modified>
  <cp:revision>10</cp:revision>
  <dc:subject/>
  <dc:title> </dc:title>
</cp:coreProperties>
</file>