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16.09.2008                                                                                                            </w:t>
        <w:tab/>
        <w:t xml:space="preserve">       №  16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Раздольненского сельского поселения Кореновского района от 11 июня 2008 года № 111                        «О проведении публичных слушаний по проекту правил землепользования и застройки Раздольненского сельского поселения Кореновского района применительно к части территории станица Раздольн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28 Федерального закона от 6 октября 2003 года № 131 -Ф3 «Об общих принципах организации местного самоуправления в Российской Федерации», Положения о публичных слушаниях Раздольненского сельского поселения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Раздольненского сельского поселения, сохранения окружающей среды и объектов культурного наследия, создания условий для планировки   территории    Раздольненского   сельского поселения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Раздольненского сельского поселения Кореновского района от 11 июня 2008 года № 111  «О проведении публичных слушаний по проекту правил землепользования и застройки Раздольненского сельского поселения Кореновского района применительно к части территории станица Раздольная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нов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Назначить время   и место    проведения публичных слушаний   на      4 декабря 2008 года в 14 часов 00 минут по адресу: </w:t>
      </w:r>
      <w:r>
        <w:rPr>
          <w:spacing w:val="-1"/>
          <w:sz w:val="28"/>
          <w:szCs w:val="28"/>
        </w:rPr>
        <w:t xml:space="preserve">Кореновский район,        станица Раздольная, улица Фрунзе 38, </w:t>
      </w:r>
      <w:r>
        <w:rPr>
          <w:sz w:val="28"/>
          <w:szCs w:val="28"/>
        </w:rPr>
        <w:t>в здании администрации Раздольненского сельского поселения (актовый зал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16.09</w:t>
      </w:r>
      <w:r>
        <w:rPr>
          <w:sz w:val="28"/>
          <w:szCs w:val="28"/>
        </w:rPr>
        <w:t>.2008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16</w:t>
      </w:r>
      <w:r>
        <w:rPr>
          <w:sz w:val="28"/>
        </w:rPr>
        <w:t>.09</w:t>
      </w:r>
      <w:r>
        <w:rPr>
          <w:sz w:val="28"/>
          <w:szCs w:val="28"/>
        </w:rPr>
        <w:t>.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/>
      </w:pPr>
      <w:r>
        <w:rPr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51:00Z</dcterms:created>
  <dc:creator>Люба</dc:creator>
  <dc:description/>
  <cp:keywords/>
  <dc:language>en-US</dc:language>
  <cp:lastModifiedBy>Делопроизводитель</cp:lastModifiedBy>
  <cp:lastPrinted>2008-10-20T11:58:00Z</cp:lastPrinted>
  <dcterms:modified xsi:type="dcterms:W3CDTF">2009-01-19T11:05:00Z</dcterms:modified>
  <cp:revision>13</cp:revision>
  <dc:subject/>
  <dc:title> </dc:title>
</cp:coreProperties>
</file>