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7.08.2008  </w:t>
        <w:tab/>
        <w:tab/>
        <w:tab/>
        <w:tab/>
        <w:tab/>
        <w:t xml:space="preserve">                               </w:t>
        <w:tab/>
        <w:t xml:space="preserve">                          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фика проведения рейдовых мероприятий по выявлению нарушений Закона Краснодарского края № 1539 от 21.07.2008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ериод сентябрь-декабрь 2008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На основании распоряжения главы муниципального образования Кореновский район от 31.07.2008 № 301-р «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 Утвердить график </w:t>
      </w:r>
      <w:r>
        <w:rPr>
          <w:sz w:val="28"/>
          <w:szCs w:val="28"/>
        </w:rPr>
        <w:t>проведения рейдовых мероприятий по выявлению нарушений Закона Краснодарского края № 1539 от 21.07.2008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с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2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на период сентябрь-декабрь 2008 года </w:t>
      </w:r>
      <w:r>
        <w:rPr>
          <w:bCs/>
          <w:sz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ab/>
        <w:t>2</w:t>
      </w:r>
      <w:r>
        <w:rPr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Л.И.Шевляк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</w:t>
        <w:tab/>
        <w:tab/>
        <w:tab/>
        <w:tab/>
        <w:t xml:space="preserve">              С.А.Абдулло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8.2008</w:t>
      </w:r>
    </w:p>
    <w:p>
      <w:pPr>
        <w:pStyle w:val="Normal"/>
        <w:rPr>
          <w:sz w:val="28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8.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го учрежде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4                                  Л.И.Расс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8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tabs>
          <w:tab w:val="clear" w:pos="708"/>
          <w:tab w:val="left" w:pos="5130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 культуры                                                                            «Раздольненский сельский Дом культуры»                                 М.В.Косола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8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5130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                                                                         «Раздольненский сельская библиотека»                                       Т.В.Бабенко    </w:t>
      </w:r>
    </w:p>
    <w:p>
      <w:pPr>
        <w:pStyle w:val="Normal"/>
        <w:tabs>
          <w:tab w:val="clear" w:pos="708"/>
          <w:tab w:val="left" w:pos="5130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8.2008</w:t>
      </w:r>
    </w:p>
    <w:p>
      <w:pPr>
        <w:pStyle w:val="Normal"/>
        <w:tabs>
          <w:tab w:val="clear" w:pos="708"/>
          <w:tab w:val="left" w:pos="5130" w:leader="none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остановлением главы           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дольненского   сельского поселения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реновского района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т 27.08.2008 № 15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рейдовых мероприятий по выявлению нарушений Закона Краснодарского края № 1539 от 21.07.2008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с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24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jc w:val="center"/>
        <w:rPr/>
      </w:pPr>
      <w:r>
        <w:rPr/>
        <w:t>на период сентябрь-декабрь 2008 год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69"/>
        <w:gridCol w:w="2846"/>
        <w:gridCol w:w="261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ового меропри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формирования добровольная народная дружина Раздольнен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муниципального учреждения средней общеобразовательной школы № 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, родительских комитетов и общественности (депутаты, квартальные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 А.Г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Н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товка Н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 А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 С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И.П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 Л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вская Л.П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С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А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ый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И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Т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барев А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Е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 Е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Е.М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Н.Е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И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Г.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ий Ю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Т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ченко Л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енко Н.П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Б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 Ю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ый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А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И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.Ф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Т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Т.А. Шевлякова Л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 А.Г. Самылкина О.Б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Н.В. Кундерова С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ушкина Я.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 Самкова Г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 Самкова Г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товка Н.В. Еригина З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 А.А. Волченко Г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 Еригин А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 С.В. Шевлякова Н.Г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И.П. Кобзарева М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</w:rPr>
  </w:style>
  <w:style w:type="character" w:styleId="WW">
    <w:name w:val="WW-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32:00Z</dcterms:created>
  <dc:creator>Светлана</dc:creator>
  <dc:description/>
  <dc:language>en-US</dc:language>
  <cp:lastModifiedBy>Админ</cp:lastModifiedBy>
  <cp:lastPrinted>2008-11-27T08:39:00Z</cp:lastPrinted>
  <dcterms:modified xsi:type="dcterms:W3CDTF">2008-12-25T07:12:00Z</dcterms:modified>
  <cp:revision>7</cp:revision>
  <dc:subject/>
  <dc:title/>
</cp:coreProperties>
</file>