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1.08.2008  </w:t>
        <w:tab/>
        <w:tab/>
        <w:tab/>
        <w:tab/>
        <w:tab/>
        <w:tab/>
        <w:t xml:space="preserve">                               </w:t>
        <w:tab/>
        <w:tab/>
        <w:t xml:space="preserve">   № 1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упреждении возникновения пожаров на территор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резким увеличением  пожаров в поселениях из-за высокой температуры и сильного ветра, на основании экстренного предупреждения по данным КЦГМС № 19 опасных явлений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пециалисту 1 категории по имущественным и земельным отношениям администрации Раздольненского сельского поселения Ольге Борисовне Самылкиной, провести среди населения разъяснительную работу по предупреждению возникновения пожаров;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чальнику общего отдела администрации Раздольненского сельского поселения Любовь Ильиничне Шевляковой, распоряжение главы Раздольненского сельского поселения обнародовать через председателей территориального общественного самоуправления, квартальные комитеты и информационные доски администрации Раздо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Запретить сжигание бытовых отходов и сорной растительности в пределах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</w:rPr>
        <w:t xml:space="preserve">5. Постановление вступает в силу со дня его подписания.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21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38:00Z</dcterms:created>
  <dc:creator>Zero</dc:creator>
  <dc:description/>
  <cp:keywords/>
  <dc:language>en-US</dc:language>
  <cp:lastModifiedBy>Админ</cp:lastModifiedBy>
  <cp:lastPrinted>2008-08-26T11:01:00Z</cp:lastPrinted>
  <dcterms:modified xsi:type="dcterms:W3CDTF">2008-08-26T07:01:00Z</dcterms:modified>
  <cp:revision>4</cp:revision>
  <dc:subject/>
  <dc:title> </dc:title>
</cp:coreProperties>
</file>