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2.08.2008  </w:t>
        <w:tab/>
        <w:tab/>
        <w:tab/>
        <w:tab/>
        <w:tab/>
        <w:tab/>
        <w:t xml:space="preserve">                               </w:t>
        <w:tab/>
        <w:tab/>
        <w:t xml:space="preserve">             № 1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главы Раздольненского сельского поселения Кореновского района от 21 июня 2007 года  № 82 «Об утверждении лимитов потребления энергоресурс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В    целях    организации    бесперебойного    снабжения     энергоносител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х организаций, упорядочения и минимизации расходов сельского поселения на приобретение топливно-энергетических ресурсов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изменение в постановление </w:t>
      </w:r>
      <w:r>
        <w:rPr>
          <w:bCs/>
          <w:sz w:val="28"/>
        </w:rPr>
        <w:t>главы Раздольненского сельского поселения Кореновского района от 21 июня 2007 года № 82 «Об утверждении лимитов потребления энергоресурсов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ункт 1 изложить в следующей редак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 проведением обществом с ограниченной ответственностью «Краснодаррегионгаз» анализом соответствия стоимости газа по договорам поставки с бюджетными организациями на 2008 год лимитам бюджетных обязательств (ЛБО) по администрации Раздольненского сельского поселения существует недостаточность ЛБО  на поставку и оплату природного газа в 2009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2. Для обеспечения своевременной и полной оплаты за потребленный газ и погашения дефицита ЛБО произвести увеличение лимитов бюджетных обязательств на 2009год (приложение № 1-4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3.  Контроль   за   выполнением    настоящего  постановления 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к постановлению глав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аздольненского сельского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поселения 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 12.08.2008   № 15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 организациями и учреждениями, финансируемыми из  бюджета 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ыс. кВт/ч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564"/>
        <w:gridCol w:w="907"/>
        <w:gridCol w:w="1080"/>
        <w:gridCol w:w="1260"/>
        <w:gridCol w:w="1136"/>
        <w:gridCol w:w="130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Дом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сельское поселение уличное освещ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</w:t>
        <w:tab/>
        <w:t xml:space="preserve">         В.Н. Севостья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 12.08.2008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тепловой энергии  организациями и учреждениями, финансируемыми  из бюджета  Раздольненского сельского поселения 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к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65"/>
        <w:gridCol w:w="1299"/>
        <w:gridCol w:w="1290"/>
        <w:gridCol w:w="1248"/>
        <w:gridCol w:w="1247"/>
        <w:gridCol w:w="127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т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В.Н. Севостьянова</w:t>
      </w:r>
      <w:r>
        <w:rPr/>
        <w:t xml:space="preserve">         </w:t>
      </w:r>
    </w:p>
    <w:p>
      <w:pPr>
        <w:sectPr>
          <w:type w:val="nextPage"/>
          <w:pgSz w:w="11906" w:h="16838"/>
          <w:pgMar w:left="1077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/>
      </w:pPr>
      <w:r>
        <w:rPr/>
        <w:t xml:space="preserve">        </w:t>
      </w:r>
    </w:p>
    <w:p>
      <w:pPr>
        <w:pStyle w:val="Normal"/>
        <w:ind w:left="10620" w:firstLine="708"/>
        <w:rPr>
          <w:color w:val="000000"/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</w:t>
        <w:tab/>
        <w:tab/>
        <w:tab/>
        <w:tab/>
        <w:tab/>
        <w:tab/>
        <w:t xml:space="preserve"> </w:t>
        <w:tab/>
        <w:t xml:space="preserve">к постановлению главы    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</w:t>
        <w:tab/>
        <w:tab/>
        <w:tab/>
        <w:tab/>
        <w:tab/>
        <w:tab/>
        <w:tab/>
        <w:t xml:space="preserve"> </w:t>
        <w:tab/>
        <w:t xml:space="preserve"> поселения  Кореновского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от  12.08.2008  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газа  с транспортировкой организациями и учреждениями, финансируемыми из бюджета  сельского поселения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уб.м.</w:t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36"/>
        <w:gridCol w:w="1185"/>
        <w:gridCol w:w="986"/>
        <w:gridCol w:w="1030"/>
        <w:gridCol w:w="986"/>
        <w:gridCol w:w="1030"/>
        <w:gridCol w:w="1033"/>
        <w:gridCol w:w="952"/>
        <w:gridCol w:w="1126"/>
        <w:gridCol w:w="19"/>
        <w:gridCol w:w="1010"/>
        <w:gridCol w:w="986"/>
      </w:tblGrid>
      <w:tr>
        <w:trPr>
          <w:trHeight w:val="7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sectPr>
          <w:type w:val="nextPage"/>
          <w:pgSz w:orient="landscape" w:w="16838" w:h="11906"/>
          <w:pgMar w:left="539" w:right="902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                                                                            В.Н. Севостьянова       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т  12.08. 2008  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воды  организациями, финансируемыми из бюджета  сельского поселения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ыс. Куб.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36"/>
        <w:gridCol w:w="1337"/>
        <w:gridCol w:w="1324"/>
        <w:gridCol w:w="1324"/>
        <w:gridCol w:w="1325"/>
        <w:gridCol w:w="132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В.Н. Севостья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77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4:00Z</dcterms:created>
  <dc:creator>Zero</dc:creator>
  <dc:description/>
  <cp:keywords/>
  <dc:language>en-US</dc:language>
  <cp:lastModifiedBy>Общий отдел</cp:lastModifiedBy>
  <cp:lastPrinted>2009-04-08T11:50:00Z</cp:lastPrinted>
  <dcterms:modified xsi:type="dcterms:W3CDTF">2009-04-08T07:51:00Z</dcterms:modified>
  <cp:revision>12</cp:revision>
  <dc:subject/>
  <dc:title> </dc:title>
</cp:coreProperties>
</file>