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2.08.2008  </w:t>
        <w:tab/>
        <w:tab/>
        <w:tab/>
        <w:tab/>
        <w:tab/>
        <w:tab/>
        <w:t xml:space="preserve">                               </w:t>
        <w:tab/>
        <w:tab/>
        <w:t xml:space="preserve">             № 1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заболеваний маляр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8"/>
        <w:ind w:right="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целях  реализации районной программы от 19 декабря 2005 года № 158 «О защите населения от кровососущих насекомых и клещей в муниципальном образовании Кореновский район на 2006-2010 годы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 руководителю производственного управления «Север»      Д .В. Лебед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извести дезинсекции временных водоемов на полях производственного  управления «Север» и гидротехнических мероприятиях по спуску из них воды до 01 сентября 2008 года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 за выполнением настоящего постановления возложить на специалиста 1 категории по имущественным и земельным отношениям администрации Раздольненского сельского поселения Кореновского района Самылкину Ольгу Борисовну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 xml:space="preserve">                    А.Н.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лен и внесен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    Л.И.Шевлякова</w:t>
        <w:tab/>
        <w:tab/>
        <w:tab/>
        <w:tab/>
        <w:tab/>
        <w:tab/>
        <w:tab/>
        <w:tab/>
        <w:t>12.08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09:00Z</dcterms:created>
  <dc:creator>Zero</dc:creator>
  <dc:description/>
  <cp:keywords/>
  <dc:language>en-US</dc:language>
  <cp:lastModifiedBy>Делопроизводитель</cp:lastModifiedBy>
  <cp:lastPrinted>2009-02-18T11:38:00Z</cp:lastPrinted>
  <dcterms:modified xsi:type="dcterms:W3CDTF">2009-02-18T08:41:00Z</dcterms:modified>
  <cp:revision>7</cp:revision>
  <dc:subject/>
  <dc:title> </dc:title>
</cp:coreProperties>
</file>